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2 от 15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29.11.201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при высших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х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11.2010 № 3631             «Об утверждении состава комиссий при высших должностных лицах Админи-</w:t>
      </w:r>
      <w:r>
        <w:rPr>
          <w:spacing w:val="-6"/>
          <w:sz w:val="28"/>
          <w:szCs w:val="28"/>
        </w:rPr>
        <w:t>страции города по формированию резерва управленческих кадров муниципальных</w:t>
      </w:r>
      <w:r>
        <w:rPr>
          <w:sz w:val="28"/>
          <w:szCs w:val="28"/>
        </w:rPr>
        <w:t xml:space="preserve"> учреждений и муниципальных предприятий муниципального образования       городской округ город Сургут» (с изменениями от 31.01.2011 № 196, 01.03.2011 № 400, 23.08.2011 № 2345, 20.02.2012 № 370, 12.11.2012  № 3464, 09.04.2013        № 1277, 01.08.2013 № 269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х 1, 3, 6 к распоряжению слова «Кушниренко Екатерина Николаевна» заменить словами «Прилипко Олег Васильевич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В приложениях 2, 5, 6 к распоряжению слова «Марков Роман Иванович –</w:t>
      </w:r>
      <w:r>
        <w:rPr>
          <w:sz w:val="28"/>
          <w:szCs w:val="28"/>
        </w:rPr>
        <w:t xml:space="preserve"> первый заместитель главы Администрации города, председатель комиссии»         заменить словами «Базаров Владимир Васильевич – заместитель главы Администрации города, председатель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распоряжению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азаров Владимир Васильевич» заменить словами «Кочетков Вадим Владимирови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Лазарева Ирина Юрьевна – заместитель директора департамента городского хозяйств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ях 3, 4, 7 к распоряжению слова «Прилипко Олег Васильевич» заменить словами «Трофименко Надежда Евгенье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распоряжению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нохин Андрей Семенович – председатель комитета по природополь-</w:t>
      </w:r>
      <w:r>
        <w:rPr>
          <w:spacing w:val="-4"/>
          <w:sz w:val="28"/>
          <w:szCs w:val="28"/>
        </w:rPr>
        <w:t>зованию и экологии Администрации города, заместитель председателя комиссии»</w:t>
      </w:r>
      <w:r>
        <w:rPr>
          <w:sz w:val="28"/>
          <w:szCs w:val="28"/>
        </w:rPr>
        <w:t xml:space="preserve"> заменить словами «Анохин Андрей Семенович – начальник управления                по природопользованию и экологии Администрации города, заместитель председателя коми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рипов Наиль Нуриманович – начальник отдела по природополь-зованию комитета по природопользованию и экологии Администрации города» заменить словами «Шарипов Наиль Нуриманович – заместитель начальника управления по природопользованию и экологии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6 к распоряжению слова «Акинина Ольга Виталиевна – начальник координационно-аналитического отдела эксплуатации технических средств управления связи и информатизации Администрации города» заменить словами «Акинина Ольга Виталиевна – начальник отдела эксплуатации муниципальной информационной системы управления связи и информатизации       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ях 1 – 14, 16 – 17 к распоряжению слова «Иванова Валентина Викторовна – эксперт административно-управленческого персонала             муниципального казенного учреждения «Многофункциональный центр         предоставления государственных и муниципальных услуг города Сургута», секретарь комиссии по формированию резерва управленческих кадров                 на должности руководителей муниципальных организаций (без права голоса)» заменить словами «Захарова Ирина Викторовна – эксперт организационного отдела муниципального казенного учреждения «Многофункциональный центр предоставления государственных и муниципальных услуг города Сургута», секретарь комиссии по формированию резерва управленческих кадров                  на должности руководителей муниципальных организаций (без права голос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7:00Z</dcterms:created>
  <dc:creator>Admin</dc:creator>
  <dc:description/>
  <cp:keywords/>
  <dc:language>en-US</dc:language>
  <cp:lastModifiedBy>User</cp:lastModifiedBy>
  <dcterms:modified xsi:type="dcterms:W3CDTF">2013-12-03T09:27:00Z</dcterms:modified>
  <cp:revision>2</cp:revision>
  <dc:subject/>
  <dc:title/>
</cp:coreProperties>
</file>