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28 от 18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«Об утверждении Положения о публичных слушаниях в городе Сургуте»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равил землепользования и застройки на территории города Сургута» (с изменениями от 26.10.2013 № 406-V ДГ), распоряжением Администрации города от 18.03.2005 № 706 «О проекте правил землепользования                     и застройки города Сургута и утверждении состава комиссии по градостроительному зонированию» (с изменениями от 17.09.2013 № 3245), учитывая заявление муниципального бюджет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лесопаркового хозяйства и экологической безопасности» (протокол от 30.10.2013 № 147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по внесению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по внесению изменений в Правила землепользования и застройки на терри-тории города Сургута направляются в комиссию по градостроительному           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6:00Z</dcterms:created>
  <dc:creator>Admin</dc:creator>
  <dc:description/>
  <cp:keywords/>
  <dc:language>en-US</dc:language>
  <cp:lastModifiedBy>User</cp:lastModifiedBy>
  <dcterms:modified xsi:type="dcterms:W3CDTF">2013-12-03T09:36:00Z</dcterms:modified>
  <cp:revision>2</cp:revision>
  <dc:subject/>
  <dc:title/>
</cp:coreProperties>
</file>