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032 от 19.11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ередаче некотор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номочий высш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жностным лиц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решением Думы города от 01.03.2011 № 862-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ДГ                   «О структуре Администрации города», Регламентом Администрации города, утвержденным распоряжением Администрации города от 30.12.2005 № 3686                 (с изменениями от 21.10.2013 № 3623), в целях обеспечения деятельности                      Администрации города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. Передать заместителю главы Администрации города Сафиоллину А.М. следующие полномочия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.1. Представление интересов Администрации города в Думе гор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>Подписание муниципальных правовых актов в ча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дачи, продления, переоформления лицензии на розничную продажу           </w:t>
      </w:r>
      <w:r>
        <w:rPr>
          <w:spacing w:val="-6"/>
          <w:sz w:val="28"/>
          <w:szCs w:val="28"/>
        </w:rPr>
        <w:t>алкогольной продукции, отказа в выдаче, продлении, переоформлении лиценз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кращения действия лицензии на розничную продажу алкогольной        продук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- предоставления субсидий субъектам малого и среднего предпринимательства, </w:t>
      </w:r>
      <w:r>
        <w:rPr>
          <w:sz w:val="28"/>
          <w:szCs w:val="28"/>
        </w:rPr>
        <w:t xml:space="preserve">субъектам, ведущим семейный бизнес, и организациям, образующим                   инфраструктуру поддержки малого и среднего предпринимательства, в рамках </w:t>
      </w:r>
      <w:r>
        <w:rPr>
          <w:bCs/>
          <w:sz w:val="28"/>
          <w:szCs w:val="28"/>
        </w:rPr>
        <w:t>муниципальной программы развития субъектов малого и среднего предприниматель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отсутствия заместителя главы Администрации города Сафиоллина А.М. </w:t>
      </w:r>
      <w:r>
        <w:rPr>
          <w:spacing w:val="-4"/>
          <w:sz w:val="28"/>
          <w:szCs w:val="28"/>
        </w:rPr>
        <w:t>полномочия, указанные в подпункте 1.2 пункта 1,</w:t>
      </w:r>
      <w:r>
        <w:rPr>
          <w:sz w:val="28"/>
          <w:szCs w:val="28"/>
        </w:rPr>
        <w:t xml:space="preserve"> осуществляет заместитель главы Администрации города Базаров В.В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ередать заместителю главы Администрации города Базарову В.В.                    полномочия по подписанию муниципальных правовых актов в части: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я жилых помещений на условиях договора социального найма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реализации порядка предоставления муниципальных жилых помещений по договорам аренды и договорам коммерческого найм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формления договоров социального найма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дажи муниципальных жилых помещений граждан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я в муниципальную собственность жилых помещений, находящихся в собственности граждан;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включения жилого помещения в специализированный жилищный фонд            с отнесением жилого помещения к определенному виду специализированных жилых помещени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исключения жилых помещений из состава специализированного жилищного фонда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- принятия граждан на учет в качестве нуждающихся в жилых помещениях</w:t>
      </w:r>
      <w:r>
        <w:rPr>
          <w:color w:val="000000"/>
          <w:sz w:val="28"/>
          <w:szCs w:val="28"/>
        </w:rPr>
        <w:t>, отказа в принятии граждан на учет в качестве нуждающихся в жилых                помещениях на условиях договора социального найма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снятия граждан с учета в качестве нуждающихся в жилых помещениях                на условиях договора социального найм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ализации городской целевой программы «Предоставление субсидий                  на строительство или приобретение жилья за счет средств местного бюджета»;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/>
        <w:ind w:firstLine="567"/>
        <w:rPr/>
      </w:pPr>
      <w:r>
        <w:rPr>
          <w:szCs w:val="28"/>
        </w:rPr>
        <w:t>-</w:t>
      </w:r>
      <w:r>
        <w:rPr/>
        <w:t xml:space="preserve"> реализации федеральной программы «Обеспечение жильем молодых                    семей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я списков граждан, нуждающихся в получении жилого помещения на условиях договора социального найм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тверждения списков граждан, нуждающихся в получении субсидий              на строительство или приобретение жиль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я списков домов, подлежащих сносу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ны жилых помещ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ыплаты выкупной цены за жилое помещение, подлежащее снос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зъятия жилого помещения, подлежащего сносу и находящегося в собственности гражда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>реализации подпрограммы 1 «Обеспечение жильем граждан, выезжающих</w:t>
      </w:r>
      <w:r>
        <w:rPr>
          <w:sz w:val="28"/>
          <w:szCs w:val="28"/>
        </w:rPr>
        <w:t xml:space="preserve"> из Ханты-Мансийского автономного округа – Югры в субъекты Российской Федерации, не относящиеся к районам Крайнего Севера и приравненным к ним местностям»;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/>
        <w:ind w:firstLine="567"/>
        <w:rPr/>
      </w:pPr>
      <w:r>
        <w:rPr/>
        <w:t xml:space="preserve">- обеспечения жилыми помещениями отдельных категорий граждан за счет </w:t>
      </w:r>
      <w:r>
        <w:rPr>
          <w:spacing w:val="-8"/>
          <w:szCs w:val="28"/>
        </w:rPr>
        <w:t>средств федерального бюджета в Ханты-Мансийском автономном округе – Югре;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/>
        <w:ind w:firstLine="567"/>
        <w:rPr/>
      </w:pPr>
      <w:r>
        <w:rPr>
          <w:spacing w:val="-8"/>
          <w:szCs w:val="28"/>
        </w:rPr>
        <w:t>-</w:t>
      </w:r>
      <w:r>
        <w:rPr/>
        <w:t xml:space="preserve"> постановки на учет (отказа в принятии на учет) граждан для бесплатного предоставления в собственность земельного участка для индивидуального          жилищного строительства;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/>
        <w:ind w:firstLine="567"/>
        <w:rPr/>
      </w:pPr>
      <w:r>
        <w:rPr/>
        <w:t>- утверждения списков очередности (исключения из списков очередности) граждан, имеющих право на бесплатное предоставление земельного участка для индивидуального жилищного строительств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включения в список детей-сирот и детей, оставшихся без попечения          родителей, лиц из числа детей-сирот и детей, оставшихся без попечения родителей, которые подлежат в соответствии с законодательством Российской             Федерации и Ханты-Мансийского автономного округа – Югры обеспечению благоустроенными жилыми помещениями специализированного жилищного фонда по договорам найма специализированных жилых помещен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исключения из списка детей-сирот и детей, оставшихся без попечения родителей, лиц из числа детей-сирот и детей, оставшихся без попечения родителей, которые подлежат в соответствии с законодательством Российской             Федерации и Ханты-Мансийского автономного округа – Югры обеспечению благоустроенными жилыми помещениями специализированного жилищного фонда по договорам найма специализированных жилых помещен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тказа во включении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в соответствии с законодательством Российской Федерации и Ханты-Мансийского автономного округа – Югры обеспечению благоустроенными жилыми помещениями специализированного жилищного фонда по договорам найма специализированных жилых помещений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 период отсутствия заместителя главы Администрации города Базарова В.В.</w:t>
      </w:r>
      <w:r>
        <w:rPr>
          <w:color w:val="000000"/>
          <w:sz w:val="28"/>
          <w:szCs w:val="28"/>
        </w:rPr>
        <w:t xml:space="preserve"> полномочия по подписанию муниципальных правовых актов, указанные                        </w:t>
      </w:r>
      <w:r>
        <w:rPr>
          <w:color w:val="000000"/>
          <w:spacing w:val="-6"/>
          <w:sz w:val="28"/>
          <w:szCs w:val="28"/>
        </w:rPr>
        <w:t>в пункте 2, осуществляет заместитель главы Администрации города Алешкова Н.П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. Передать заместителю главы Администрации города Пелевину А.Р.               следующие полномочия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.1. Подписание муниципальных правовых актов в части реализации              Администрацией города функций органа опеки и попечительств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.2. Заключение договоров о передаче ребенка (детей) на воспитание                    в приемную семью, договоров о патронатном воспитании, договоров доверительного управления имуществом, принадлежащим несовершеннолетним,               совершеннолетним недееспособным гражданам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 период отсутствия заместителя главы Администрации города                  Пелевина А.Р. полномочия, указанные в подпунктах 3.1, 3.2 пункта 3 осуществляет заместитель главы Администрации города Алешкова Н.П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ередать заместителю главы Администрации города Иванову А.Л.              полномочия по подписанию муниципальных правовых актов в части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принимаемых в целях реализации Администрацией города функций,              установленных земельным законодательством и законодательством о недрах, функций собственника муниципального имущества (включая функции учредителя), за исключением муниципальных правовых актов, связанных со сделками, которые в соответствии с законодательством признаются крупными сделкам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принимаемых в целях реализации Администрацией города полномочий, установленных жилищным законодательством, в части согласования переустройства и (или) перепланировки жилого помещения, согласования перевода жилого (нежилого) помещения в нежилое (жилое) помещение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принимаемых в целях реализации Администрацией города полномочий, установленных градостроительным законодательством, в части утверждения градостроительных планов земельных участков, подписания разрешений                    на строительство и разрешений на ввод объектов в эксплуатацию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принимаемых в целях реализации Администрацией города полномочий, установленных градостроительным законодательством, в части утверждения материалов межевания, а также схем границ земельных участков и красных              линий микрорайонов и дорог города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период отсутствия заместителя главы Администрации города Иванова А.Л</w:t>
      </w:r>
      <w:r>
        <w:rPr>
          <w:color w:val="000000"/>
          <w:sz w:val="28"/>
          <w:szCs w:val="28"/>
        </w:rPr>
        <w:t xml:space="preserve">. полномочия по подписанию муниципальных правовых актов, указанные                       </w:t>
      </w:r>
      <w:r>
        <w:rPr>
          <w:color w:val="000000"/>
          <w:spacing w:val="-6"/>
          <w:sz w:val="28"/>
          <w:szCs w:val="28"/>
        </w:rPr>
        <w:t>в пункте 4, осуществляет заместитель главы Администрации города  Базаров В.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.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Возложить полномочия по утверждению описания бланков документов и оттисков печатей, согласованию штампов Администрации города и ее </w:t>
      </w:r>
      <w:r>
        <w:rPr>
          <w:spacing w:val="-8"/>
          <w:sz w:val="28"/>
          <w:szCs w:val="28"/>
        </w:rPr>
        <w:t>структурных подразделений на заместителя главы Администрации города Алешкову Н.П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едать заместителю главы Администрации города Алешковой Н.П.               полномочия: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- по визированию заявлений и подписанию распоряжений о предоставлении</w:t>
      </w:r>
      <w:r>
        <w:rPr>
          <w:sz w:val="28"/>
          <w:szCs w:val="28"/>
        </w:rPr>
        <w:t xml:space="preserve">        </w:t>
      </w:r>
      <w:r>
        <w:rPr>
          <w:spacing w:val="-4"/>
          <w:sz w:val="28"/>
          <w:szCs w:val="28"/>
        </w:rPr>
        <w:t>отпуска, единовременных выплат при предоставлении ежегодного оплачиваемого</w:t>
      </w:r>
      <w:r>
        <w:rPr>
          <w:sz w:val="28"/>
          <w:szCs w:val="28"/>
        </w:rPr>
        <w:t xml:space="preserve"> отпуска, ежегодной оплаты (компенсации стоимости путевок) или едино-временной выплаты на оздоровление работникам и их детям в возрасте                       до 16 лет, за исключением высших должностных лиц Администрации города                 и руководителей структурных подразделени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- по подписанию в период отсутствия Главы города первичных учетных         документов об уплате государственной пошлины за совершение юридически         значимых действий в отношении Администрации города, в том числе                         при обращении за судебной защитой своих прав, подаче исковых заявлений                  и совершению иных процессуальных действий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Возложить полномочия по согласованию паспортов дорожной безопасности муниципальных образовательных учреждений на заместителя главы                    Администрации города Лапина О.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период временного отсутствия Главы города передача полномочий Главы города на подписание муниципальных правовых актов Администрации города, договоров и представление интересов муниципального образования                  и Администрации города в суде, осуществляется высшими должностными                     лицами Администрации города в следующей последовательност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Заместитель главы Администрации города Лапин О.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Заместитель главы Администрации города Сафиоллин А.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Заместитель главы Администрации города Пелевин А.Р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Заместитель главы Администрации города Базаров В.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Заместитель главы Администрации города Иванов А.Л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7.6. Заместитель главы Администрации города Алешкова Н.П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8. Признать утратившими силу распоряжения Администрации города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от 24.03.2011 № 624 «О передаче некоторых полномочий высшим должностным лицам Администрации города»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от 07.09.2011 № 2612 «О внесении изменений в распоряжение Администрации города от 24.03.2011 № 624 «О передаче некоторых полномочий высшим должностным лицам Администрации города»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21.10.2011 № 3195 «О внесении изменений в распоряжение Администрации города от 24.03.2011 № 624 «О передаче некоторых полномочий высшим должностным лицам Администрации города»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02.03.2012 № 500 «О внесении изменения в распоряжение Администрации города от 24.03.2011 № 624 «О передаче некоторых полномочий высшим должностным лицам Администрации города»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20.09.2012 № 2758 «О внесении изменения в распоряжение Администрации города от 24.03.2011 № 624 «О передаче некоторых полномочий высшим должностным лицам Администрации города»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25.10.2012 № 3215 «О внесении изменений в распоряжение Администрации города от 24.03.2011 № 624 «О передаче некоторых полномочий высшим должностным лицам Администрации города»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27.11.2012 № 3703 «О внесении изменения в распоряжение Администрации города от 24.03.2011 № 624 «О передаче некоторых полномочий высшим должностным лицам Администрации города»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10.04.2013 № 1282 «О внесении изменений в распоряжение Администрации города от 24.03.2011 № 624 «О передаче некоторых полномочий высшим должностным лицам Администрации города»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03.06.2013 № 1893 «О внесении изменения в распоряжение Администрации города от 24.03.2011 № 624 «О передаче некоторых полномочий высшим должностным лицам Администрации города»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27.06.2013 № 2240 «О внесении изменения в распоряжение Администрации города от 24.03.2011 № 624 «О передаче некоторых полномочий высшим должностным лицам Администрации города»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10.07.2013 № 2410 «О внесении изменения в распоряжение Администрации города от 24.03.2011 № 624 «О передаче некоторых полномочий высшим должностным лицам Администрации города»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9. Контроль за выполнением распоряжения оставляю за собой.</w:t>
      </w:r>
    </w:p>
    <w:p>
      <w:pPr>
        <w:pStyle w:val="Style15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 xml:space="preserve">                 Д.В. Поп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567" w:right="-5" w:firstLine="567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tLeast" w:line="120"/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49:00Z</dcterms:created>
  <dc:creator>User</dc:creator>
  <dc:description/>
  <cp:keywords/>
  <dc:language>en-US</dc:language>
  <cp:lastModifiedBy>User</cp:lastModifiedBy>
  <dcterms:modified xsi:type="dcterms:W3CDTF">2013-12-03T09:49:00Z</dcterms:modified>
  <cp:revision>2</cp:revision>
  <dc:subject/>
  <dc:title/>
</cp:coreProperties>
</file>