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089 от 21.11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r>
        <w:rPr>
          <w:spacing w:val="6"/>
          <w:sz w:val="28"/>
          <w:szCs w:val="28"/>
        </w:rPr>
        <w:t>соответствии с Положением «О присвоении адресов объектам недвижимости в селитебной зоне и промышленных районах города Сургута»,</w:t>
      </w:r>
      <w:r>
        <w:rPr>
          <w:sz w:val="28"/>
        </w:rPr>
        <w:t xml:space="preserve">                 утвержденным распоряжением Администрации города от 28.02.2005 № 497                        (с изменениями от 19.12.2008 № 3477), </w:t>
      </w:r>
      <w:r>
        <w:rPr>
          <w:sz w:val="28"/>
          <w:szCs w:val="28"/>
        </w:rPr>
        <w:t>распоряжениями Администрации города                    от 30.12.2005 № 3686 «Об утверждении Регламента Администрации города»                                            (с изменениями от 21.10.2013 № 3623), от 19.11.2013 № 4032 «О передаче                                    некоторых полномочий высшим должностным лицам Администрации города»</w:t>
      </w:r>
      <w:r>
        <w:rPr>
          <w:spacing w:val="6"/>
          <w:sz w:val="28"/>
          <w:szCs w:val="28"/>
        </w:rPr>
        <w:t xml:space="preserve">, </w:t>
      </w:r>
      <w:r>
        <w:rPr>
          <w:sz w:val="28"/>
        </w:rPr>
        <w:t xml:space="preserve">              в целях упорядочения нумерации строений на территории города, учитывая                    заявление закрытого акционерного общества «КОНТИНЕНТ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 капитального строительства «Здание сервисного                               обслуживания автомобилей на территории ЗАО «Континент» по ул. 30 лет                                             Победы в г. Сургуте», расположенному на земельном участке с кадастровым номером 86:10:0101194:5, почтовый адрес – улица 30 лет Победы, 49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            главы Администрации города Иванова А.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А.М. Сафиол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user</dc:creator>
  <dc:description/>
  <cp:keywords/>
  <dc:language>en-US</dc:language>
  <cp:lastModifiedBy>User</cp:lastModifiedBy>
  <dcterms:modified xsi:type="dcterms:W3CDTF">2013-12-03T09:42:00Z</dcterms:modified>
  <cp:revision>2</cp:revision>
  <dc:subject/>
  <dc:title/>
</cp:coreProperties>
</file>