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096 от 21.11.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создании комплекс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истемы экстренного оповещ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селения об угрозе возникнов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ли о возникновении чрезвычай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туаций города Сургу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</w:rPr>
        <w:t xml:space="preserve">В соответствии с постановлением Правительства Ханты-Мансийского         автономного округа – Югры от 05.09.2013 № 348-п «Об утверждении границ </w:t>
      </w:r>
      <w:r>
        <w:rPr>
          <w:spacing w:val="-4"/>
          <w:sz w:val="28"/>
          <w:szCs w:val="28"/>
        </w:rPr>
        <w:t>зоны экстренного оповещения населения об угрозе возникновения или о возник-</w:t>
      </w:r>
      <w:r>
        <w:rPr>
          <w:sz w:val="28"/>
        </w:rPr>
        <w:t xml:space="preserve"> новении чрезвычайных ситуаций на территориях муниципальных образований </w:t>
      </w:r>
      <w:r>
        <w:rPr>
          <w:spacing w:val="-4"/>
          <w:sz w:val="28"/>
          <w:szCs w:val="28"/>
        </w:rPr>
        <w:t xml:space="preserve">Ханты-Мансийского автономного округа – Югры», </w:t>
      </w:r>
      <w:r>
        <w:rPr>
          <w:sz w:val="28"/>
          <w:szCs w:val="28"/>
        </w:rPr>
        <w:t xml:space="preserve">распоряжениями Администрации города от 30.12.2005 № 3686 «Об утверждении Регламента Админист-рации города» (с изменениями от 21.10.2013 № 3623), от 19.11.2013 № 4032        «О передаче некоторых полномочий высшим должностным лицам Администрации города», </w:t>
      </w:r>
      <w:r>
        <w:rPr>
          <w:sz w:val="28"/>
        </w:rPr>
        <w:t xml:space="preserve">в целях обеспечения доведения сигналов оповещения                             и экстренной информации до органов управления единой </w:t>
      </w:r>
      <w:r>
        <w:rPr>
          <w:spacing w:val="-4"/>
          <w:sz w:val="28"/>
          <w:szCs w:val="28"/>
        </w:rPr>
        <w:t>государственной        системы предупреждения и ликвидации чрезвычайных ситуаций</w:t>
      </w:r>
      <w:r>
        <w:rPr>
          <w:spacing w:val="-6"/>
          <w:sz w:val="28"/>
          <w:szCs w:val="28"/>
        </w:rPr>
        <w:t xml:space="preserve"> и до населения города Сургута в автоматизированном режиме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 xml:space="preserve">1. </w:t>
      </w:r>
      <w:r>
        <w:rPr>
          <w:sz w:val="28"/>
        </w:rPr>
        <w:t xml:space="preserve">Создать с 01 января 2014 года комплексную систему экстренного           оповещения населения об угрозе возникновения или о возникновении чрезвычайных ситуаций города Сургута на базе муниципальной системы оповещения и информирования населения города Сургута и локальной системы оповещения </w:t>
      </w:r>
      <w:r>
        <w:rPr>
          <w:spacing w:val="-4"/>
          <w:sz w:val="28"/>
          <w:szCs w:val="28"/>
        </w:rPr>
        <w:t>филиала «Сургутская ГРЭС-2» открытого акционерного общества «Э.ОН Россия»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2. </w:t>
      </w:r>
      <w:r>
        <w:rPr>
          <w:sz w:val="28"/>
        </w:rPr>
        <w:t>Управлению по делам гражданской обороны и чрезвычайным ситуациям (Абраров Р.Ф.)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1. Обеспечить доведение сигналов оповещения и экстренной информации</w:t>
      </w:r>
      <w:r>
        <w:rPr>
          <w:sz w:val="28"/>
        </w:rPr>
        <w:t xml:space="preserve"> до органов управления единой государственной системы предупреждения          и ликвидации чрезвычайных ситуаций и до населения в автоматизированном режим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 Внести соответствующие изменения в постановление Администрации города от 16.07.2013 № 5095 «О своевременном оповещении и информиро-вании населения города Сургута об угрозе возникновения или о возникновении чрезвычайных ситуаций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Муниципальному казённому учреждению «Единая дежурно-диспетчерская служба города Сургута» (Рябикова Л.И.) разработать и утвердить инструкцию о порядке действий дежурной смены муниципального казённого учреждения «Единая дежурно-диспетчерская служба города Сургута»         </w:t>
      </w:r>
      <w:r>
        <w:rPr>
          <w:spacing w:val="-4"/>
          <w:sz w:val="28"/>
          <w:szCs w:val="28"/>
        </w:rPr>
        <w:t>при запуске комплексной системы экстренного оповещения населения об угрозе</w:t>
      </w:r>
      <w:r>
        <w:rPr>
          <w:sz w:val="28"/>
        </w:rPr>
        <w:t xml:space="preserve"> возникновения или о возникновении чрезвычайных ситуаций города Сургута, согласованную с управлением по делам гражданской обороны и чрезвычайным ситуациям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Рекомендовать филиалу «Сургутская ГРЭС-2» открытого акционерного общества «Э.ОН Россия» (Жиляев Е.В.)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1. Обеспечить своевременное и гарантированное доведение в автоматизированном режиме достоверной информации и сигналов оповещения до населения, проживающего в зоне действия локальной системы оповещения филиала «Сургутская ГРЭС-2» открытого акционерного общества «Э.ОН Россия». </w:t>
      </w:r>
    </w:p>
    <w:p>
      <w:pPr>
        <w:pStyle w:val="Normal"/>
        <w:ind w:firstLine="567"/>
        <w:jc w:val="both"/>
        <w:rPr/>
      </w:pPr>
      <w:r>
        <w:rPr>
          <w:sz w:val="28"/>
        </w:rPr>
        <w:t>4.2. Обеспечить возможность сопряжения локальной системы оповещения филиала «Сургутская ГРЭС-2» открытого акционерного общества «Э.ОН         Россия» в автоматизированном режиме с муниципальной системой оповещения и информирования населения города Сургут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3. Разработать и утвердить взаимосогласованную с управлением                по делам гражданской обороны Администрации города и муниципальным        </w:t>
      </w:r>
      <w:r>
        <w:rPr>
          <w:spacing w:val="-4"/>
          <w:sz w:val="28"/>
          <w:szCs w:val="28"/>
        </w:rPr>
        <w:t>казённым учреждением «Единая дежурно-диспетчерская служба города Сургута»</w:t>
      </w:r>
      <w:r>
        <w:rPr>
          <w:sz w:val="28"/>
        </w:rPr>
        <w:t xml:space="preserve"> инструкцию о порядке действий дежурной смены электростанции филиала «Сургутская ГРЭС-2» открытого акционерного общества «Э.ОН Россия»             по организации и оповещения населения города Сургута, находящегося в зоне экстренного оповещения населения, при запуске локальной системы опове-щения филиала «Сургутская ГРЭС-2» открытого акционерного общества «Э.ОН Россия».</w:t>
      </w:r>
    </w:p>
    <w:p>
      <w:pPr>
        <w:pStyle w:val="Normal"/>
        <w:ind w:firstLine="567"/>
        <w:jc w:val="both"/>
        <w:rPr/>
      </w:pPr>
      <w:r>
        <w:rPr>
          <w:sz w:val="28"/>
        </w:rPr>
        <w:t>5. Управлению информационной политики (Швидкая Е.А.) опубликовать настоящее постановление в средствах массовой информации и разместить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Контроль за выполнением постановления возложить на заместителя  главы Администрации города Лапина О.М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И.о. главы Администрации города</w:t>
        <w:tab/>
        <w:tab/>
        <w:tab/>
        <w:tab/>
        <w:tab/>
        <w:t xml:space="preserve">       А.М. Сафиол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50:00Z</dcterms:created>
  <dc:creator>Admin</dc:creator>
  <dc:description/>
  <cp:keywords/>
  <dc:language>en-US</dc:language>
  <cp:lastModifiedBy>User</cp:lastModifiedBy>
  <dcterms:modified xsi:type="dcterms:W3CDTF">2013-12-03T09:50:00Z</dcterms:modified>
  <cp:revision>2</cp:revision>
  <dc:subject/>
  <dc:title/>
</cp:coreProperties>
</file>