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141 от 25.11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          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  «Об утверждении Положения о публичных слушаниях в городе Сургуте»                    (с изменениями от 26.10.2013 № 402-V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«Об утверждении Правил землепользования и застройки на территории города Сургута» (с изменениями от 26.10.2013 № 406-V ДГ), распоряжением Администрации города от 18.03.2005 № 706 «О проекте правил землепользования                      и застройки города Сургута и утверждении состава комиссии по градостроительному зонированию» (с изменениями от 17.09.2013 № 3245), учитывая заявление гражданина Шабалина Ивана Павловича (протокол от 08.11.2013 № 148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   по внесению изменений в Правила землепользования и застройки на терри-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         и не более четырех месяцев со дня опубликования проекта по внесению изменений в Прави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ения от заинтересованных лиц по вопросу подготовки проекта по внесению изменений в Правила землепользования и застройки на терри-тории города Сургута направляются в комиссию по градостроительному зонированию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3. Управлению информационной политики (Швидкая Е.А.) опубликовать настоящее распоряжение в средствах массовой информации и разместить             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6:00Z</dcterms:created>
  <dc:creator>Admin</dc:creator>
  <dc:description/>
  <cp:keywords/>
  <dc:language>en-US</dc:language>
  <cp:lastModifiedBy>User</cp:lastModifiedBy>
  <dcterms:modified xsi:type="dcterms:W3CDTF">2013-12-03T09:46:00Z</dcterms:modified>
  <cp:revision>2</cp:revision>
  <dc:subject/>
  <dc:title/>
</cp:coreProperties>
</file>