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42 от 2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        от 26.10.2013 № 402-V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26.10.2013 № 406-V ДГ), распоряжением Администрации города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17.09.2013 № 3245), учитывая заявление муниципального казенного учреждения «Управление капитального строительства» (протокол от 08.11.2013 № 148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</w:t>
      </w:r>
      <w:r>
        <w:rPr>
          <w:spacing w:val="-2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по внесению изменений в Правила землепользования и застройки на терри-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0:00Z</dcterms:created>
  <dc:creator>Admin</dc:creator>
  <dc:description/>
  <cp:keywords/>
  <dc:language>en-US</dc:language>
  <cp:lastModifiedBy>User</cp:lastModifiedBy>
  <dcterms:modified xsi:type="dcterms:W3CDTF">2013-12-03T09:50:00Z</dcterms:modified>
  <cp:revision>2</cp:revision>
  <dc:subject/>
  <dc:title/>
</cp:coreProperties>
</file>