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68 от 28.11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31.01.2013 № 522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го задания для муниципального автономного учреждения «Городская дирекция культурных программ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69.2 Бюджетного кодекса Российской Федерации, решением Думы города от 25.12.2012 № 273-V ДГ «О бюджете городского округа город Сургут на 2013 год и плановый период 2014 – 2015 годов»             (с изменениями от 24.09.2013 № 369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), распоряжениями Администрации города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т 30.12.2005 № 368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Регламента Администрации города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(с изменениями от 21.10.20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 3623), от 19.11.2013 № 4032                  «О передаче некоторых полномочий высшим должностным лицам Администрации города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 от 31.01.2013 № 522 «Об утверждении муниципального задания для муниципального автономного учреждения «Городская дирекция культурных программ» следующее изменение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и к муниципальному заданию на оказание муниципальной услуги на 2013 – 2015 годы пункт 17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right="3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right="3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right="38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ребования к организации и проведению 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9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итинг, посвященный открытию мемориальной доски Ф.Я. Показанье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-исполнитель должно обеспечить выполнение следующих работ: написание сценария мероприятия, организация работы ведущего, организация работы передвижного озвучивающего комплекса</w:t>
            </w:r>
          </w:p>
        </w:tc>
      </w:tr>
    </w:tbl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8:00Z</dcterms:created>
  <dc:creator>telina_tv</dc:creator>
  <dc:description/>
  <cp:keywords/>
  <dc:language>en-US</dc:language>
  <cp:lastModifiedBy>User</cp:lastModifiedBy>
  <dcterms:modified xsi:type="dcterms:W3CDTF">2013-12-06T03:48:00Z</dcterms:modified>
  <cp:revision>2</cp:revision>
  <dc:subject/>
  <dc:title/>
</cp:coreProperties>
</file>