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83 от 29.11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31.01.2012 № 47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методики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расчета объема возможного привлечения новых долговых обязательств с учетом их влия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на долговую нагрузку бюджета городского округа город Сургут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тодики расчета объема возможного привлечения новых долговых обязательств с учетом их влияния на долговую нагрузку бюджета городского округа город Сургут, в соответствии с Регла-ментом Администрации города, утвержденным распоряжением Администрации города от 30.12.2005 № 3686 (с изменениями от 21.10.201 № 3623), распоряжением Администрации города от 19.11.2013 № 4032 «О передаче некоторых полномочий высшим должностным лицам Администрации города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/>
        <w:t>1. Внести в постановление Администрации города от 31.01.2012 № 474 «Об утверждении методики расчета объема возможного привлечения новых долговых обязательств с учетом их влияния на долговую нагрузку бюджета городского округа город Сургут» следующее изменение:</w:t>
      </w:r>
    </w:p>
    <w:p>
      <w:pPr>
        <w:pStyle w:val="2"/>
        <w:ind w:firstLine="567"/>
        <w:rPr/>
      </w:pPr>
      <w:r>
        <w:rPr/>
        <w:t>в приложении 1 к постановлению пункт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пределение структуры муниципального дол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 неплатежеспособности необходимо обеспечить баланс прямых и условных обязательств в структуре муниципального долга городского округа город Сургут, в связи с чем доля условных обязательств          в общем объеме муниципального долга не должна превышать 45%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издания             и распространяется на правоотношения, возникшие с 3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1:00Z</dcterms:created>
  <dc:creator>telina_tv</dc:creator>
  <dc:description/>
  <cp:keywords/>
  <dc:language>en-US</dc:language>
  <cp:lastModifiedBy>User</cp:lastModifiedBy>
  <dcterms:modified xsi:type="dcterms:W3CDTF">2013-12-06T04:51:00Z</dcterms:modified>
  <cp:revision>2</cp:revision>
  <dc:subject/>
  <dc:title/>
</cp:coreProperties>
</file>