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194 от 28.11.2013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конкур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включения в резер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ческих кад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должности руководи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учрежд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ферах деятельност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новного и среднего шко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, дошкольного</w:t>
      </w:r>
    </w:p>
    <w:p>
      <w:pPr>
        <w:pStyle w:val="Normal"/>
        <w:rPr/>
      </w:pPr>
      <w:r>
        <w:rPr>
          <w:sz w:val="27"/>
          <w:szCs w:val="27"/>
        </w:rPr>
        <w:t>образ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Главы города от 23.09.2010 № 58                    </w:t>
      </w:r>
      <w:r>
        <w:rPr>
          <w:spacing w:val="-4"/>
          <w:sz w:val="27"/>
          <w:szCs w:val="27"/>
        </w:rPr>
        <w:t>«О резерве управленческих кадров на должности руководителей муниципальных             учреждений и муниципальных предприятий муниципального образования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городской округ город Сургут» (с изменениями от 19.08.2013 № 70)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,               на основании</w:t>
      </w:r>
      <w:r>
        <w:rPr>
          <w:sz w:val="27"/>
          <w:szCs w:val="27"/>
        </w:rPr>
        <w:t xml:space="preserve"> решения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            округ город Сургут в сферах деятельности: основного и среднего школьного образования, дошкольного образования (протокол от 11.11.2013 № 1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овести с 20 по 31 января 2014 года конкурс для включения в резерв </w:t>
      </w:r>
      <w:r>
        <w:rPr>
          <w:spacing w:val="-6"/>
          <w:sz w:val="27"/>
          <w:szCs w:val="27"/>
        </w:rPr>
        <w:t>управленческих кадров на должности руководителей муниципальных учреждений</w:t>
      </w:r>
      <w:r>
        <w:rPr>
          <w:sz w:val="27"/>
          <w:szCs w:val="27"/>
        </w:rPr>
        <w:t xml:space="preserve">              </w:t>
      </w:r>
      <w:r>
        <w:rPr>
          <w:spacing w:val="-4"/>
          <w:sz w:val="27"/>
          <w:szCs w:val="27"/>
        </w:rPr>
        <w:t>муниципального образования городской округ город Сургут в сферах деятельности: основного и среднего школьного образования, дошкольного образова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объявление о проведении конкурса в средствах массовой информации и разместить его на официальном интернет-сайте Администрации город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А.М. Сафиоллин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300" w:hanging="0"/>
        <w:rPr/>
      </w:pPr>
      <w:r>
        <w:rPr/>
        <w:t>к распоряж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</w:t>
      </w:r>
    </w:p>
    <w:p>
      <w:pPr>
        <w:pStyle w:val="Normal"/>
        <w:jc w:val="center"/>
        <w:rPr/>
      </w:pPr>
      <w:r>
        <w:rPr/>
        <w:t xml:space="preserve">образования городской округ город Сургут в сферах деятельности: основного </w:t>
      </w:r>
    </w:p>
    <w:p>
      <w:pPr>
        <w:pStyle w:val="Normal"/>
        <w:jc w:val="center"/>
        <w:rPr/>
      </w:pPr>
      <w:r>
        <w:rPr/>
        <w:t>и среднего школьного образования,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ляется конкурс для включения в резерв управленческих кадров                 на должности руководителей муниципальных учреждений муниципального образования городской округ город Сургут в сферах деятель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1.1. Основное и среднее школьное образование – директор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pacing w:val="-4"/>
        </w:rPr>
        <w:t>1.2. Дошкольное образование – заведующий дошкольным образовательным</w:t>
      </w:r>
      <w:r>
        <w:rPr/>
        <w:t xml:space="preserve"> учреждением детским сад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Краткая характеристика должностей, для замещения которых формируется резер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1. Основное и среднее школьное образование – директор общеобразовательного учре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- осуществляет общее руководство административно-хозяйственной,               финансовой, образовательной и воспитательной деятельностью учрежд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ивает реализацию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ормирует контингенты учащихся, обеспечивает охрану их жизни                          и здоровья во время образовательного процесса, соблюдение прав и свобод учащихся и работников образовательного учреждения в соответствии с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пределяет стратегию, цели и задачи развития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нимает решения о программном планировании, обеспечивает соблюдение требований, предъявляемых к условиям образовательного процесса,         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 и уметь применять на практике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основы работы с текстовыми редакторами, электронными </w:t>
      </w:r>
      <w:r>
        <w:rPr>
          <w:spacing w:val="-4"/>
        </w:rPr>
        <w:t>таблицами, электронной почтой и браузерами, мультимедийным оборудованием;</w:t>
      </w:r>
      <w:r>
        <w:rPr/>
        <w:t xml:space="preserve"> </w:t>
      </w:r>
      <w:r>
        <w:rPr>
          <w:spacing w:val="-4"/>
        </w:rPr>
        <w:t>способы организации финансово-хозяйственной деятельности образовательного</w:t>
      </w:r>
      <w:r>
        <w:rPr/>
        <w:t xml:space="preserve"> учреждения; гражданское, административное, трудовое, бюджетное, налоговое законодательство Российской Федерации в части вопросов, касающихся регулирования деятельности образовательных учреждений; основы менеджмента, управления персоналом;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  и дополнительное профессиональное образование в области государственного                   и муниципального управления или менеджмента и экономики и стаж работы    на педагогических или руководящих должностях не менее 5 л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</w:rPr>
        <w:t>2.2. Дошкольное образование – заведующий дошкольным образовательным</w:t>
      </w:r>
      <w:r>
        <w:rPr/>
        <w:t xml:space="preserve"> учреждением детским сад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- осуществляет общее руководство административно-хозяйственной,               финансовой, образовательной и воспитательной деятельностью учрежд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ивает реализацию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ивает функционирование учреждения, деятельность которого               направлена на обучение и развитие воспитанников с 2-х месяцев до 7 лет,                осуществление образовательного процесса путем обеспечения преемственности в работе семьи, начальной школы в реализации духовного, психологического, физического развития, укреплению здоровья детей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способствует интеллектуальному и личностному развитию ребенка с учетом</w:t>
      </w:r>
      <w:r>
        <w:rPr/>
        <w:t xml:space="preserve"> его индивидуальных способностей.</w:t>
      </w:r>
    </w:p>
    <w:p>
      <w:pPr>
        <w:pStyle w:val="Normal"/>
        <w:ind w:firstLine="567"/>
        <w:jc w:val="both"/>
        <w:rPr/>
      </w:pPr>
      <w:r>
        <w:rPr/>
        <w:t>Должен знать и уметь применять на практике: законодательство Российской Федерации, Конвенцию о правах ребенка; Ханты-Мансийского автономного округа – Югры и муниципальные правовые акты в области образования              и воспитания; основы гражданского, налогового, бюджетного, трудового законодательства Российской Федерации; акты, регламентирующие хозяйственную и финансово-экономическую деятельность образовательных учреждений; Устав городского округа города Сургута в части вопросов, касающихся деятельности учреждения; педагогику и психологию личности; правила охраны труда                        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                     и дополнительное профессиональное образование в области государственного        и муниципального управления или менеджмента и экономики и стаж работы     на педагогических или руководящих должностях не менее 5 лет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Формы, место, дата и время проведения конкурса:</w:t>
      </w:r>
    </w:p>
    <w:p>
      <w:pPr>
        <w:pStyle w:val="Heading"/>
        <w:ind w:firstLine="567"/>
        <w:jc w:val="both"/>
        <w:rPr/>
      </w:pPr>
      <w:r>
        <w:rPr>
          <w:spacing w:val="-6"/>
          <w:szCs w:val="28"/>
        </w:rPr>
        <w:t xml:space="preserve">3.1.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 этап конкурса </w:t>
      </w:r>
      <w:r>
        <w:rPr>
          <w:spacing w:val="-6"/>
        </w:rPr>
        <w:t>–</w:t>
      </w:r>
      <w:r>
        <w:rPr>
          <w:spacing w:val="-6"/>
          <w:szCs w:val="28"/>
        </w:rPr>
        <w:t xml:space="preserve"> 20 января 2014 года в 10.00 часов – конкурс документ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сновное и среднее школьное образование – с 27 по 31 января 2014 года  в 15.00;</w:t>
      </w:r>
    </w:p>
    <w:p>
      <w:pPr>
        <w:pStyle w:val="Normal"/>
        <w:ind w:firstLine="567"/>
        <w:jc w:val="both"/>
        <w:rPr/>
      </w:pPr>
      <w:r>
        <w:rPr/>
        <w:t>- дошкольное образование – с 27 по 31 января 2014 года в 15.00.</w:t>
      </w:r>
    </w:p>
    <w:p>
      <w:pPr>
        <w:pStyle w:val="Heading"/>
        <w:tabs>
          <w:tab w:val="clear" w:pos="708"/>
          <w:tab w:val="left" w:pos="-3119" w:leader="none"/>
        </w:tabs>
        <w:ind w:firstLine="567"/>
        <w:jc w:val="both"/>
        <w:rPr>
          <w:szCs w:val="28"/>
        </w:rPr>
      </w:pPr>
      <w:r>
        <w:rPr>
          <w:szCs w:val="28"/>
        </w:rPr>
        <w:t>3.3. Конкурс состоится в здании Администрации города по адресу: город Сургут, улица Энгельса, 8, кабинет 507.</w:t>
      </w:r>
    </w:p>
    <w:p>
      <w:pPr>
        <w:pStyle w:val="Heading"/>
        <w:ind w:firstLine="567"/>
        <w:jc w:val="both"/>
        <w:rPr/>
      </w:pPr>
      <w:r>
        <w:rPr>
          <w:szCs w:val="28"/>
        </w:rPr>
        <w:t>4. Тема доклада – «</w:t>
      </w:r>
      <w:r>
        <w:rPr/>
        <w:t>Управление образовательным учреждением в условиях изменения законодательства Российской Федерации в сфере образования</w:t>
      </w:r>
      <w:r>
        <w:rPr>
          <w:szCs w:val="28"/>
        </w:rPr>
        <w:t>»           (по соответствующей сфере деятельности)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Требования к докладу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- объем не более 10 страниц в печатном виде (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 xml:space="preserve"> 14</w:t>
      </w:r>
      <w:r>
        <w:rPr>
          <w:rFonts w:cs="Arial" w:ascii="Arial" w:hAnsi="Arial"/>
          <w:color w:val="003300"/>
          <w:spacing w:val="-6"/>
          <w:sz w:val="17"/>
          <w:szCs w:val="17"/>
        </w:rPr>
        <w:t xml:space="preserve"> </w:t>
      </w:r>
      <w:r>
        <w:rPr>
          <w:color w:val="003300"/>
          <w:spacing w:val="-6"/>
          <w:sz w:val="28"/>
          <w:szCs w:val="28"/>
        </w:rPr>
        <w:t>pt</w:t>
      </w:r>
      <w:r>
        <w:rPr>
          <w:spacing w:val="-6"/>
          <w:sz w:val="28"/>
          <w:szCs w:val="28"/>
        </w:rPr>
        <w:t>)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должен содержать предложения по оптимизации деятельности руководителя, повышению эффективности деятельности учреждения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- регламент выступления с докладом не более 10 минут и </w:t>
      </w:r>
      <w:r>
        <w:rPr/>
        <w:t>слайдовая                  презентация не более 5 мину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оставлен одновременно с документами, указанными в разделе 5 настоящего объявле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5. Документы, представляемые претенден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    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</w:rPr>
        <w:t>- копия трудовой книжки или иные документы, подтверждающие трудовую</w:t>
      </w:r>
      <w:r>
        <w:rPr/>
        <w:t xml:space="preserve">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</w:t>
      </w:r>
      <w:r>
        <w:rPr>
          <w:spacing w:val="-4"/>
        </w:rPr>
        <w:t xml:space="preserve">ваний, препятствующих назначению на должность руководителя муниципальной </w:t>
      </w:r>
      <w:r>
        <w:rPr/>
        <w:t>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правка о наличии (отсутствии) судимости и (или) факта уголовного           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,                 характеристику с места работы, документы об участии в различных конкурсах на лучшего по профессии, о результатах научной деятельности, о наличии          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,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/>
        <w:t>6. Место, дата и время приема документов: город Сургут, проезд Советов, 4, кабинет 217, телефон 230-932.</w:t>
      </w:r>
    </w:p>
    <w:p>
      <w:pPr>
        <w:pStyle w:val="Normal"/>
        <w:ind w:firstLine="567"/>
        <w:jc w:val="both"/>
        <w:rPr/>
      </w:pPr>
      <w:r>
        <w:rPr/>
        <w:t xml:space="preserve">Прием документов для участия в конкурсе осуществляется ежедневно                   с момента опубликования объявления по 14 января 2014 года включительно. Режим приема документов в рабочие дни: с 09.00 до 13.00 часов и с 14.00 до </w:t>
      </w:r>
      <w:r>
        <w:rPr>
          <w:spacing w:val="-4"/>
        </w:rPr>
        <w:t>17.00 часов, в понедельник с 09.00 до 13.00 часов и с 14.00 до 18.00 часов (время</w:t>
      </w:r>
      <w:r>
        <w:rPr/>
        <w:t xml:space="preserve"> местное).</w:t>
      </w:r>
    </w:p>
    <w:p>
      <w:pPr>
        <w:pStyle w:val="Normal"/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оставление документов или предоставление                        их не в полном объеме являются основанием для отказа гражданину в допуске  к участию в конкурсе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0:00Z</dcterms:created>
  <dc:creator>User</dc:creator>
  <dc:description/>
  <cp:keywords/>
  <dc:language>en-US</dc:language>
  <cp:lastModifiedBy>User</cp:lastModifiedBy>
  <dcterms:modified xsi:type="dcterms:W3CDTF">2013-12-06T04:00:00Z</dcterms:modified>
  <cp:revision>2</cp:revision>
  <dc:subject/>
  <dc:title/>
</cp:coreProperties>
</file>