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351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АДМИНИСТРАЦИИ ГОРОДА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50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195 от 28.11.2013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50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50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50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я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50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споряжение Администрации города от 20.04.2006 № 846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50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Положения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50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правлении кадров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50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униципальной службы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Устава муниципального образования городской округ город Сургут, Регламента Администрации города, утвержденного распоряжением Администрации города от 30.12.2005 № 3686 (с изменениями от 21.10.2013       № 3623), распоряжения Администрации города от 19.11.2013 № 4032              «О передаче некоторых полномочий высшим должностным лицам Администрации города»:</w:t>
      </w:r>
    </w:p>
    <w:p>
      <w:pPr>
        <w:pStyle w:val="Mso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распоряжение Администрации города от 20.04.2006 № 846                 «Об утверждении Положения об управлении кадров и муниципальной службы»                     (с изменениями от 18.07.2007 № 1509, 23.07.2009 № 2071, 23.08.2012 № 2432, 02.11.2012 № 2432, 02.11.2012 № 3312, 20.03.2013 № 909) изменение, изложив </w:t>
      </w:r>
      <w:bookmarkStart w:id="0" w:name="sub_33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3.3 приложения к распоряжению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3. Для решения задач в области регулирования процессов организации труда, оплаты и стимулирования труда в муниципальных организациях               и органах местного самоуправления, осуществления обязательного государственного страхования муниципальных служащих Администрации города и структурных подразделений Администрации города на случай причинения вреда жизни и здоровью в связи с исполнением ими должностных обязанностей, диспансеризации работников Администрации города, структурных подразделений Администрации города управление выполняет следующие фун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 Организация деятельности по совершенствованию (изменению) структуры Администрации города, структурных подразделений Администрации города (далее – Администрация города), оптимизации функций и штатной численности работников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одготовка проектов муниципальных правовых актов об утвер-ждении структуры Администрации города, структуры департамента, комитета, управления Администрации города, внесении в нее изменений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. Подготовка проектов муниципальных правовых актов об утвер-ждении штатного расписания Администрации города, внесении в него изменений в установленном порядке.</w:t>
      </w:r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проектов муниципальных правовых актов о размерах, порядке и условиях оплаты труда, выплат социального характера работников органов местного самоуправления, муниципальных организаций гор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5. Подготовка предложений по совершенствованию (изменению) системы оплаты труда работников муниципальных организа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6. Контроль за правильностью применения системы оплаты труда,       при заключении трудовых договоров (дополнительных соглашений к трудовым договорам) с работниками Администрации города, руководителями муниципальных организа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7. Согласование проектов муниципальных правовых актов на предмет обоснованности установления оплаты труда и выплат социального характера работников органов местного самоуправления, руководителей муниципальных организа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ведение базы данных по заработной плате и числен-ности работников органов местного самоуправления городского округа город Сургут в программе «Свод расходов по заработной плате работников бюджетной сферы город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9. Проведение анализа структуры заработной платы работников Администрации города, работников муниципальных организа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0. Проведение анализа штатной численности работников Администрации гор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1. Проведение мониторинга численности и заработной платы работников органов местного самоуправления, муниципальных организа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2. Подготовка информации о численности работников, получающих заработную плату ниже величины прожиточного минимума, установленного      на территории Ханты-Мансийского автономного округа – Юг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3. Осуществление деятельности по обязательному государственному страхованию муниципальных служащих Администрации города на случай причинения вреда жизни и здоровью в связи с исполнением ими должностных обязаннос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4. Организация деятельности по осуществлению закупок на оказание услуг по диспансеризации работников Администрации город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распоряжения возложить на заместителя главы Администрации города Алешкову Н.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А.М. Сафиолл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3:59:00Z</dcterms:created>
  <dc:creator>telina_tv</dc:creator>
  <dc:description/>
  <cp:keywords/>
  <dc:language>en-US</dc:language>
  <cp:lastModifiedBy>User</cp:lastModifiedBy>
  <dcterms:modified xsi:type="dcterms:W3CDTF">2013-12-06T03:59:00Z</dcterms:modified>
  <cp:revision>2</cp:revision>
  <dc:subject/>
  <dc:title/>
</cp:coreProperties>
</file>