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96 от 28.11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О переименовании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муниципального автономного учреждения «Художественна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студия имени Виталия Гор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3.11.2006 № 174-ФЗ           «Об автономных учреждениях» (с изменениями от 03.12.2012),</w:t>
      </w:r>
      <w:r>
        <w:rPr>
          <w:sz w:val="28"/>
        </w:rPr>
        <w:t xml:space="preserve"> Уставом муниципального образования городской округ город Сургут,</w:t>
      </w:r>
      <w:r>
        <w:rPr>
          <w:sz w:val="28"/>
          <w:szCs w:val="28"/>
        </w:rPr>
        <w:t xml:space="preserve"> распоряжениями Администрации города от 30.12.2005 № 3686 «Об утверждении Регламента Администрации города» (с изменениями от 21.10.2013 № 3623), от 02.12.2010 № 3671 «Об утверждении порядка создания, реорганизации, изменения типа       и ликвидации муниципальных учреждений, а также утверждения уставов муниципальных учреждений и внесения в них изменений», от 19.11.2013          № 4032 «О передаче некоторых полномочий высшим должностным лицам Администрации города», с целью приведения сети учреждений культуры города Сургута в соответствие по направлениям их деятельности:</w:t>
      </w:r>
    </w:p>
    <w:p>
      <w:pPr>
        <w:pStyle w:val="Heading8"/>
        <w:ind w:firstLine="567"/>
        <w:jc w:val="both"/>
        <w:rPr/>
      </w:pPr>
      <w:r>
        <w:rPr>
          <w:b w:val="false"/>
          <w:szCs w:val="28"/>
        </w:rPr>
        <w:t>1. Переименовать муниципальное автономное учреждение «Худо-жественная студия имени Виталия Горды» в муниципальное автономное учреждение «Многофункциональный культурно-досуговый центр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,</w:t>
      </w:r>
      <w:r>
        <w:rPr>
          <w:sz w:val="28"/>
          <w:szCs w:val="28"/>
        </w:rPr>
        <w:t xml:space="preserve"> муниципальному автономному учреждению «Художественная студия имени Виталия Горды» (Горда Н.Е.) подготовить устав муниципального автономного учреждения «Многофункциональный культурно-досуговый центр» в новой редакц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pacing w:val="-6"/>
          <w:sz w:val="28"/>
          <w:szCs w:val="28"/>
        </w:rPr>
        <w:t>3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по окончании процедуры переименования учреждения подготовить в уста-новленном порядке изменения в распоряжение Администрации города              от 01.06.2011 № 1340 «Об утверждении Положения о функциях учредителя          и кураторов в отношении муниципальных организаций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разместить информацию об изменении наименования муниципального автономного учреждения «Художественная студия имени Виталия Горды» в средствах массовой информации и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 главы Администрации города Пелев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</w:t>
        <w:tab/>
        <w:tab/>
        <w:tab/>
        <w:tab/>
        <w:tab/>
        <w:tab/>
        <w:tab/>
        <w:t xml:space="preserve">     А.Л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02:00Z</dcterms:created>
  <dc:creator>telina_tv</dc:creator>
  <dc:description/>
  <cp:keywords/>
  <dc:language>en-US</dc:language>
  <cp:lastModifiedBy>User</cp:lastModifiedBy>
  <dcterms:modified xsi:type="dcterms:W3CDTF">2013-12-06T04:02:00Z</dcterms:modified>
  <cp:revision>2</cp:revision>
  <dc:subject/>
  <dc:title/>
</cp:coreProperties>
</file>