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97 от 29.1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нумерации строений на территории города, в соот-ветствии с Положением «О присвоении адресов объектам недвижимости             в селитебной зоне и промышленных районах города Сургута», утвержденным распоряжением Администрации города от 28.02.2005 № 497 (с изменениями      от 19.12.2008 № 3477), в соответствии с распоряжениями Администрации города от 30.12.2005 № 3686 «Об утверждении Регламента Администрации города» (с изменениями от 21.10.2013 № 3623), от 19.11.2013 № 4032 «О пере-даче некоторых полномочий высшим должностным лицам Администрации города», учитывая заявление общества с ограниченной ответственностью «Сибпромстро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объекту капитального строительства «Многоквартирный жилой дом, не выше 3-х этажей по ул. Молодежная в г. Сургуте», расположенному на земельном участке с кадастровым номером 86:10:0101231:440, почтовый адрес – улица Саянская, 20/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главы Администрации города Иванова А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А.М. Сафиол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07:00Z</dcterms:created>
  <dc:creator>telina_tv</dc:creator>
  <dc:description/>
  <cp:keywords/>
  <dc:language>en-US</dc:language>
  <cp:lastModifiedBy>User</cp:lastModifiedBy>
  <dcterms:modified xsi:type="dcterms:W3CDTF">2013-12-06T04:07:00Z</dcterms:modified>
  <cp:revision>2</cp:revision>
  <dc:subject/>
  <dc:title/>
</cp:coreProperties>
</file>