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200 от 29.11.2013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в распоряжение Администрации города от 30.04.2013 № 1552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на 2013 год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»</w:t>
      </w:r>
    </w:p>
    <w:p>
      <w:pPr>
        <w:pStyle w:val="TextBody"/>
        <w:spacing w:before="0" w:after="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</w:t>
      </w:r>
      <w:r>
        <w:rPr>
          <w:sz w:val="28"/>
        </w:rPr>
        <w:t xml:space="preserve">от 30.04.2013                 № 1552 </w:t>
      </w:r>
      <w:r>
        <w:rPr>
          <w:sz w:val="28"/>
          <w:szCs w:val="28"/>
        </w:rPr>
        <w:t>«Об утверждении Плана мероприятий на 2013 год по благоустройству дворовых территорий многоквартирных домов» изменения, изложив приложения 1, 2 к распоряжению в новой редакции согласно приложениям 1, 2 к настоящему распоряжению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 для выполнения работ по благоустройству дворовых территорий в рамках реализации на территории города Сургута в 2013 году целевой программы Ханты-Мансийского автономного округа – Югр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Наш дом» на 2011 – 2015 годы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560"/>
        <w:gridCol w:w="1920"/>
        <w:gridCol w:w="1320"/>
        <w:gridCol w:w="1320"/>
        <w:gridCol w:w="1276"/>
        <w:gridCol w:w="256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выполняемы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оимость</w:t>
            </w:r>
            <w:r>
              <w:rPr>
                <w:sz w:val="22"/>
                <w:szCs w:val="22"/>
              </w:rPr>
              <w:t xml:space="preserve"> работ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собствен-ников помещений многоквартирных домов (тыс. руб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автоном-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-пального обра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      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Дзержинского, 2, 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13,9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4,7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Лермонтова, 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8,2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30 лет Победы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48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98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08,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31,7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6,621</w:t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Дорожного фо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Дзержинского, 14А,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36,78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Дзержинского, 1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4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укуевицкого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79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3,9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укуевицкого, 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7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т Ленина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1,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7,6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ушки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6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7,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7,3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ушкин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3,3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Югорская,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3,5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освещения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9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4,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19,5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5,3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Грибоедова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2,2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Югорская, 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62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47,6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10,7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Набережный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8,4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 Взлетны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8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6,8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рылов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,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20,6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Югорская, 3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7,1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Мечник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7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5,0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6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Комсомольский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5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7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34,1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1,2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. Победы, 5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3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Энергетиков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6,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5,5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укуевицкого, 1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6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2,4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Дзержинского,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2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5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67,3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3,0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Ленина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7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0,2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Набережный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4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3,3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Набережный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5,3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Лермонт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7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6,0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Быстринск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40,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4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30,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03,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3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37,5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2,6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0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28,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812,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56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69,3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59,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для выполнения работ по благоустройству дворовых территорий в 2013 году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207"/>
        <w:gridCol w:w="1497"/>
        <w:gridCol w:w="1933"/>
        <w:gridCol w:w="2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             работ            (кв. 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работ всего        (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      бюджета муниципального образования (тыс. 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собственников  помещений многоквартирных дом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спект Ленина, 66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0,2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9,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0,7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20,2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9,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0,7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5:00Z</dcterms:created>
  <dc:creator>telina_tv</dc:creator>
  <dc:description/>
  <cp:keywords/>
  <dc:language>en-US</dc:language>
  <cp:lastModifiedBy>User</cp:lastModifiedBy>
  <dcterms:modified xsi:type="dcterms:W3CDTF">2013-12-06T03:55:00Z</dcterms:modified>
  <cp:revision>2</cp:revision>
  <dc:subject/>
  <dc:title/>
</cp:coreProperties>
</file>