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Конкурсе </w:t>
      </w:r>
      <w:r>
        <w:rPr>
          <w:b/>
          <w:bCs/>
          <w:sz w:val="28"/>
          <w:szCs w:val="28"/>
          <w:lang w:eastAsia="ar-SA"/>
        </w:rPr>
        <w:t>на выделение с</w:t>
      </w:r>
      <w:r>
        <w:rPr>
          <w:b/>
          <w:sz w:val="28"/>
          <w:szCs w:val="28"/>
          <w:lang w:eastAsia="ar-SA"/>
        </w:rPr>
        <w:t>убсидий отдельным общественным организациям и иным некоммерческим объединениям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Ханты-Мансийского автономного округа - Югры на реализацию мероприятий в области социальной поли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далее – конкурс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1.Основанием для проведения Конкурса является постановление Правительства Ханты-Мансийского автономного округа – Югры от 9 октября 2013 года № 421-п «</w:t>
      </w:r>
      <w:r>
        <w:rPr>
          <w:bCs/>
          <w:sz w:val="28"/>
          <w:szCs w:val="28"/>
        </w:rPr>
        <w:t>О государственной программе Ханты-Мансийского автономного округа – Югры «Социальная поддержка жителей Ханты-Мансийского автономного округа - Югры» на 2014-2020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Цель конкурса - развитие механизмов социального партнерства, активизация общественной инициативы и расширение ее возможностей в решении социальных проблем посредством предоставления субсидий отдельным общественным организациям и иным некоммерческим объединениям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реализацию мероприятий в области социальн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рганизатором конкурса является Депсоцразвития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курс проводится ежегодно в пределах утверждённых бюджетных ассигнований посредством предоставления субсидий на реализацию мероприятий в области социальн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Субсидии на реализацию мероприятий в области социальной политики предоставляются социально ориентированным общественным организациям и иным некоммерческим объединениям (далее – организации), признанным победителями конкурса на основании договора, заключенного в течение 10 рабочих дней с даты подведения итогов конкурса между Депсоцразвития Югры и организацией, победившей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О проведении и результатах конкурса Депсоцразвития Югры оповещает через средства массовой информации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</w:t>
      </w:r>
      <w:r>
        <w:rPr>
          <w:b/>
          <w:bCs/>
          <w:sz w:val="28"/>
          <w:szCs w:val="28"/>
        </w:rPr>
        <w:t>Конкурса на выделение с</w:t>
      </w:r>
      <w:r>
        <w:rPr>
          <w:b/>
          <w:sz w:val="28"/>
          <w:szCs w:val="28"/>
        </w:rPr>
        <w:t>убсидий отдельным общественным организациям и иным некоммерческим объединения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 – Югры на реализацию мероприятий в области социальной политики (далее – кон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Конкурсе могут участвовать социально ориентированные общественные организации и иные некоммерческие объединения (далее – организации), отвечающие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и и проведение мероприятий для граждан, проживающих в Ханты-Мансийском автономном округе – Юг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курс проводится ежегодно экспертной комиссией, созданной Депсоцразвития Юг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еречень направлений и мероприятий с указанием размера субсидий в процентном соотношении от общей суммы, утвержденных бюджетных ассигнований определяется приложением 1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Деп</w:t>
      </w:r>
      <w:r>
        <w:rPr>
          <w:sz w:val="28"/>
          <w:szCs w:val="28"/>
        </w:rPr>
        <w:t>соцразвития Югры</w:t>
      </w:r>
      <w:r>
        <w:rPr>
          <w:bCs/>
          <w:sz w:val="28"/>
          <w:szCs w:val="28"/>
        </w:rPr>
        <w:t xml:space="preserve"> через средства массовой информации оповещает о проведении конкурса за 30 дней до его начал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Организация для участия в конкурсе представляет в Деп</w:t>
      </w:r>
      <w:r>
        <w:rPr>
          <w:sz w:val="28"/>
          <w:szCs w:val="28"/>
        </w:rPr>
        <w:t>соцразвития Югры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заявку</w:t>
        </w:r>
      </w:hyperlink>
      <w:r>
        <w:rPr>
          <w:bCs/>
          <w:sz w:val="28"/>
          <w:szCs w:val="28"/>
        </w:rPr>
        <w:t xml:space="preserve"> (приложение 2 к Порядку)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учредительных документов с одновременным предъявлением оригиналов для сверки и завер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о постановке на учет в налоговом органе по месту нахождения с одновременным предъявлением оригиналов для сверки и завер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граммы на текущий финансовый год, в которой должны быть отражены её цели и задачи, мероприятия (с указанием объёма и источников финансового обеспечения по каждому мероприятию) по основны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ожилого возрас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етеранов, инвалидов боевых действий, членов семей погибших (умерших) ветеранов боевых действий;</w:t>
      </w:r>
    </w:p>
    <w:p>
      <w:pPr>
        <w:pStyle w:val="ConsPlusCel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нвалидов и детей-инвали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многодетных сем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и де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циальная поддержка граждан, пострадавших от воздействия радиации вследствие радиационных аварий и катастроф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еабилитированных лиц и граждан, признанных пострадавшими от политических репре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Представленные организацией заявка и документы на конкурс, материалы не возвращ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Экспертная комиссия рассматривает заявки, принимает решения о выделении субсидий организациям, победившим в конкурсе, </w:t>
      </w:r>
      <w:r>
        <w:rPr>
          <w:sz w:val="28"/>
          <w:szCs w:val="28"/>
        </w:rPr>
        <w:t>в течение 10 рабочих дней после окончания приёма заявок и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Заявки организаций, допущенных к участию в конкурсе, оцениваются по десятибалльной системе отдельно по каждому из следующих критери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</w:t>
        <w:tab/>
        <w:t>практическая знач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</w:t>
        <w:tab/>
        <w:t>реалистичность, реализуе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</w:t>
        <w:tab/>
        <w:t>эфф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</w:t>
        <w:tab/>
        <w:t>кадровое обеспе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В случае отсутствия заявок на участие в конкурсе по определенному направлению и (или) мероприятию решение о перераспределении средств субсидий на другие направления и (или) мероприятия принимается экспертной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Договор заключается в течение </w:t>
      </w:r>
      <w:r>
        <w:rPr>
          <w:sz w:val="28"/>
          <w:szCs w:val="28"/>
        </w:rPr>
        <w:t>10 рабочих дней с даты подведения итогов конкурса между Депсоцразвития Югры и организацией, победившей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убсидия предоставляется в течение 10 рабочих дней с даты заключения договора между Депсоцразвития Югры и организацией, победившей в конкурсе (приложение 3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>Список организаций, признанных победителями конкурса, публикуется Деп</w:t>
      </w:r>
      <w:r>
        <w:rPr>
          <w:sz w:val="28"/>
          <w:szCs w:val="28"/>
        </w:rPr>
        <w:t>соцразвития Югры</w:t>
      </w:r>
      <w:r>
        <w:rPr>
          <w:bCs/>
          <w:sz w:val="28"/>
          <w:szCs w:val="28"/>
        </w:rPr>
        <w:t xml:space="preserve"> в средствах массовой информации не позднее 15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1"/>
      <w:bookmarkEnd w:id="1"/>
      <w:r>
        <w:rPr>
          <w:sz w:val="28"/>
          <w:szCs w:val="28"/>
        </w:rPr>
        <w:t>13.Контроль за целевым использованием субсидии осуществляется Депсоцразвития Югры путем запроса соответствующих документов, либо путем выездной проверки в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В случае отказа организации от реализации проекта субсидия возвращается в бюджет автономного округа не позднее 1 ию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епсоцразвития Югры повторно объявляется Конкурс в соответствии с настоящим Порядком в случаях возвращения выделенной субсидии в бюджет автономного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изации от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ание субсидии не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факта предоставления организацией в Депсоцразвития Югры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отчетных документах недостоверной или непол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тчетной документации в сроки, установленные договором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сновных направлений в области социальной политики с указанием размера субсидий в процентном соотношении от общей суммы утвержденных бюджетных ассигнований, предоставляемых отдельным общественным организациям и иным некоммерческим объединениям 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й в области соци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1"/>
        <w:gridCol w:w="2985"/>
        <w:gridCol w:w="1719"/>
        <w:gridCol w:w="13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субсидий по</w:t>
              <w:br/>
              <w:t>мероприят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, тыс.руб. (%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ожилого возрас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енно значимых мероприятий для ветеранов труда и ветеранов Великой Отечественной войны 1941-1945 г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ероприятий, посвященных историческим и памятным датам военной ис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ьнокультурная реабилитация граждан пожилого возра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 (35)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, инвалидов боевых действий, членов семей погибших (умерших) ветеранов боевых действ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м и памятным датам военной ис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общественно значимых мероприятий для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боевых действий, членов семей погибших (умерших) ветеранов боевых действ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 (25)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инвалидов и детей-инвалид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окультурная реабилитация инвали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общественно значимых мероприятий для инвалид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реабилитация и адаптация инвалидов с помощью различных видов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общественно значимых мероприятий для инвалидов с сенсорными нарушения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 (25)</w:t>
            </w:r>
          </w:p>
        </w:tc>
      </w:tr>
      <w:tr>
        <w:trPr>
          <w:trHeight w:val="138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 и де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общественно значимых мероприятий для многодетных, замещающих сем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, направленных на профилактику социального сиротства, социализацию детей-сирот и детей, оставшихся без попечения родителей, лиц из их чис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 (10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граждан, пострадавших от воздействия радиации вследствие радиационных аварий и катастроф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 значимых и культурно-досуговых мероприятий для граждан, пострадавших от воздействия радиации вследствие радиационных аварий и катастро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направлению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(5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еабилитированных лиц и граждан, признанных пострадавшими от политических репресс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 значимых и культурно-досуговых мероприятий для реабилитированных лиц и граждан, признанных пострадавшими от политических репресс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направлению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(5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Times New Roman" w:ascii="Times New Roman" w:hAnsi="Times New Roman"/>
          <w:bCs/>
          <w:sz w:val="28"/>
          <w:szCs w:val="28"/>
        </w:rPr>
        <w:t>на выделение с</w:t>
      </w:r>
      <w:r>
        <w:rPr>
          <w:rFonts w:cs="Times New Roman" w:ascii="Times New Roman" w:hAnsi="Times New Roman"/>
          <w:sz w:val="28"/>
          <w:szCs w:val="28"/>
        </w:rPr>
        <w:t>убсидий отдельным общественным организациям и иным некоммерческим объедин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 на реализацию мероприятий в области социальной полит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населения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6, г. Ханты-Мансийск, ул. Мира, д. 14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 направлению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умма субсид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организ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зования организ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sz w:val="28"/>
          <w:szCs w:val="28"/>
        </w:rPr>
        <w:t>г. Ханты-Мансийск                                                    «___» ___________ 20___ г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/>
      </w:pPr>
      <w:r>
        <w:rPr>
          <w:sz w:val="28"/>
          <w:szCs w:val="28"/>
        </w:rPr>
        <w:t>Департамент социального развития Ханты-Мансийского автономного округа – Югры, именуемый в дальнейшем «Депсоцразвития Югры», в лице _______________________________________, действующего на основании Положения, с одной стороны, и 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sz w:val="28"/>
          <w:szCs w:val="28"/>
        </w:rPr>
        <w:t>_____________________________________________________, именуемая в дальнейшем «Организация» в лице _____________________________________ ____________________________________________ действующего на основании ______________________, с другой стороны, заключили настоящий договор на основании решения экспертной комиссии от ________ №_____ и приказа Депсоцразвития Югры от _______________ №_______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7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 xml:space="preserve">Депсоцразвития Югры предоставляет «Организации» субсидию на безвозмездной основе на реализацию мероприятий в области социальной политики в соответствии с постановлением Правительства автономного округа </w:t>
      </w:r>
      <w:r>
        <w:rPr>
          <w:bCs/>
          <w:sz w:val="28"/>
          <w:szCs w:val="28"/>
        </w:rPr>
        <w:t>от 9 октября 2013 года № 421-п «О государственной программе Ханты-Мансийского автономного округа – Югры «Социальная поддержка жителей Ханты-Мансийского автономного округа - Югры на 2014-2020 годы» по направлению____________________________________________________</w:t>
      </w:r>
      <w:r>
        <w:rPr>
          <w:sz w:val="28"/>
          <w:szCs w:val="28"/>
        </w:rPr>
        <w:t>, а  «Организация» обязуется осуществить реализацию мероприятий 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проект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техническому заданию (приложение 1), являющемуся неотъемлемой частью договора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«Организация» обяза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Расходовать субсидию исключительно по целевому назначению, в соответствии с техническим заданием и </w:t>
      </w:r>
      <w:r>
        <w:rPr>
          <w:bCs/>
          <w:sz w:val="28"/>
          <w:szCs w:val="28"/>
        </w:rPr>
        <w:t xml:space="preserve">расчетом затрат на реализацию мероприятий в области социальной политики </w:t>
      </w:r>
      <w:r>
        <w:rPr>
          <w:sz w:val="28"/>
          <w:szCs w:val="28"/>
        </w:rPr>
        <w:t xml:space="preserve">(приложения 1, 2)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7700" w:leader="none"/>
        </w:tabs>
        <w:ind w:firstLine="709"/>
        <w:jc w:val="both"/>
        <w:rPr/>
      </w:pPr>
      <w:r>
        <w:rPr>
          <w:sz w:val="28"/>
          <w:szCs w:val="28"/>
        </w:rPr>
        <w:t>2.1.2.Не позднее 10 дней с момента проведения последнего мероприятия, согласно техническому заданию и расчёту затрат (приложения 1, 2)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о реализации мероприятий в области социальной политики (приложение 3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кт выполненных работ (оказанных услуг) (приложение 4), подтверждающий реализацию мероприяти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77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3.Не позднее 5 дней с момента подписания акта выполненных работ (оказанных услуг) (приложение 4) представить акт сверки взаимных расчетов (приложение 5)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Представлять все необходимые документы для осуществления Депсоцразвития Югры и органами государственного финансового контроля автономного округа (Счётная палата автономного округа, Служба контроля автономного округа) проверок соблюдения получателями субсидий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В случае отказа от реализации проекта в соответствии с п.2.2. осуществить возврат субсидии в бюджет автономного округа не позднее 1 августа текущего года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«Организация» имеет право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июля текущего года отказаться от реализации проекта и возвратить выделенную субсидию в бюджет автономного округа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Депсоцразвития Югры обязан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убсидию на счет, указанный «Организацией», в разделе 6 настоящего договора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Депсоцразвития Югры имеет право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соответствующие документы либо осуществить выездную проверку в целях контроля за целевым использованием субсидии;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любую информацию о ходе реализации мероприятия, предусмотренного разделом 1 настоящего договора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УММА  СУБСИДИИ И ПОРЯДОК ЕЕ ПЕРЕЧИСЛ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мер субсидии составляет 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 </w:t>
      </w:r>
      <w:r>
        <w:rPr>
          <w:sz w:val="28"/>
          <w:szCs w:val="28"/>
        </w:rPr>
        <w:t>(прописью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Субсидия перечисляется Депсоцразвития Югры в течение 10 банковских дней со дня заключения договор. 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Стороны  несут ответственность за неисполнение или ненадлежащее исполнение своих обязательств по настоящему договору в соответствии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ях, перечисленных в п.4.2. «Организацией», последний возвращает субсидию в полном объеме, а также уплачивает штрафную неустойку в размере 10% от полученной су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Субсидия подлежит возврату в бюджет автономного округа «Организацией» в десятидневный срок с момента получения соответствующего мотивированного уведомления, направленного Депсоцразвития Югры в течение 5 дней со дня выявления соответствующего факта в случа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убсидии не по целевому назнач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ия факта предоставления «Организацией» в Депсоцразвития Югры недостоверных све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отчетной документации в сроки, установленные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>В случае отказа организации от возврата субсидии в добровольном порядке, она взыскивае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Стороны не несу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этих обязательств было вызвано непреодолимыми препятствиями, под которыми понимаются: наводнение, пожар, землетрясение и другие стихийные бедствия, а также военные действия, блокада, массовые беспорядки, акты и 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другие   обстоятельства, которые не зависят  от воли Сторон, не могли быть предусмотрены Сторонами в момент заключения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Споры по настоящему договору разрешаются путем переговоров между Сторонами. В случае не урегулирования спора путем переговоров он может быть передан на разрешение в Арбитражный суд Ханты-Мансийского автономного округа – Югр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РОК ДЕЙСТВИЯ ДОГОВОРА И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ЕГО ИЗМЕН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Настоящий договор вступает в силу с момента подписания его Сторонами и действует до исполнения Сторонами своих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>Изменения и дополнения в настоящий договор могут быть внесены по соглашению Сторон путем соответствующего двухстороннего документа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4.</w:t>
        <w:tab/>
        <w:t>После выполнения всех условий, оговоренных настоящим договором, договор считается полностью выполнен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</w:t>
        <w:tab/>
        <w:t>Приложения 1, 2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ЮРИДИЧЕСКИЕ АДРЕСА И БАНКОВСКИЕ 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/>
      </w:pPr>
      <w:r>
        <w:rPr/>
        <w:t>РЕКВИЗИТЫ СТОРО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/>
      </w:pPr>
      <w:r>
        <w:rPr>
          <w:sz w:val="24"/>
          <w:szCs w:val="24"/>
        </w:rPr>
        <w:t>от «____» _________ 20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39"/>
        <w:gridCol w:w="2281"/>
        <w:gridCol w:w="227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/>
      </w:pPr>
      <w:r>
        <w:rPr>
          <w:sz w:val="24"/>
          <w:szCs w:val="24"/>
        </w:rPr>
        <w:t>от «____» _________ 20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реализацию мероприятий в области социальной политики </w:t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sz w:val="28"/>
          <w:szCs w:val="28"/>
        </w:rPr>
        <w:t>в рамках реализации договора от « ___» _____ 20_____ № 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енной субсидии 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1"/>
        <w:gridCol w:w="1709"/>
        <w:gridCol w:w="1585"/>
        <w:gridCol w:w="957"/>
        <w:gridCol w:w="1946"/>
      </w:tblGrid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ва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______________ (Ф.И.О.)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Гл.бухгалтер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4"/>
          <w:szCs w:val="24"/>
        </w:rPr>
        <w:t>«___» _________ 20______ г.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>______________________________ ______________ ____________________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 xml:space="preserve">       </w:t>
      </w:r>
      <w:r>
        <w:rPr/>
        <w:t xml:space="preserve">специалист Депсоцразвития  Югры                                     подпись              расшифровка подписи       </w:t>
      </w:r>
      <w:r>
        <w:br w:type="page"/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/>
      </w:pPr>
      <w:r>
        <w:rPr>
          <w:sz w:val="24"/>
          <w:szCs w:val="24"/>
        </w:rPr>
        <w:t>от «____» _________ 20_____ г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в области социальной политики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договора от « ___» _____ 20_____ № 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ложением документов, подтверждающих целевое расходование выделенной субсидии)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енной субсидии 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1"/>
        <w:gridCol w:w="1709"/>
        <w:gridCol w:w="1585"/>
        <w:gridCol w:w="957"/>
        <w:gridCol w:w="1946"/>
      </w:tblGrid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ва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______________ (Ф.И.О.)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Гл.бухгалтер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4"/>
          <w:szCs w:val="24"/>
        </w:rPr>
        <w:t>«___» _________ 20______ г.</w:t>
      </w:r>
    </w:p>
    <w:p>
      <w:pPr>
        <w:pStyle w:val="Normal"/>
        <w:tabs>
          <w:tab w:val="clear" w:pos="708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>______________________________ ______________ ____________________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 xml:space="preserve">       </w:t>
      </w:r>
      <w:r>
        <w:rPr/>
        <w:t xml:space="preserve">специалист Депсоцразвития  Югры                                     подпись              расшифровка подписи       </w:t>
      </w:r>
      <w:r>
        <w:br w:type="page"/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/>
      </w:pPr>
      <w:r>
        <w:rPr>
          <w:sz w:val="24"/>
          <w:szCs w:val="24"/>
        </w:rPr>
        <w:t>от «____» _________ 20____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наименование общественной организации, подготовившей акт, ИНН, КПП</w:t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ConsTitle"/>
        <w:widowControl/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 организации</w:t>
      </w:r>
      <w:r>
        <w:rPr>
          <w:rFonts w:cs="Times New Roman" w:ascii="Times New Roman" w:hAnsi="Times New Roman"/>
          <w:b w:val="false"/>
          <w:sz w:val="22"/>
          <w:szCs w:val="22"/>
        </w:rPr>
        <w:t>:_______________________________________________________________</w:t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uppressAutoHyphens w:val="tru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полненных работ (оказанных услуг)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 Департамент социального развития Ханты-Мансийского автономного округа – Югры</w:t>
      </w:r>
    </w:p>
    <w:p>
      <w:pPr>
        <w:pStyle w:val="Con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_____________________________________________________</w:t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именование обществен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1540"/>
        <w:gridCol w:w="1579"/>
        <w:gridCol w:w="15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шеперечисленные работы (услуги)</w:t>
      </w:r>
      <w:r>
        <w:rPr>
          <w:b/>
          <w:sz w:val="28"/>
          <w:szCs w:val="28"/>
        </w:rPr>
        <w:t xml:space="preserve"> 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перечень услуг, работ, цель проводимого мероприятия, достигнутые результаты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>Заказч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  ________       __________</w:t>
        <w:tab/>
        <w:tab/>
        <w:t>____________  ________       _________</w:t>
      </w:r>
    </w:p>
    <w:p>
      <w:pPr>
        <w:pStyle w:val="Normal"/>
        <w:jc w:val="both"/>
        <w:rPr/>
      </w:pPr>
      <w:r>
        <w:rPr/>
        <w:t>(наименование        (подпись)        (расшифровка</w:t>
        <w:tab/>
        <w:tab/>
        <w:t xml:space="preserve">(наименование        (подпись)       (расшифровк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олжности)                                       подписи)       </w:t>
        <w:tab/>
        <w:tab/>
        <w:t xml:space="preserve">должности)                                       подписи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</w:t>
        <w:tab/>
        <w:t>_________   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П</w:t>
        <w:tab/>
        <w:tab/>
        <w:tab/>
        <w:tab/>
        <w:tab/>
        <w:tab/>
        <w:tab/>
      </w:r>
      <w:r>
        <w:rPr/>
        <w:t>(наименование        (подпись)       (расшифровка</w:t>
      </w:r>
    </w:p>
    <w:p>
      <w:pPr>
        <w:pStyle w:val="Normal"/>
        <w:ind w:left="4248" w:firstLine="708"/>
        <w:jc w:val="both"/>
        <w:rPr/>
      </w:pPr>
      <w:r>
        <w:rPr/>
        <w:t>должности)                                      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Согласовано: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>________  __________</w:t>
      </w:r>
    </w:p>
    <w:p>
      <w:pPr>
        <w:pStyle w:val="Normal"/>
        <w:ind w:left="4248" w:firstLine="708"/>
        <w:jc w:val="both"/>
        <w:rPr/>
      </w:pPr>
      <w:r>
        <w:rPr/>
        <w:t>(наименование        (подпись)       (расшифровк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/>
        <w:t>должности)                                      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/>
      </w:pPr>
      <w:r>
        <w:rPr>
          <w:sz w:val="24"/>
          <w:szCs w:val="24"/>
        </w:rPr>
        <w:t>от «____» _________ 20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ных расчетов за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Депсоцразвития Югры </w:t>
      </w:r>
    </w:p>
    <w:p>
      <w:pPr>
        <w:pStyle w:val="Normal"/>
        <w:jc w:val="center"/>
        <w:rPr/>
      </w:pPr>
      <w:r>
        <w:rPr>
          <w:sz w:val="24"/>
          <w:szCs w:val="24"/>
        </w:rPr>
        <w:t>и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нижеподписавшиеся, _______________________________________________________от Депсоразвития Югры, с одной стороны, и ___________________________________________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27"/>
        <w:gridCol w:w="1185"/>
        <w:gridCol w:w="1200"/>
        <w:gridCol w:w="1173"/>
        <w:gridCol w:w="1227"/>
        <w:gridCol w:w="1186"/>
        <w:gridCol w:w="1200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Депсоцразвития Югр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_________________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чально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чально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за период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за период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конечно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конечн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ым Депсоцразвития 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_______________задолженность в поль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епсоцразвития Югры                                             От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(_________________)            _______________(___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(_________________)            _______________(___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социального развития Ханты-Мансийского автономного округа – Югры, председатель комисси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директора Департамента социального развития Ханты-Мансийского автономного округа – Югры, заместитель председателя комисси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нализа и прогнозирования управления экономики и развития отрасли Депсоцразвития Югры, секретарь комисс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заместитель директора – начальник управления социальной поддержки и помощи Депсоцразвития Югры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заместитель директора – начальник управления опеки и попечительства Депсоцразвития Югры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начальник управления экономики и развития отрасли Депсоцразвития Югры (в случае отсутствия – начальник отдела бюджетного планирования и экономики государственных учреждений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административного управления Депсоцразвития Югры (в случае отсутствия – начальник отдела кадровой и правовой работы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оциального обслуживания населения Депсоцразвития Югры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начальник отдела организации социального обслуживания граждан пожилого возраста и инвалидов Депсоцразвития Югры (в случае отсутствия консультант отдела организации социального обслуживания граждан пожилого возраста и инвалидов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социального обслуживания семьи и детей Депсоцразвития Югры (в случае отсутствия консультант отдела организации социального обслуживания семьи и детей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начальник отдела межведомственной координации вопросов демографической и семейной политики управления опеки и попечительства Депсоцразвития Югры (в случае отсутствия консультант о</w:t>
            </w:r>
            <w:r>
              <w:rPr>
                <w:bCs/>
                <w:color w:val="000000"/>
                <w:sz w:val="27"/>
                <w:szCs w:val="27"/>
              </w:rPr>
              <w:t>тдела межведомственной координации вопросов демографической и семейной политики</w:t>
            </w:r>
            <w:r>
              <w:rPr>
                <w:sz w:val="27"/>
                <w:szCs w:val="27"/>
              </w:rPr>
              <w:t>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беспечения социальных гарантий Депсоцразвития Югры (в случае отсутствия – консультант отдела обеспечения социальных гарантий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  <w:bookmarkStart w:id="2" w:name="OLE_LINK2"/>
            <w:bookmarkStart w:id="3" w:name="OLE_LINK1"/>
            <w:r>
              <w:rPr>
                <w:sz w:val="27"/>
                <w:szCs w:val="27"/>
              </w:rPr>
              <w:t xml:space="preserve">отдела организации реабилитации и оздоровления отдельных категорий граждан </w:t>
            </w:r>
            <w:bookmarkEnd w:id="2"/>
            <w:bookmarkEnd w:id="3"/>
            <w:r>
              <w:rPr>
                <w:sz w:val="27"/>
                <w:szCs w:val="27"/>
              </w:rPr>
              <w:t>Депсоцразвития Югры (в случае отсутствия –консультант отдела организации реабилитации и оздоровления отдельных категорий граждан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вопросам выявления, учета и устройства детей, оставшихся без попечения родителей Депсоцразвития Югры (в случае отсутствия – заместитель начальник отдела по вопросам выявления, учета и устройства детей, оставшихся без попечения родителей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ок, представленных на Конкурс  и принятию решения об организациях, прошедших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Экспертная комиссия (далее – комиссия) образована для проведения Конкурса </w:t>
      </w:r>
      <w:r>
        <w:rPr>
          <w:bCs/>
          <w:sz w:val="28"/>
          <w:szCs w:val="28"/>
        </w:rPr>
        <w:t>на выделение с</w:t>
      </w:r>
      <w:r>
        <w:rPr>
          <w:sz w:val="28"/>
          <w:szCs w:val="28"/>
        </w:rPr>
        <w:t>убсидий отдельных общественным организациям и иным некоммерческим объедин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- Югры на реализацию мероприятий в области социальной политики с целью отбора организаций на реализацию мероприятий в области социальной полит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Комиссия в своей деятельности руководствуется статьей 78 Бюджетного кодекса Российской Федерации, статьей 17 Федерального закона от 19.05.1995 №82-ФЗ «Об общественных объединениях», </w:t>
      </w:r>
      <w:r>
        <w:rPr>
          <w:color w:val="000000"/>
          <w:sz w:val="28"/>
          <w:szCs w:val="28"/>
        </w:rPr>
        <w:t>пунктом 7 статьи 4</w:t>
      </w:r>
      <w:r>
        <w:rPr>
          <w:sz w:val="28"/>
          <w:szCs w:val="28"/>
        </w:rPr>
        <w:t xml:space="preserve"> Закона Ханты-Мансийского автономного округа – Югры от 07.11.2013 №107-оз «О бюджете Ханты-Мансийского автономного округа – Югры на 2014 год и плановый период 2015 и 2016 годов», постановлением Правительства Ханты-Мансийского автономного округа – Югры </w:t>
      </w:r>
      <w:r>
        <w:rPr>
          <w:bCs/>
          <w:sz w:val="28"/>
          <w:szCs w:val="28"/>
        </w:rPr>
        <w:t>от 09.10.2013 № 421-п «О государственной программе Ханты-Мансийского автономного округа – Югры «Социальная поддержка жителей Ханты-Мансийского автономного округа - Югры» на 2014-2020 годы»</w:t>
      </w:r>
      <w:r>
        <w:rPr>
          <w:sz w:val="28"/>
          <w:szCs w:val="28"/>
        </w:rPr>
        <w:t>, иными нормативными правовыми актами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 xml:space="preserve">Экспертная комиссия является коллегиальным орган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ссмотрение заявок отдельных общественных организаций и иных некоммерческих объединений Ханты-Мансийского автономного округа - Югры, претендующих на предоставление субсид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2.Экспертиза мероприятий в области социальной политики, представленных на конкурс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Определение победителей конкурса в соответствии с критериями оцен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ринятие решения о предоставлении субсидий отдельным общественным организациям и иным некоммерческим объединениям Ханты-Мансийского автономного округа - Югры, прошедшим конкурсный отб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5.</w:t>
        <w:tab/>
        <w:t>Принятие решения о перераспределении средств субсидии на другое направление, в случае отсутствия заявок на участие в конкурсе по определенному напра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явки на участие в конкурсе рассматриваются комиссией в течение 10 рабочих дней после окончания приёма заявок и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Решение экспертной комиссии об организациях, победивших в конкурсе, принимается большинством голосов от общего числа её членов и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отсутствие председателя комиссии его обязанности исполняет заместител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Решение комиссии считаются правомочными при участии в заседании более половины её чле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ab/>
        <w:t xml:space="preserve">На основании решения экспертной комиссии приказом Департамента </w:t>
      </w:r>
      <w:r>
        <w:rPr>
          <w:sz w:val="28"/>
          <w:szCs w:val="28"/>
        </w:rPr>
        <w:t>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утверждается решение о предоставлении субсидии и размер предоставляемой субсид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лопроизводство по документам, рассматриваемым комиссией, осуществляет секретарь комисси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7798A24E6C24EA04EE389966D878AC23371BE69B7CDB1869F89AAEB835DBF6164845E372E2F943F923C6BG8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9:00Z</dcterms:created>
  <dc:creator>NizamovaLB</dc:creator>
  <dc:description/>
  <dc:language>en-US</dc:language>
  <cp:lastModifiedBy>Пользователь</cp:lastModifiedBy>
  <cp:lastPrinted>2013-12-03T13:59:00Z</cp:lastPrinted>
  <dcterms:modified xsi:type="dcterms:W3CDTF">2013-12-12T08:12:00Z</dcterms:modified>
  <cp:revision>3</cp:revision>
  <dc:subject/>
  <dc:title>ДЕПАРТАМЕНТ ТРУДА</dc:title>
</cp:coreProperties>
</file>