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29 от 03.12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б утверждении стандарт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качества муниципальной работы «Осуществление дорожной деятельности в части содержа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и ремонта автомобильных дорог местного значения в границах городского округа, а также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иной деятельности в области использования автомобильных дорог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ями Администрации города от 31.05.2012 № 4054 «Об утвер-ждении порядка разработки, утверждения и применения стандартов качества муниципальных услуг (работ)», от 24.02.2011 № 844 «Об утверждении реестра муниципальных услуг городского округа город Сургут» (с изменениями           от 16.09.2013 № 6641), распоряжением Администрации города от 30.12.2005    № 3686 «Об утверждении Регламента Администрации города» (с изменениями от 21.10.2013 № 3623), в целях повышения качества оказания муниципальной работ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: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качества муниципальной работ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     в области использования автомобильных дорог» согласно приложению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ind w:left="600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работы «Осуществление дорожной деятельности в части содержания и ремонта автомобильных дорог местного значе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в границах городского округа, а также иной деятельности в области использования автомобильных дорог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1. Организации, в отношении которых применяется стандарт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Стандарт качества муниципальной работ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 (далее – стандарт) распространяется       на организации различных форм собственности, исполняющие обязательства по соответствующим муниципальным контрактам в соответствии с перечнем выполняемых работ, включенных в Реестр муниципальных услуг (работ), утвержденный постановлением Администрации города от 24.02.2011 № 844 «Об утверждении реестра муниципальных услуг городского округа город Сургут» (с изменениями от 30.03.2011 № 1644, 03.05.2011 № 2495, 27.05.2011 № 3180, 07.09.2011 № 5846, 03.11.2011 № 7530, 12.12.2011 № 8550, 13.03.2012 № 1517, 23.03.2012 № 1885, 13.07.2012 № 5345, 04.10.2012 № 7727, 02.11.2012 № 8445, 30.11.2012 № 9220, 26.03.2013 № 1916, 03.06.2013 № 3746, 16.09.2013 № 664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Информация об организациях, выполняющих муниципальную работу (наименование, адрес, телефоны), размещается на официальном интернет-сайте Администрации города и обновляется по мере изменений данных организаций (приложение Стандарт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567"/>
        <w:jc w:val="both"/>
        <w:rPr>
          <w:rStyle w:val="TextNPA"/>
          <w:rFonts w:ascii="Times New Roman" w:hAnsi="Times New Roman" w:cs="Times New Roman"/>
          <w:b/>
          <w:b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567"/>
        <w:jc w:val="both"/>
        <w:rPr>
          <w:rStyle w:val="TextNPA"/>
          <w:rFonts w:ascii="Times New Roman" w:hAnsi="Times New Roman" w:cs="Times New Roman"/>
          <w:b/>
          <w:b/>
        </w:rPr>
      </w:pPr>
      <w:r>
        <w:rPr>
          <w:rStyle w:val="TextNPA"/>
          <w:rFonts w:cs="Times New Roman"/>
          <w:b/>
        </w:rPr>
        <w:t>2. Нормативные правовые акты, регулирующие выполнение муници-пальной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титуция Российской Федерации (принята на всенародном голосовании 12.12.1993 (с учетом поправок, внесенных Законами Российской Федерации о поправках к Конституции Российской Федерации от 30.12.2008    № 6-ФКЗ и от 30.12.2008 № 7-ФК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TextNPA"/>
          <w:rFonts w:cs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 измене-ниями от 22.10.2013 № 284-ФЗ);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Федеральный закон от 10.12.1995 № 196-ФЗ «О безопасности дорожного движения» (с изменениями от 23.07.2013 № 196-ФЗ);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   в отдельные законодательные акты» (с изменениями от</w:t>
      </w:r>
      <w:r>
        <w:rPr>
          <w:sz w:val="28"/>
          <w:szCs w:val="28"/>
        </w:rPr>
        <w:t xml:space="preserve"> 23.07.2013 № 250-ФЗ)</w:t>
      </w:r>
      <w:r>
        <w:rPr>
          <w:rStyle w:val="TextNPA"/>
          <w:rFonts w:cs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Совета Министров − Правительства Российской Федерации от 23.10.1993 № 1090 «О Правилах дорожного движения» (с измене-ниями от 23.07.2013 № 62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Государственного комитета СССР по делам строительства от 17.12.1985 № 233 «Об утверждении СНиП 2.05.02-85 «Автомобильные дорог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нитарные правила содержания территорий населенных мест СанПиН 42-128-4690-88, утвержденные Главным государственным санитарным врачом СССР, заместителем Министра здравоохранения СССР 05.08.1988 № 4690-8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й постановлением Госстандарта Российской Федерации от 11.10.1993 № 221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приказ Минтранса России от 16.11.2012 № 402 «Об утверждении Классификации работ по капитальному ремонту, ремонту и содержанию автомобильных дорог» (зарегистрировано в Минюсте России 24.05.2013           № 28505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распоряжение Росавтодора от 14.04.2010 № 296-р «Об издании и приме-нении ОДМ 218.8.002-2010 «Методические рекомендации по зимнему содержанию автомобильных дорог с использованием специализированной гидрометеорологической информации (для опытного применения)» (вместе       с «Инструкцией о порядке работы ответственных дежурных и дорожной техники в зимний период», утв. Приказом Росавтодора от 14.10.99 № 123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TextNPA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циональный стандарт Российской Федерации </w:t>
      </w:r>
      <w:r>
        <w:rPr>
          <w:bCs/>
          <w:sz w:val="28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я-</w:t>
      </w:r>
      <w:r>
        <w:rPr>
          <w:bCs/>
          <w:spacing w:val="-6"/>
          <w:sz w:val="28"/>
          <w:szCs w:val="28"/>
        </w:rPr>
        <w:t>ющих устройств» (утв. П</w:t>
      </w:r>
      <w:r>
        <w:rPr>
          <w:spacing w:val="-6"/>
          <w:sz w:val="28"/>
          <w:szCs w:val="28"/>
        </w:rPr>
        <w:t>риказом Ростехрегулирования  от 15.12.2004 № 120-ст)</w:t>
      </w:r>
      <w:r>
        <w:rPr>
          <w:sz w:val="28"/>
          <w:szCs w:val="28"/>
        </w:rPr>
        <w:t xml:space="preserve">    (с изменениями от 12.11.2010 № 474-ст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национальный стандарт Российской Федерации </w:t>
      </w:r>
      <w:r>
        <w:rPr>
          <w:bCs/>
          <w:sz w:val="28"/>
          <w:szCs w:val="28"/>
        </w:rPr>
        <w:t>ГОСТ Р 52290-2004 «Технические средства организации дорожного движения. Знаки дорожные. Общие технические требования» (утв. и введен в действие Пр</w:t>
      </w:r>
      <w:r>
        <w:rPr>
          <w:sz w:val="28"/>
          <w:szCs w:val="28"/>
        </w:rPr>
        <w:t>иказом Ростехрегулирования от 15.12.2004 № 121-ст) (с изменениями от 12.11.2010     № 475-ст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«СП 52.13330.2011. Свод правил. Естественное и искусственное освещение. Актуализированная редакция СНиП 23-05-95*» (утв. Приказом Минрегиона РФ от 27.12.2010 № 783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решение Думы города от 20.06.2013 № 3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Д «Об утверждении Правил благоустройства города Сургута (принято на заседании Думы города 20.06.2013);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иные нормативные правовые акты Российской Федерации, Ханты-Мансийского автономного округа – Югры, муниципального образования городской округ город Сургут.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3. Требования к порядку выполнения муниципальной работы и качеству выполнения муниципальной работы, закрепляемые стандартом</w:t>
      </w:r>
    </w:p>
    <w:p>
      <w:pPr>
        <w:pStyle w:val="Normal"/>
        <w:tabs>
          <w:tab w:val="clear" w:pos="708"/>
          <w:tab w:val="left" w:pos="-1680" w:leader="none"/>
        </w:tabs>
        <w:ind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3.1. Общие требования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.1. В стандарте применяются следующие понятия и опред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муниципальной работы – жители города (далее – получатель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сполнитель муниципальной работы – организации различных форм собственности, исполняющие обязательства по соответствующим муници-пальным контрактам (договорам) (далее – исполнитель);</w:t>
      </w:r>
    </w:p>
    <w:p>
      <w:pPr>
        <w:pStyle w:val="Normal"/>
        <w:autoSpaceDE w:val="false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заказчик муниципальной работы – МКУ «Дирекция дорожно-транспортного и жилищно-коммунального комплекса» (далее – заказчик).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2. Информация для жителей города должна быть размещена                  на официальном интернет-сайте Администрации города: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о всех организациях, выполняющих муниципальную работу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о планах проведения ремонтных работ на летний период текущего го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1.3. Формы выполнения муниципальной работы и содержание муниципальной работы, закрепляемые стандартом.</w:t>
      </w:r>
    </w:p>
    <w:p>
      <w:pPr>
        <w:pStyle w:val="Normal"/>
        <w:tabs>
          <w:tab w:val="clear" w:pos="708"/>
          <w:tab w:val="left" w:pos="-1680" w:leader="none"/>
        </w:tabs>
        <w:ind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3.1.3.1. Зимнее содержание улиц и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осуществления зимнего содержания устанавливаются ориентировочно с 16 октября по 15 апреля. Сроки могут корректироваться           в зависимости от погод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имнее содержание производится в плановом порядке и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чистку проезжей части автодорог и проездов, тротуаров, площадей, автостоянок от снега, льда и мус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воз снега и льда на специально оборудованные площа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роезжей части автодорог, проездов, площадей, автостоянок     и тротуаров противогололедными материалами.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При осуществлении зимнего содержания территорий городского округа запреща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кладка снега и сколотого льда на наземные элементы коммуникац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приваливание снега к стенам зда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кладирование снега и сколотого льда на ледовом покрове рек и озер,       их берегах в пределах прибрежной защитной полос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брасывание снега и льда в открытые водоемы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складирование снега и льда на проезжей части автодорог, на тротуарах, автостоянках, детских, спортивных, хозяйственных площадках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снега и льда на территориях, занятых зелеными насаждениями (деревьями, кустарниками, цветниками).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нега с газонов запрещена, за исключением удаления загрязненного снега в прибордюрной части (шириной не более 0,5 метра), которое производится в установленные сроки и в соответствии с согласованной схемой.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выполняющая работу, должна осуществить очистку покрытия автомобильных дорог от снега в течение периода, обозначенного       в муниципальном контракте.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выполняющая работу, должна осуществлять вывоз снежных валов в соответствии с номенклатурой работ предусмотренной муниципальным контрактом.</w:t>
      </w:r>
    </w:p>
    <w:p>
      <w:pPr>
        <w:pStyle w:val="Normal"/>
        <w:tabs>
          <w:tab w:val="clear" w:pos="708"/>
          <w:tab w:val="left" w:pos="-1680" w:leader="none"/>
        </w:tabs>
        <w:ind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3.1.3.2. Летнее содержание улиц и дорог.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отсутствии осадков организация, выполняющая работу, должна производить механизированное подметание проезжей части с увлажнением.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температуре воздуха выше +25 градусов по шкале Цельсия                при отсутствии осадков выполняющая работу организация должна производить увлажнение проезжей части улиц и дорог в соответствии с периодичностью, предусмотренной муниципальным контрактом.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увлажнении (помывке) дорожного покрытия скапливающиеся              в прилотковой части дороги загрязнения не должны выбрасываться потоками воды на полосы зеленых насаждений или тротуар.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проведении работ по подметанию и увлажнению дорожного покрытия вода пыль и мусор не должны попадать на одежду людей, находящихся            на тротуарах, остановках общественного транспорта и на пешеходных переходах.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выполняющая работу, должна обеспечить отвод                либо откачку талых и поверхностных вод с проезжей части дорог, автостоянок, в местах скоплений, превышающих по площади 30 кв. метров в течение            36 ч с момента образования или в течение 24 ч с момента получения сообщения об этом.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выполняющая работу, должна производить проверку работы дождеприемных колодцев не реже 1 раза в неделю и устранять неполадки непосредственно при их обнаружении.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Style w:val="TextNPA"/>
          <w:rFonts w:cs="Times New Roman" w:ascii="Times New Roman" w:hAnsi="Times New Roman"/>
          <w:sz w:val="28"/>
          <w:szCs w:val="28"/>
        </w:rPr>
        <w:t>При выполнении работ по содержанию дорог необходимо выполнение следующих требований: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 специализированной технике, осуществляющей работы по содер-жанию автомобильных дорог, должен быть включен проблесковый маячок желтого или оранжевого цвета;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работающие дорожные машины должны быть обозначены соответствующими дорожными знаками, а в темное время суток и в условиях недостаточной видимости – дополнительно красными и желтыми сигнальными огнями;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 случае утраты или порчи по вине организации, оказывающей работу, дорожных покрытий и сооружений, строений, коммуникаций, зеленых насаждений вдоль улиц и дорог оказывающая услугу организация должна          в течение недели восстановить нарушенный участок до первоначального состояния;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 случае невозможности выполнения восстановления в указанный период по объективным причинам сроки восстановления должны быть согласованы       с собственником балансодержателем поврежденного участка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 случаях гибели животных на дорогах оказывающая услугу организация должна в течение 1 суток организовать транспортировку останков животных      к месту их утил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3.2. Требования к качеству условий выполнения  муниципальной рабо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Требования к содержанию автомобильных дорог местного значения (проезжей части, автостоянок, инженерных и искусственных сооружений, тротуаров, остановочных пунктов, муниципальных автопавильонов, урн, скамеек, прилегающих к автодороге территорий в границах красных линий ули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2.1.1. При выполнении муниципальной работы в части содержания улиц и дорог (проезжей части, автостоянок, инженерных сооружений) в зимнее время, исполнитель долже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рать снег с проезжей части дорог и улиц в лотковую (прибордюрную) часть посредством формирования снежных валов. На дорогах без бордюров снег должен убираться за пределы обоч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зимнюю скользкость на магистральных дорогах скоростного движения, магистральных улицах общегородского значения непрерывного движения в течение 4 ч, на магистральных дорогах регулируемого движения, магистральных улицах общегородского значения регулируемого движения – в течение 5 ч, на иных дорогах – в течение 6 ч            с момента ее обнаружения (уведомления) посредством обработки дорожного покрытия противогололедными материал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ть очистку улиц от снега в течение 6 ч с момента окончания снегопада (метел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воз снежных валов в течение 10 суток с момента            их форм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исполнитель не долже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кладывать снег и сколотый лед на теплофикационные камеры                   и смотровые колодцы, сбрасывать снег и лед в открытые водоемы, приваливать снег к стенам зд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ормировать снежные валы на пересечениях всех дорог и улиц в одном уровне и вблизи железнодорожных переездов в зоне треугольника видимости,  ближе 5 м от пешеходного перехода, ближе 20 м от остановочного пункта общественного транспорта, на участках дорог, оборудованных транспортными ограждениями или повышенным бордюром, на тротуарах, автостоянках, детских, спортивных, хозяйственных площадках, разделительных полосах дорожного полот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 время уборки снега и льда убираемый посредством снегоуборочной техники снег (лед) не должен попадать на одежду людей, находящихся            на остановках общественного транспорта и на пешеходных переход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ри выполнении муниципальной работы в части содержания улиц и дорог (проезжей части, автостоянок, инженерных сооружений) в летнее время исполнитель долже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при отсутствии осадков производить механизированное подметание проезжей части с увлажн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температуре воздуха выше +25 градусов по шкале Цельсия              при отсутствии осадков производить увлажнение проезжей части улиц и дорог с периодичностью, предусмотренной муниципальным контрактом. При увлаж-нении (помывке) дорожного покрытия скапливающиеся в прилотковой части дороги загрязнения не должны выбрасываться потоками воды на полосы зеленых насаждений или тротуар. При проведении работ по подметанию           и увлажнению дорожного покрытия вода, пыль и мусор не должны попадать     на одежду людей, находящихся на тротуарах, остановках общественного транспорта и на пешеходных переход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отвод либо откачку талых и поверхностных вод с проезжей части дорог, автостоянок, в местах скоплений, превышающих по площади       30 кв. метров, в течение 36 ч с момента образования или в течение 24 ч              с момента получения сообщения об эт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изводить проверку работы дождеприемных колодцев не реже 1 раза    в неделю и устранять неполадки непосредственно при их обна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2. При выполнении муниципальной работы в части содержания автопавильонов исполнитель должен с периодичностью, предусмотренной муниципальным контрактом, производить мойку автопавильонов на остановках общественного транспорта. Непосредственно после проведения мойки территория автопавильона и автопавильон должны быть чистыми, без следов грязи, должны отсутствовать посторонние предметы, не имеющие отношения     к обустройству автопавильона. Автопавильоны должны очищаться от мусора    и посторонних предметов не реже 1 раза в нед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2.1.3. При выполнении муниципальной работы в части содержания тротуаров и остановочных площадок, исполнитель долже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производить очистку от снега и льда в зимнее время, подметание               и очистку в летнее время тротуаров и остановочных площадок в соответствии     с периодичностью, предусмотренной муниципальным контрактом, но не реже  1 раза в нед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ть вывоз снежных валов в зимнее время в течение 10 суток     с момента их 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опорожнение урн, находящихся вдоль тротуаров и на остановочных площадках по мере их наполнения                          в соответствии с периодичностью, предусмотренной муниципальным контрактом. При проведении работ по подметанию тротуаров и остановочных площадок удаляемые снег, лед в зимнее время, вода, пыль, мусор в летнее время и иные предметы и вещества не должны попадать на одежду людей, находящихся на тротуарах и остановках общественного транспорта. После проведения уборки на тротуарах и остановочных площадках должны отсутствовать посторонние предметы, не имеющие отношения к обустройству указанных о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 должен формировать снежные валы на проезжей части автодорог, на тротуарах, автостоянках, детских, спортивных, хозяйственных площадках, укладывать снег и сколотый лед на теплофикационные камеры       и смотровые колодцы; сбрасывать снег и лед в открытые водоемы, приваливать снег к стенам зд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Требования к ремонту, капитальному ремонту автомобильных дорог местного значения (проезжей части, автостоянок, инженерных и искусственных сооружений, тротуаров, остановочных пунктов, муниципальных автопавильонов, урн, скамеек, прилегающих к автодороге территорий                 в границах красных линий ули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2.2.1. При выполнении муниципальной работы в части ремонта дорог</w:t>
      </w:r>
      <w:bookmarkStart w:id="0" w:name="sub_20041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жители города не менее чем за 2 суток до проведения ремонта, капитального ремонта, сопровождающегося ограничением транспортного       или пешеходного движения, должны быть проинформированы о месте                 и приблизительных сроках проведения ремонта через публикаци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1" w:name="sub_20042"/>
      <w:bookmarkEnd w:id="0"/>
      <w:r>
        <w:rPr>
          <w:sz w:val="28"/>
          <w:szCs w:val="28"/>
        </w:rPr>
        <w:t>- места проведения ремонтных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              а в темное время суток и в условиях недостаточной видимости – дополнительно красными и желтыми сигнальными огнями в соответствии с согласованной ГИБДД УМВД по городу Сургуту и заказчиком схемой организации дорожного движения;</w:t>
      </w:r>
      <w:bookmarkStart w:id="2" w:name="sub_20043"/>
      <w:bookmarkEnd w:id="1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при обращении жителей города сотрудники исполнителя, ответственные за производство работ, должны предъявлять согласованную схему организации дорожного движения;</w:t>
      </w:r>
      <w:bookmarkStart w:id="3" w:name="sub_20044"/>
      <w:bookmarkEnd w:id="2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при выполнении работ по ремонту автомобильных дорог на всей специализированной технике, используемой для осуществления ремонта, должен быть включен проблесковый маячок желтого или оранжевого цвета;</w:t>
      </w:r>
      <w:bookmarkStart w:id="4" w:name="sub_20045"/>
      <w:bookmarkEnd w:id="3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исполнитель не должен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УМВД по городу Сургуту и заказчиком и организован объезд;</w:t>
      </w:r>
      <w:bookmarkStart w:id="5" w:name="sub_20046"/>
      <w:bookmarkEnd w:id="4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после проведения ремонтных работ покрытия проезжей части отклонение верха покрытия проезжей части от крышки люка колодца подземных инженерных сооружений не должно превышать 2,0 см;</w:t>
      </w:r>
      <w:bookmarkStart w:id="6" w:name="sub_20047"/>
      <w:bookmarkEnd w:id="5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после проведения ремонтных работ дорожное полотно должно быть ровным, должны отсутствовать трещины, углубления и выпуклости, не преду-смотренные заданием на проведение ремонтных работ;</w:t>
      </w:r>
      <w:bookmarkStart w:id="7" w:name="sub_20048"/>
      <w:bookmarkEnd w:id="6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после окончания работ дорожное полотно должно быть очищено              от посторонних предметов, не имеющих отношения к его обустройству.          На тротуарах и зеленых насаждениях вдоль дорог должны отсутствовать отходы и остатки строительных материалов, элементы замененного покрытия, бордюров и ограждений, образовавшиеся в ходе проведения работ;</w:t>
      </w:r>
      <w:bookmarkStart w:id="8" w:name="sub_20410"/>
      <w:bookmarkEnd w:id="7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временно установленные для производства работ дорожные знаки должны быть сняты в течение суток после окончания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End w:id="8"/>
      <w:r>
        <w:rPr>
          <w:sz w:val="28"/>
          <w:szCs w:val="28"/>
        </w:rPr>
        <w:t>3.2.2.2. При выполнении муниципальной работы в части ремонта тротуаров и асфальтового покрытия остановочных площадок исполнитель долже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орудовать зону производства работ ограждающими устройствами, соответствующими дорожными знаками, а при необходимости – временными переходными мостиками и обходными тротуар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течение 2 ч после окончания ремонтных работ очистить место проведения работ от посторонних предметов, не имеющих отношения                 к обустройству ремонтируемого объ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ле укладки (ремонта) асфальтового покрытия оно должно быть ровным, должны отсутствовать трещины, углубления и выпуклости, не преду-смотренные заданием на проведение ремонтных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ладка (ремонт) асфальтового полотна тротуаров и остановочных площадок должна предусматривать сток ливневых и поверхностных вод             с тротуаров и остановочных площад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3. При выполнении муниципальной работы в части установки              и ремонта малых архитектурных форм (автопавильонов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сто проведения работ должно быть огорожено яркой лентой с крас-ными полосами (флажками), должны быть установлены соответствующие временные дорожные зна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устанавливаемых автопавильонах должно быть предусмотрено           не менее 5 сидячих мест, защита от снега, дождя и сильного в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новь устанавливаемый автопавильон должен быть прочно закреплен,     не должен шататься, крениться, выступать на проезжую часть или на тротуа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новь устанавливаемый павильон не должен мешать обзору водителей, загораживать дорожные знаки и светофорные объек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вновь установленного автопавильона до проезжей части должно составлять не менее 1,5 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замене (ремонте) автопавильона исполнитель должен восстановить дорожные знаки и таблички с интервалами движения пассажирского транспорта (в случае их размещения на конструкции автопавильон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жеокрашенный павильон должен быть огорожен яркой лентой с крас-ными полосами (флажками) и снабжен предупреждающими надпис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лучае повреждения несущих конструкций автопавильона он должен быть демонтирован в течение суток с момента обнаружения поломки              или уведомления об этом исполнителя со стороны жителей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зрушения отдельных элементов конструкций автопавильона они должны быть восстановлены в течение 2 недель с момента обнаружения или с момента уведомления об этом исполн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При выполнении муниципальной работы в части содержания, технической эксплуатации и ремонта объектов регулирования дорожного движения (светофорных объектов, дорожных знаков, дорожной разметки, сигнальных столбиков, дорожных транспортных и пешеходных ограждений, автоматизированной системы управления дорожным движением):</w:t>
      </w:r>
    </w:p>
    <w:p>
      <w:pPr>
        <w:pStyle w:val="Normal"/>
        <w:ind w:firstLine="567"/>
        <w:jc w:val="both"/>
        <w:rPr/>
      </w:pPr>
      <w:bookmarkStart w:id="9" w:name="sub_30041"/>
      <w:bookmarkEnd w:id="9"/>
      <w:r>
        <w:rPr>
          <w:sz w:val="28"/>
          <w:szCs w:val="28"/>
        </w:rPr>
        <w:t>- места проведения работ, а также неработающие дорожные машины, строительные материалы, конструкции, которые не могут быть убраны             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– дополнительно красными           и желтыми сигнальными огнями в соответствии с согласованной ГИБДД УМВД по городу Сургуту и заказчиком схемой организации дорожного движения;</w:t>
      </w:r>
    </w:p>
    <w:p>
      <w:pPr>
        <w:pStyle w:val="Normal"/>
        <w:ind w:firstLine="567"/>
        <w:jc w:val="both"/>
        <w:rPr/>
      </w:pPr>
      <w:bookmarkStart w:id="10" w:name="sub_30041"/>
      <w:bookmarkStart w:id="11" w:name="sub_30042"/>
      <w:bookmarkEnd w:id="10"/>
      <w:bookmarkEnd w:id="11"/>
      <w:r>
        <w:rPr>
          <w:sz w:val="28"/>
          <w:szCs w:val="28"/>
        </w:rPr>
        <w:t>- при обращении жителей города сотрудники исполнителя, ответственные за производство работ, должны предъявлять согласованную схему организации дорожного движения;</w:t>
      </w:r>
    </w:p>
    <w:p>
      <w:pPr>
        <w:pStyle w:val="Normal"/>
        <w:ind w:firstLine="567"/>
        <w:jc w:val="both"/>
        <w:rPr/>
      </w:pPr>
      <w:bookmarkStart w:id="12" w:name="sub_30042"/>
      <w:bookmarkStart w:id="13" w:name="sub_30043"/>
      <w:bookmarkEnd w:id="12"/>
      <w:bookmarkEnd w:id="13"/>
      <w:r>
        <w:rPr>
          <w:sz w:val="28"/>
          <w:szCs w:val="28"/>
        </w:rPr>
        <w:t>- при выполнении работ по нанесению дорожной разметки, иных работ      по содержанию и ремонту объектов регулирования дорожного движения          на всей специализированной технике, используемой при производстве работ, должен быть включен проблесковый маячок желтого или оранжевого цвета;</w:t>
      </w:r>
    </w:p>
    <w:p>
      <w:pPr>
        <w:pStyle w:val="Normal"/>
        <w:ind w:firstLine="567"/>
        <w:jc w:val="both"/>
        <w:rPr/>
      </w:pPr>
      <w:bookmarkStart w:id="14" w:name="sub_30043"/>
      <w:bookmarkStart w:id="15" w:name="sub_30044"/>
      <w:bookmarkEnd w:id="14"/>
      <w:bookmarkEnd w:id="15"/>
      <w:r>
        <w:rPr>
          <w:sz w:val="28"/>
          <w:szCs w:val="28"/>
        </w:rPr>
        <w:t>- после окончания работ территория проведения работ должна быть очищена от посторонних предметов, не имеющих отношения к обустройству. На тротуарах и зеленых насаждениях вдоль дорог должны отсутствовать отходы и остатки материалов, элементы замененных бордюров и ограждений, стоек, дорожных знаков, образовавшиеся в ходе проведения работ;</w:t>
      </w:r>
    </w:p>
    <w:p>
      <w:pPr>
        <w:pStyle w:val="Normal"/>
        <w:ind w:firstLine="567"/>
        <w:jc w:val="both"/>
        <w:rPr/>
      </w:pPr>
      <w:bookmarkStart w:id="16" w:name="sub_30044"/>
      <w:bookmarkStart w:id="17" w:name="sub_30045"/>
      <w:bookmarkEnd w:id="16"/>
      <w:bookmarkEnd w:id="17"/>
      <w:r>
        <w:rPr>
          <w:sz w:val="28"/>
          <w:szCs w:val="28"/>
        </w:rPr>
        <w:t>- исполнитель не должен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УМВД по городу Сургуту и заказчиком и организован объезд;</w:t>
      </w:r>
    </w:p>
    <w:p>
      <w:pPr>
        <w:pStyle w:val="Normal"/>
        <w:ind w:firstLine="567"/>
        <w:jc w:val="both"/>
        <w:rPr/>
      </w:pPr>
      <w:bookmarkStart w:id="18" w:name="sub_30045"/>
      <w:bookmarkStart w:id="19" w:name="sub_30046"/>
      <w:bookmarkEnd w:id="18"/>
      <w:bookmarkEnd w:id="19"/>
      <w:r>
        <w:rPr>
          <w:sz w:val="28"/>
          <w:szCs w:val="28"/>
        </w:rPr>
        <w:t>- на поверхности дорожных знаков должны отсутствовать повреждения, затрудняющие их восприятие. Исполнитель должен осуществить замену         или восстановление поврежденных дорожных знаков в течение 3 суток (одних суток – для знаков приоритета) с момента обнаружения либо с момента уведомления о повреждениях со стороны жителей города;</w:t>
      </w:r>
    </w:p>
    <w:p>
      <w:pPr>
        <w:pStyle w:val="Normal"/>
        <w:ind w:firstLine="567"/>
        <w:jc w:val="both"/>
        <w:rPr/>
      </w:pPr>
      <w:bookmarkStart w:id="20" w:name="sub_30046"/>
      <w:bookmarkStart w:id="21" w:name="sub_30047"/>
      <w:bookmarkEnd w:id="20"/>
      <w:bookmarkEnd w:id="21"/>
      <w:r>
        <w:rPr>
          <w:sz w:val="28"/>
          <w:szCs w:val="28"/>
        </w:rPr>
        <w:t>- временно установленные для производства работ дорожные знаки должны быть сняты в течение суток после окончания работ;</w:t>
      </w:r>
    </w:p>
    <w:p>
      <w:pPr>
        <w:pStyle w:val="Normal"/>
        <w:ind w:firstLine="567"/>
        <w:jc w:val="both"/>
        <w:rPr/>
      </w:pPr>
      <w:bookmarkStart w:id="22" w:name="sub_30047"/>
      <w:bookmarkStart w:id="23" w:name="sub_30048"/>
      <w:bookmarkEnd w:id="22"/>
      <w:bookmarkEnd w:id="23"/>
      <w:r>
        <w:rPr>
          <w:sz w:val="28"/>
          <w:szCs w:val="28"/>
        </w:rPr>
        <w:t>- дорожные знаки и светофоры должны быть различимы с расстояния 50 м по направлению движения;</w:t>
      </w:r>
    </w:p>
    <w:p>
      <w:pPr>
        <w:pStyle w:val="Normal"/>
        <w:ind w:firstLine="567"/>
        <w:jc w:val="both"/>
        <w:rPr/>
      </w:pPr>
      <w:bookmarkStart w:id="24" w:name="sub_30048"/>
      <w:bookmarkStart w:id="25" w:name="sub_30049"/>
      <w:bookmarkEnd w:id="24"/>
      <w:bookmarkEnd w:id="25"/>
      <w:r>
        <w:rPr>
          <w:sz w:val="28"/>
          <w:szCs w:val="28"/>
        </w:rPr>
        <w:t>- отдельные детали светофора либо элементы его крепления не должны иметь видимых повреждений и разрушений;</w:t>
      </w:r>
    </w:p>
    <w:p>
      <w:pPr>
        <w:pStyle w:val="Normal"/>
        <w:ind w:firstLine="567"/>
        <w:jc w:val="both"/>
        <w:rPr/>
      </w:pPr>
      <w:bookmarkStart w:id="26" w:name="sub_30049"/>
      <w:bookmarkStart w:id="27" w:name="sub_30410"/>
      <w:bookmarkEnd w:id="26"/>
      <w:bookmarkEnd w:id="27"/>
      <w:r>
        <w:rPr>
          <w:sz w:val="28"/>
          <w:szCs w:val="28"/>
        </w:rPr>
        <w:t>- рассеиватели (стекла) светофоров не должны иметь трещин и сколов. Символы, наносимые на рассеиватели, должны распознаваться с расстояния     не менее 50 м. Исполнитель должен произвести замену вышедшего из строя источника света светофора в течение суток, а поврежденной электромонтажной схемы в корпусе светофора или электрического кабеля – в течение 3 суток          с момента обнаружения повреждений либо с момента уведомления о повреж-дениях со стороны жителей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30410"/>
      <w:bookmarkStart w:id="29" w:name="sub_30411"/>
      <w:bookmarkEnd w:id="28"/>
      <w:bookmarkEnd w:id="29"/>
      <w:r>
        <w:rPr>
          <w:sz w:val="28"/>
          <w:szCs w:val="28"/>
        </w:rPr>
        <w:t xml:space="preserve">- разметка не должна выступать над проезжей частью более чем на 6 мм. </w:t>
      </w:r>
    </w:p>
    <w:p>
      <w:pPr>
        <w:pStyle w:val="Normal"/>
        <w:jc w:val="both"/>
        <w:rPr/>
      </w:pPr>
      <w:r>
        <w:rPr>
          <w:sz w:val="28"/>
          <w:szCs w:val="28"/>
        </w:rPr>
        <w:t>Световозвращатели (катафоты), используемые для оптической ориентации водителя в сочетании с линиями горизонтальной разметки или самостоятельно, не должны возвышаться над проезжей частью более чем на 20 мм;</w:t>
      </w:r>
    </w:p>
    <w:p>
      <w:pPr>
        <w:pStyle w:val="Normal"/>
        <w:ind w:firstLine="567"/>
        <w:jc w:val="both"/>
        <w:rPr/>
      </w:pPr>
      <w:bookmarkStart w:id="30" w:name="sub_30411"/>
      <w:bookmarkStart w:id="31" w:name="sub_30412"/>
      <w:bookmarkEnd w:id="30"/>
      <w:bookmarkEnd w:id="31"/>
      <w:r>
        <w:rPr>
          <w:sz w:val="28"/>
          <w:szCs w:val="28"/>
        </w:rPr>
        <w:t>- при нанесении дорожной разметки по измененной схеме не должно оставаться видимых следов старой разметки;</w:t>
      </w:r>
    </w:p>
    <w:p>
      <w:pPr>
        <w:pStyle w:val="Normal"/>
        <w:ind w:firstLine="567"/>
        <w:jc w:val="both"/>
        <w:rPr/>
      </w:pPr>
      <w:bookmarkStart w:id="32" w:name="sub_30412"/>
      <w:bookmarkStart w:id="33" w:name="sub_30413"/>
      <w:bookmarkEnd w:id="32"/>
      <w:bookmarkEnd w:id="33"/>
      <w:r>
        <w:rPr>
          <w:sz w:val="28"/>
          <w:szCs w:val="28"/>
        </w:rPr>
        <w:t>- при проведении работ не должны использоваться поврежденные ограждения;</w:t>
      </w:r>
    </w:p>
    <w:p>
      <w:pPr>
        <w:pStyle w:val="Normal"/>
        <w:ind w:firstLine="567"/>
        <w:jc w:val="both"/>
        <w:rPr/>
      </w:pPr>
      <w:bookmarkStart w:id="34" w:name="sub_30413"/>
      <w:bookmarkStart w:id="35" w:name="sub_30414"/>
      <w:bookmarkEnd w:id="34"/>
      <w:bookmarkEnd w:id="35"/>
      <w:r>
        <w:rPr>
          <w:sz w:val="28"/>
          <w:szCs w:val="28"/>
        </w:rPr>
        <w:t>- после окраски дорожных ограждений на них должны отсутствовать видимые невооруженным взглядом следы прежней окраски, неокрашенные участки;</w:t>
      </w:r>
    </w:p>
    <w:p>
      <w:pPr>
        <w:pStyle w:val="Normal"/>
        <w:ind w:firstLine="567"/>
        <w:jc w:val="both"/>
        <w:rPr/>
      </w:pPr>
      <w:bookmarkStart w:id="36" w:name="sub_30414"/>
      <w:bookmarkStart w:id="37" w:name="sub_30415"/>
      <w:bookmarkEnd w:id="36"/>
      <w:bookmarkEnd w:id="37"/>
      <w:r>
        <w:rPr>
          <w:sz w:val="28"/>
          <w:szCs w:val="28"/>
        </w:rPr>
        <w:t>- окраска дорожных ограждений должна сохранять свои потребительские свойства (целостность лакокрасочного покрытия, отсутствие неокрашенных участков) в течение не менее 6 месяцев после ее нанесения;</w:t>
      </w:r>
    </w:p>
    <w:p>
      <w:pPr>
        <w:pStyle w:val="Normal"/>
        <w:ind w:firstLine="567"/>
        <w:jc w:val="both"/>
        <w:rPr/>
      </w:pPr>
      <w:bookmarkStart w:id="38" w:name="sub_30415"/>
      <w:bookmarkStart w:id="39" w:name="sub_30416"/>
      <w:bookmarkEnd w:id="38"/>
      <w:bookmarkEnd w:id="39"/>
      <w:r>
        <w:rPr>
          <w:sz w:val="28"/>
          <w:szCs w:val="28"/>
        </w:rPr>
        <w:t>- сигнальные столбики не должны иметь видимых разрушений                     и деформаций;</w:t>
      </w:r>
    </w:p>
    <w:p>
      <w:pPr>
        <w:pStyle w:val="Normal"/>
        <w:ind w:firstLine="567"/>
        <w:jc w:val="both"/>
        <w:rPr/>
      </w:pPr>
      <w:bookmarkStart w:id="40" w:name="sub_30416"/>
      <w:bookmarkStart w:id="41" w:name="sub_30417"/>
      <w:bookmarkEnd w:id="40"/>
      <w:r>
        <w:rPr>
          <w:sz w:val="28"/>
          <w:szCs w:val="28"/>
        </w:rPr>
        <w:t>- сигнальные столбики должны быть отчетливо видны в светлое время суток с расстояния не менее 100 м</w:t>
      </w:r>
      <w:bookmarkEnd w:id="4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4. При выполнении муниципальной работы в части содержания, технической эксплуатации и ремонта линий уличного освещения исполнитель должен:</w:t>
      </w:r>
    </w:p>
    <w:p>
      <w:pPr>
        <w:pStyle w:val="Normal"/>
        <w:ind w:firstLine="567"/>
        <w:jc w:val="both"/>
        <w:rPr/>
      </w:pPr>
      <w:bookmarkStart w:id="42" w:name="sub_60041"/>
      <w:r>
        <w:rPr>
          <w:sz w:val="28"/>
          <w:szCs w:val="28"/>
        </w:rPr>
        <w:t>- обеспечить бесперебойную работу наружного освещения улиц и дорог        в темное время суток, за исключением случаев отключения электроэнергии энергоснабжающей организацией и иных, не зависящих от исполнителя обстоятельств;</w:t>
      </w:r>
      <w:bookmarkStart w:id="43" w:name="sub_60042"/>
      <w:bookmarkEnd w:id="4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ить включение наружных осветительных установок в вечерние сумерки при снижении естественной освещенности до 20 лк, а отключение –      в утренние сумерки при естественной освещенности до 10 лк</w:t>
      </w:r>
      <w:bookmarkStart w:id="44" w:name="sub_60043"/>
      <w:bookmarkEnd w:id="43"/>
      <w:r>
        <w:rPr>
          <w:sz w:val="28"/>
          <w:szCs w:val="28"/>
        </w:rPr>
        <w:t>. Освещенность остановочных пунктов общественного транспорта в вечернее время должна составлять не менее 10 люкс.</w:t>
      </w:r>
      <w:bookmarkStart w:id="45" w:name="sub_60044"/>
      <w:bookmarkEnd w:id="44"/>
      <w:r>
        <w:rPr>
          <w:sz w:val="28"/>
          <w:szCs w:val="28"/>
        </w:rPr>
        <w:t xml:space="preserve"> Освещенность проезжей части в вечернее               и ночное время должна составлять не менее 5 люкс</w:t>
      </w:r>
      <w:bookmarkStart w:id="46" w:name="sub_60045"/>
      <w:bookmarkEnd w:id="45"/>
      <w:r>
        <w:rPr>
          <w:sz w:val="28"/>
          <w:szCs w:val="28"/>
        </w:rPr>
        <w:t>. Не допускается нахождение неработающих светильников (осветительных фонарей) подряд, один за другим;</w:t>
      </w:r>
    </w:p>
    <w:p>
      <w:pPr>
        <w:pStyle w:val="Normal"/>
        <w:ind w:firstLine="567"/>
        <w:jc w:val="both"/>
        <w:rPr/>
      </w:pPr>
      <w:bookmarkStart w:id="47" w:name="sub_60046"/>
      <w:bookmarkEnd w:id="46"/>
      <w:bookmarkEnd w:id="47"/>
      <w:r>
        <w:rPr>
          <w:sz w:val="28"/>
          <w:szCs w:val="28"/>
        </w:rPr>
        <w:t>- начать ремонтные работы наружных осветительных установок, связанные с обрывом электрических проводов или повреждением опор, в течение 1 ч после обнаружения или после информирования исполнителя.</w:t>
      </w:r>
    </w:p>
    <w:p>
      <w:pPr>
        <w:pStyle w:val="Normal"/>
        <w:ind w:firstLine="567"/>
        <w:jc w:val="both"/>
        <w:rPr/>
      </w:pPr>
      <w:bookmarkStart w:id="48" w:name="sub_60046"/>
      <w:bookmarkStart w:id="49" w:name="sub_60047"/>
      <w:bookmarkEnd w:id="48"/>
      <w:bookmarkEnd w:id="49"/>
      <w:r>
        <w:rPr>
          <w:sz w:val="28"/>
          <w:szCs w:val="28"/>
        </w:rPr>
        <w:t>Повреждения, связанные с обрывом электрических проводов или повреж-дением опор, должны быть устранены в течение 3 суток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60047"/>
      <w:bookmarkStart w:id="51" w:name="sub_60048"/>
      <w:bookmarkEnd w:id="50"/>
      <w:bookmarkEnd w:id="51"/>
      <w:r>
        <w:rPr>
          <w:sz w:val="28"/>
          <w:szCs w:val="28"/>
        </w:rPr>
        <w:t>- производить замену перегоревших ламп освещения улиц в течение            3 суток с момента их выхода из строя.</w:t>
      </w:r>
    </w:p>
    <w:p>
      <w:pPr>
        <w:pStyle w:val="Normal"/>
        <w:ind w:firstLine="567"/>
        <w:jc w:val="both"/>
        <w:rPr/>
      </w:pPr>
      <w:bookmarkStart w:id="52" w:name="sub_60048"/>
      <w:bookmarkStart w:id="53" w:name="sub_60049"/>
      <w:bookmarkEnd w:id="52"/>
      <w:bookmarkEnd w:id="53"/>
      <w:r>
        <w:rPr>
          <w:sz w:val="28"/>
          <w:szCs w:val="28"/>
        </w:rPr>
        <w:t>На специализированной технике, используемой при производстве работ, должен быть включен проблесковый маячок желтого или оранжевого ц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60049"/>
      <w:bookmarkStart w:id="55" w:name="sub_60410"/>
      <w:bookmarkEnd w:id="54"/>
      <w:bookmarkEnd w:id="55"/>
      <w:r>
        <w:rPr>
          <w:sz w:val="28"/>
          <w:szCs w:val="28"/>
        </w:rPr>
        <w:t>Места проведения работ, а также неработающие дорожные машины, строительные материалы, конструкции, которые не могут быть убраны             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– дополнительно красными           и желтыми сигнальными огнями.</w:t>
      </w:r>
    </w:p>
    <w:p>
      <w:pPr>
        <w:pStyle w:val="Normal"/>
        <w:ind w:firstLine="567"/>
        <w:jc w:val="both"/>
        <w:rPr/>
      </w:pPr>
      <w:bookmarkStart w:id="56" w:name="sub_60410"/>
      <w:bookmarkStart w:id="57" w:name="sub_60411"/>
      <w:bookmarkEnd w:id="56"/>
      <w:bookmarkEnd w:id="57"/>
      <w:r>
        <w:rPr>
          <w:sz w:val="28"/>
          <w:szCs w:val="28"/>
        </w:rPr>
        <w:t>Исполнитель не должен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УМВД по городу Сургуту и заказчиком работ                   и организован объез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Start w:id="58" w:name="sub_60411"/>
      <w:bookmarkEnd w:id="58"/>
      <w:r>
        <w:rPr>
          <w:sz w:val="28"/>
          <w:szCs w:val="28"/>
        </w:rPr>
        <w:t>3.3. Требования к квалификации персонала, выполняющего муниципальную  рабо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1. Исполнители должны располагать специалистами в количестве, необходимом для выполнения муниципальной работы, имеющими соответствующее образование, квалификацию, профессиональную подготовку, обладающими знаниями и опытом, необходимым для выполнения возложенных на них обязанностей. Квалификация специалистов должна поддерживаться      на высоком уровне периодической учебой на курсах повышения квалификации, путем проведения инструктажей, стажировок, квалификационных экзаменов, обучения персонала не реже 1 раза в 5 лет с целью повышения их производственной квалификации, предупреждения производственного травматизма, контроля за состоянием здоровь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2. При выполнении муниципальной работы персонал исполнителя должен проявлять к жителям и гостям города максимальную вежливость, внимание, выдержку, предусмотрительность и терпение, во время выполнения муниципальной работы ни при каких обстоятельствах не должен кричать           на жителей и гостей города, употреблять нецензурные слова и выражения, распивать спиртные напит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полнении муниципальной работы сотрудники исполнителя             не должны находиться в состоянии алкогольного, токсического или нарко-тического опья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3. Сотрудники при выполнении муниципальной работы на автомо-бильных дорогах или в непосредственной близости от них должны быть одеты в специальную одежду со светоотражающими вставк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4. Исполнители должны руководствоваться и исполнять нормативные правовые акты согласно разделу 2 настоящего стандарта, а также правила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указанных в настоящем разделе требований не освобождает исполнителя от установленной законодательством ответственности за соблю-дение иных утвержденных в установленном порядке норм и прави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контроля за соблюдением стандар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07"/>
        <w:gridCol w:w="2126"/>
        <w:gridCol w:w="255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b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shd w:fill="FFFFFF" w:val="clear"/>
                <w:lang w:eastAsia="zxx" w:bidi="zxx"/>
              </w:rPr>
              <w:t>Комиссионное обследование улично-дорожной сет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highlight w:val="yellow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ДГ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Комиссионное обследование освещения улиц и автобусных о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Обследование улично-дорожной сет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ДТиЖК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Ответственность за нарушение требований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требований стандарта устанавливается        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Досудебный (внесудебный) порядок обжалования нарушений требований Стандарт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ребования к результату выполнения муниципальной рабо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ыполненные работы, объекты дорожного хозяйства должны удовлетворять требованиям, установленны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Жалобы и заявления на некачественное выполнение муниципальной работы направляются заказчику, подлежат обязательной регистрации и должны быть рассмотрены в установленные сроки. Рассмотрение жалоб заказчиком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Качество работ должно обеспечиваться проведением контрольных мероприятий заказчиком в соответствии с требованием муниципальных контрактов (договоров). При проведении контрольных мероприятий в обяза-тельном порядке должна проверяться книга жалоб на наличие жалоб                 на качество выполняемых работ, а также принятие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стандарту качества муниципальной работы «осуществление дорожной деятельности</w:t>
      </w:r>
    </w:p>
    <w:p>
      <w:pPr>
        <w:pStyle w:val="Normal"/>
        <w:numPr>
          <w:ilvl w:val="0"/>
          <w:numId w:val="0"/>
        </w:numPr>
        <w:autoSpaceDE w:val="false"/>
        <w:ind w:left="58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выполняющие муниципальную работу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36"/>
        <w:gridCol w:w="1985"/>
      </w:tblGrid>
      <w:tr>
        <w:trPr>
          <w:trHeight w:val="34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МУП «Дорожно-ремонтные технологии»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дыр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ксим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59-73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лиал № 3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 «Северавтодор»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тов</w:t>
            </w:r>
          </w:p>
          <w:p>
            <w:pPr>
              <w:pStyle w:val="Normal"/>
              <w:ind w:left="267" w:hanging="24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ват Ирид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51-70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Дорстройиндустрия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имир Юрьевич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07-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06-95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иоком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пта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16-52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МУЭП «Горсвет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нислав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62-53</w:t>
            </w:r>
          </w:p>
        </w:tc>
      </w:tr>
      <w:tr>
        <w:trPr>
          <w:trHeight w:val="49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ЭКСИБ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ш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е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55-73</w:t>
            </w:r>
          </w:p>
        </w:tc>
      </w:tr>
      <w:tr>
        <w:trPr>
          <w:trHeight w:val="49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антехремстрой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ян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тантин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80-66</w:t>
            </w:r>
          </w:p>
        </w:tc>
      </w:tr>
    </w:tbl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roList1">
    <w:name w:val="Pro-List #1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2">
    <w:name w:val="Pro-List #2 Знак"/>
    <w:qFormat/>
    <w:pPr>
      <w:widowControl w:val="false"/>
      <w:tabs>
        <w:tab w:val="clear" w:pos="708"/>
        <w:tab w:val="left" w:pos="2040" w:leader="none"/>
      </w:tabs>
      <w:bidi w:val="0"/>
      <w:spacing w:lineRule="auto" w:line="288" w:before="180" w:after="0"/>
      <w:ind w:left="2040" w:hanging="480"/>
      <w:jc w:val="both"/>
    </w:pPr>
    <w:rPr>
      <w:rFonts w:ascii="Georgia" w:hAnsi="Georgia" w:cs="Georgia" w:eastAsia="Noto Sans"/>
      <w:color w:val="auto"/>
      <w:sz w:val="24"/>
      <w:szCs w:val="24"/>
      <w:lang w:val="en-US" w:eastAsia="zh-CN" w:bidi="hi-IN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3:00Z</dcterms:created>
  <dc:creator>telina_tv</dc:creator>
  <dc:description/>
  <cp:keywords/>
  <dc:language>en-US</dc:language>
  <cp:lastModifiedBy>User</cp:lastModifiedBy>
  <dcterms:modified xsi:type="dcterms:W3CDTF">2013-12-06T04:53:00Z</dcterms:modified>
  <cp:revision>2</cp:revision>
  <dc:subject/>
  <dc:title/>
</cp:coreProperties>
</file>