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31 от 03.12.2013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4.02.2012 № 1110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Осуществление защиты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078" w:hanging="0"/>
        <w:rPr>
          <w:sz w:val="28"/>
          <w:szCs w:val="28"/>
        </w:rPr>
      </w:pPr>
      <w:r>
        <w:rPr>
          <w:sz w:val="28"/>
          <w:szCs w:val="28"/>
        </w:rPr>
        <w:t>прав потребите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27.07.2006 № 152-ФЗ «О персо-нальных данных»</w:t>
      </w:r>
      <w:r>
        <w:rPr>
          <w:sz w:val="28"/>
        </w:rPr>
        <w:t xml:space="preserve"> (с изменениями от 23.07.2013), постановлением Админи-страции города от 25.10.2010 № 5591 «О порядке разработки и утверждения административных регламентов предоставления муниципальных услуг»            (с изменениями от 14.02.2012 № 794), распоряжением Администрации города от 30.08.2005 № 3686 «Об утверждении Регламента Администрации города»        (с изменениями от 21.10.2013 № 3623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города от  24.02.2012 № 1110 «Об утверждении административного регламента предоставления муници-пальной услуги «Осуществление защиты прав потребителей» (с изменениями от 18.05.2012 № 3514, 23.04.2013 № 2726, 06.08.2013 № 5629, 23.09.2013          № 6804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приложении к постановлению раздел 1 «Общие положения» дополнить пунктом 1.2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.2. Муниципальная услуга «Осуществление защиты прав потребителей» заключается в рассмотрении обращений (жалоб потребителей), консуль-тировании по вопросам защиты прав потребите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2. Приложение 1 к административному регламенту предоставления муниципальной услуги «Осуществление защиты прав потребителей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В отдел потребительского рынка и защиты прав потребителей департамента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ой политике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 ______________________________________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 я заключил(а) договор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     (купли-продажи, на оказание услуг, на выполнение рабо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каза (договора) составила ___________________________________________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оргового объекта, юридического лица, Ф.И.О.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 обнаружил(а)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                                                                          (недостатки товара, услуги,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обратился(лась) к продавцу (исполнителю) с требованиями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ы требован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- отказали или не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читаю, что мои права как потребителя нарушены. Прошу оказать помощь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-нении моих требова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 (согласна) на обработку персональных данных в соответствии с Феде-ральным законом от 27.07.2006 № 152-ФЗ «О персональных данных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8:00Z</dcterms:created>
  <dc:creator>telina_tv</dc:creator>
  <dc:description/>
  <cp:keywords/>
  <dc:language>en-US</dc:language>
  <cp:lastModifiedBy>User</cp:lastModifiedBy>
  <dcterms:modified xsi:type="dcterms:W3CDTF">2013-12-06T04:48:00Z</dcterms:modified>
  <cp:revision>2</cp:revision>
  <dc:subject/>
  <dc:title/>
</cp:coreProperties>
</file>