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32 от 03.12.2013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предельных максимальных</w:t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тарифов на платные услуги, оказываемые </w:t>
      </w:r>
      <w:r>
        <w:rPr>
          <w:bCs/>
          <w:sz w:val="28"/>
          <w:szCs w:val="28"/>
        </w:rPr>
        <w:t>Сургутским</w:t>
      </w:r>
    </w:p>
    <w:p>
      <w:pPr>
        <w:pStyle w:val="Normal"/>
        <w:ind w:right="5078" w:hanging="0"/>
        <w:rPr/>
      </w:pPr>
      <w:r>
        <w:rPr>
          <w:bCs/>
          <w:sz w:val="28"/>
          <w:szCs w:val="28"/>
        </w:rPr>
        <w:t>городским муниципальным унитарным предприятием «Городской рынок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02.11.2013 № 294-ФЗ), пп.22 п.1 ст.38 Устава муниципального образования городской округ город Сургут, Положением          о порядке установления тарифов на услуги (работы), предоставляемые (выпол-няемые) муниципальными предприятиями и учреждениями на территории города, утвержденным решением Сургутской городской Думы от 28.02.2006     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7.09.2012 № 2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ем Администрации города от 30.12.2005 № 3686 «Об утверждении Регламента Администрации города» (с изменениями от 21.10.2013 № 3623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е максимальные тарифы на платные услуги, оказываемые С</w:t>
      </w:r>
      <w:r>
        <w:rPr>
          <w:bCs/>
          <w:sz w:val="28"/>
          <w:szCs w:val="28"/>
        </w:rPr>
        <w:t>ургутским городским муниципальным унитарным   предприятием «Городской рынок»</w:t>
      </w:r>
      <w:r>
        <w:rPr>
          <w:sz w:val="28"/>
          <w:szCs w:val="28"/>
        </w:rPr>
        <w:t>, зафиксированные в прейскуранте         № 07-05-01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йскурант № 07-05-0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максимальные тарифы на платные услуги, оказываемые Сургутским городским муниципальным унитарным предприятием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Городской рыно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65"/>
        <w:gridCol w:w="2121"/>
        <w:gridCol w:w="1373"/>
      </w:tblGrid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 (руб.)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гостиницы «Кедр»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омера «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>-люкс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/сут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9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омера «Люкс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/сут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9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омера «Полулюкс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/сут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омера «Двухместный (стандарт)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/сут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6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омера «Одноместный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/сут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йко-места в номере «Двухместный (стандарт)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место/сут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7:00Z</dcterms:created>
  <dc:creator>telina_tv</dc:creator>
  <dc:description/>
  <cp:keywords/>
  <dc:language>en-US</dc:language>
  <cp:lastModifiedBy>User</cp:lastModifiedBy>
  <dcterms:modified xsi:type="dcterms:W3CDTF">2013-12-06T04:47:00Z</dcterms:modified>
  <cp:revision>2</cp:revision>
  <dc:subject/>
  <dc:title/>
</cp:coreProperties>
</file>