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88" w:hanging="0"/>
        <w:jc w:val="left"/>
        <w:rPr>
          <w:u w:val="none"/>
        </w:rPr>
      </w:pPr>
      <w:r>
        <w:rPr>
          <w:u w:val="none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733 от 03.12.2013</w:t>
      </w:r>
    </w:p>
    <w:p>
      <w:pPr>
        <w:pStyle w:val="Heading1"/>
        <w:ind w:right="4598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right="4598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right="4598" w:hanging="0"/>
        <w:jc w:val="left"/>
        <w:rPr>
          <w:u w:val="none"/>
        </w:rPr>
      </w:pPr>
      <w:r>
        <w:rPr>
          <w:u w:val="none"/>
        </w:rPr>
        <w:t>О внесении изменений в постановление Администрации города от 13.10.2011</w:t>
      </w:r>
    </w:p>
    <w:p>
      <w:pPr>
        <w:pStyle w:val="Heading1"/>
        <w:ind w:right="4598" w:hanging="0"/>
        <w:jc w:val="left"/>
        <w:rPr>
          <w:u w:val="none"/>
        </w:rPr>
      </w:pPr>
      <w:r>
        <w:rPr>
          <w:u w:val="none"/>
        </w:rPr>
        <w:t xml:space="preserve">№ </w:t>
      </w:r>
      <w:r>
        <w:rPr>
          <w:u w:val="none"/>
        </w:rPr>
        <w:t>6884 «Об утверждении административного регламента предоставления муниципальной</w:t>
      </w:r>
    </w:p>
    <w:p>
      <w:pPr>
        <w:pStyle w:val="Heading1"/>
        <w:ind w:right="4598" w:hanging="0"/>
        <w:jc w:val="left"/>
        <w:rPr>
          <w:u w:val="none"/>
        </w:rPr>
      </w:pPr>
      <w:r>
        <w:rPr>
          <w:u w:val="none"/>
        </w:rPr>
        <w:t>услуги «Предоставление информации</w:t>
      </w:r>
    </w:p>
    <w:p>
      <w:pPr>
        <w:pStyle w:val="Heading1"/>
        <w:ind w:right="4598" w:hanging="0"/>
        <w:jc w:val="left"/>
        <w:rPr>
          <w:u w:val="none"/>
        </w:rPr>
      </w:pPr>
      <w:r>
        <w:rPr>
          <w:u w:val="none"/>
        </w:rPr>
        <w:t>о порядке предоставления жилищно-коммунальных услуг населению»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Указом Президента Российской Федерации                       от 07.05.2012 № 601 «Об основных направлениях совершенствования системы государственного управления»,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            от 25.10.2010 № 5591 «О порядке разработки и утверждения административных регламентов предоставления муниципальных услуг» (с изменениями                   от 14.02.2012 № 794), распоряжениями Администрации города от 30.12.2005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>3686 «Об утверждении Регламента Администрации города» (с изменениями  от 21.10.2013 № 3623), от 18.02.2013 № 538 «Об утверждении регламента взаимодействия муниципального казенного учреждения «Хозяйственно-эксплуатационное управление» с Администрацией города и ее структурными подразделениями по осуществлению функций по организационному и докумен-тационному обеспечению» (с изменениями от 07.10.2013 № 3479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Внести в постановление Администрации города от 13.10.2011 № 6884 «Об утверждении административного регламента предоставления муници-пальной услуги «Предоставление информации о порядке предоставления жилищно-коммунальных услуг населению» (с изменениями от 24.07.2012          № 5619, 11.02.2013 № 786)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В приложении к постановлен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1. Абзац двенадцатый пункта 2.2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Специалист муниципального казенного учреждения «Хозяйственно-эксплуатационное управление», ответственный за прием и регистрацию документов, заявлений (обращений): 52-44-15, 52-44-44, кабинет 103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2. В абзаце четырнадцатом пункта 2.2.1 слова «</w:t>
      </w:r>
      <w:r>
        <w:rPr>
          <w:szCs w:val="28"/>
          <w:lang w:val="en-US"/>
        </w:rPr>
        <w:t>rimma</w:t>
      </w:r>
      <w:r>
        <w:rPr>
          <w:szCs w:val="28"/>
        </w:rPr>
        <w:t>@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 исключ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3. Пункт 2.2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2.2.4. Перечень организаций, участвующих в предоставлении муни-ципальной услуги (путем предоставления информации в департамент городского хозяйства о жилищно-коммунальных услугах): ресурсоснабжающие организации, управляющие организации, товарищества собственников жилья либо жилищные кооперативы или иные специализированные потребительские кооперативы, осуществляющие деятельность по управлению многоквартирными домами, многоквартирными домами, все помещения             в которых находятся в собственности муниципального образования, размещен    на официальном интернет-сайте Администрации города</w:t>
      </w:r>
      <w:r>
        <w:rPr/>
        <w:t xml:space="preserve"> (</w:t>
      </w:r>
      <w:r>
        <w:rPr>
          <w:szCs w:val="28"/>
        </w:rPr>
        <w:t>http://www.admsurgut.ru) в разделе «Предприятия и организации город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1.4. Абзац третий пункта 2.11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Максимальный срок ожидания в очереди при устном обращении составляет не более 15 минут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5. Пункты 2.13, 2.14, 2.15 считать пунктами 2.12, 2.13, 2.14 соответств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6. В пункте 3.2.2 слова «Специалист отдела организации деятельности департамента городского хозяйства» заменить словами «Специалист муниципального казенного учреждения «Хозяйственно-эксплуатационное управление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7. Абзац первый пункта 4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4.1. Текущий контроль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директором департамента (назначенным им ответственным специалистом)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8. Абзац восьмой пункта 4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Контроль за соблюдением сроков рассмотрения обращений заявителей осуществляется начальником отдела обеспечения деятельности в сфере жилищно-коммунального хозяйства, природопользования и информатизации муниципального казенного учреждения «Хозяйственно-эксплуатационное управление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9. Пункт 4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4.2. Плановые проверки ежеквартально проводит начальник отдела обеспечения деятельности в сфере жилищно-коммунального хозяйства, приро-допользования и информатизации муниципального казенного учреждения «Хозяйственно-эксплуатационное управление» и осуществляет подготовку информации по итогам работы с обращениями граждан за истекший квартал,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директором департамента на основании предоставленной начальником отдела обеспечения деятельности в сфере жилищно-коммунального хозяйства, природопользования и информатизации муниципального казенного учреждения «Хозяйственно-эксплуатационное управление» информации по результатам плановой проверк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10. Пункт 4.3 дополнить абзацем третьим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Специалисты отдела обеспечения деятельности в сфере жилищно-коммунального хозяйства, природопользования и информатизации муниципального казенного учреждения «Хозяйственно-эксплуатационное управление» несут ответственность за своевременное рассмотрение                    и подготовку входящих и исходящих документов на рассмотрение                          в департамент, а также за своевременную передачу документов специалистам департамент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11. В абзаце первом пункта 4.4 слова «отдел по работе с обращениями граждан управления общего обеспечения деятельности Администрации города» заменить словами «отдел регистрации и контроля обращения граждан                 и организаций управления общего обеспечения деятельности Администрации город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риложение 1 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исключить.</w:t>
      </w:r>
    </w:p>
    <w:p>
      <w:pPr>
        <w:pStyle w:val="TextBody"/>
        <w:ind w:firstLine="567"/>
        <w:rPr/>
      </w:pPr>
      <w:r>
        <w:rPr>
          <w:color w:val="000000"/>
        </w:rPr>
        <w:t>2</w:t>
      </w:r>
      <w:r>
        <w:rPr/>
        <w:t>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>3. Контроль за выполнением настоящего постановления возложить                 на заместителя главы Администрации города Базарова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    Д.В. Поп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3B06DB102F26CC2476430B0C503A4B6562A907294AC5F17859090EB0D1C7E4FUBG" TargetMode="External"/><Relationship Id="rId3" Type="http://schemas.openxmlformats.org/officeDocument/2006/relationships/hyperlink" Target="consultantplus://offline/ref=8BC3B06DB102F26CC2476430B0C503A4B6562A907291A15A16859090EB0D1C7E4FU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0:00Z</dcterms:created>
  <dc:creator>telina_tv</dc:creator>
  <dc:description/>
  <cp:keywords/>
  <dc:language>en-US</dc:language>
  <cp:lastModifiedBy>User</cp:lastModifiedBy>
  <dcterms:modified xsi:type="dcterms:W3CDTF">2013-12-06T04:40:00Z</dcterms:modified>
  <cp:revision>2</cp:revision>
  <dc:subject/>
  <dc:title/>
</cp:coreProperties>
</file>