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34 от 03.12.2013</w:t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т 17.12.2010</w:t>
      </w:r>
    </w:p>
    <w:p>
      <w:pPr>
        <w:pStyle w:val="Normal"/>
        <w:ind w:right="45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998 «О создании комиссий</w:t>
      </w:r>
    </w:p>
    <w:p>
      <w:pPr>
        <w:pStyle w:val="Normal"/>
        <w:ind w:right="4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щению муниципальных заказ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муниципального заказа, в соот-ветствии с Регламентом Администрации города, утвержденным распоряжением Администрации города от 30.12.2005 № 3686 (с изменениями от 21.10.2013      № 3623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7.12.2010 № 6998 «О создании комиссий по размещению муниципальных заказов»                          (с изменениями от 11.02.2011 № 656, 20.04.2011 № 2170, 04.10.2011 № 6560, 30.12.2011 № 9316, 24.02.2012 № 1115, 03.04.2012 № 2189, 21.06.2012 № 4659, 27.09.2012 № 7508,12.12.2012 № 9522, 18.02.2013 № 1000, от 18.06.2013            № 4158, от 04.07.2013 № 4665, 20.09.2013 № 6769, 10.10.2013 № 7308) изменения, изложив приложения 1, 2 к постановлению в новой редакции согласно приложениям 1, 2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Д.В. Поп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60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6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ой комиссии по размещению муниципальных заказ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ол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аулитжанович – заместитель главы Администрации города, председатель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ниц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 – заместитель директора департамента по экономической политике Администрации города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 – директор департамента по экономической политике Администрации города, заместитель председателя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гурова</w:t>
              <w:br/>
              <w:t>Инна Викторовна – начальник отдела организации и проведения процедур торгов  управления муниципального заказа департамента по экономи-ческой политике Администрации города, секретарь комиссии (без права голос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 – ведущий специалист отдела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я процедур торгов управления муниципального заказа департамента по экономической политике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Николаевна – главный специалист отдела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я процедур торгов управ-ления муниципального заказа депар-тамента по экономической политике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 – главный специалист отдела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я процедур торгов управления муниципального заказа департамента по экономической политике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тальевна – начальник отдела эксплуатации муниципальной информационной системы управления связи и информатизации Администрации гор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Павловна – начальник управления связи и информатизации Администрации города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Юрьевич – заместитель начальника управления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тизации Администрации города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 – заместитель директора департамента образования Администрации гор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кевич</w:t>
              <w:br/>
              <w:t xml:space="preserve">Ирина Петровна – начальник отдела муниципального заказа и развития </w:t>
              <w:br/>
              <w:t>материально-технической базы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г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 – главный специалист отдела муниципального заказа и развития материально-технической базы департамента образования Администрации города</w:t>
            </w:r>
          </w:p>
        </w:tc>
      </w:tr>
      <w:tr>
        <w:trPr>
          <w:trHeight w:val="30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кин</w:t>
              <w:br/>
              <w:t>Владислав Петрович – заместитель председателя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дравоохранению Администрации гор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ев </w:t>
              <w:br/>
              <w:t>Дмитрий Анатольевич – председатель комит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дравоохранению Администрации города</w:t>
              <w:br/>
              <w:br/>
              <w:t xml:space="preserve">Еремина                              </w:t>
              <w:br/>
              <w:t>Татьяна Александровна – начальник отдела муниципального заказа комитета по здравоохранению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нская</w:t>
              <w:br/>
              <w:t>Светлана Викторовна – главный специалист отдела муниципального заказа комитета по здравоохранению Администрации города</w:t>
            </w:r>
          </w:p>
        </w:tc>
      </w:tr>
      <w:tr>
        <w:trPr>
          <w:trHeight w:val="27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 – главный специалист отдела муниципального заказа и комплексной безопасности объектов департамента культуры, молодёжной политики и спорта Администрации гор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 – специалист-эксперт отдела муниципального заказа и комплексной безопасности объектов департамента культуры, молодёжной политики и спорт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760" w:leader="none"/>
        </w:tabs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змещению муниципальных заказ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ородского хозя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состав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й состав        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ол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Маулитжанович – заместитель главы Администрации города, председатель комиссии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ниц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 – заместитель директора департа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 Администрации города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 – директор департамента по экономической политике Администрации города, заместитель председателя комисс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гу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а Викторовна – начальник отдела организации и  проведения процедур торгов управления муниципального заказа департамента по экономи-ческой политике Администрации города, секретарь комиссии (без права голоса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 – ведущий специалист отдела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я процедур торгов управления муниципального заказа департамента по экономической политике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рг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Николаевна – главный специалист отдела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я процедур торгов управления муниципального заказа департамента по экономической политике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 – главный специалист отдела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я процедур торгов управления муниципального заказа департамента по эконом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 Администрации гор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 – заместитель директора по проектированию муниципального казенного учреждения «Управление капитального строительства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 – заместитель начальника проектного отдела муниципального казенного учреждения «Управление капитального строи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Александровна – заместитель начальника отдела капитального строительства муниципального казенного учреждения «Управление капитального строи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 – главный специалист отдела капитального строительства муниципального казенного учреждения «Управление капитального строительства»</w:t>
            </w:r>
          </w:p>
        </w:tc>
      </w:tr>
      <w:tr>
        <w:trPr>
          <w:trHeight w:val="320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 – начальник отдела подготовки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бождению земельных участков департамента архитек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 Администрации горо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сильевич – заместитель директора департамента архитектуры и градостроительств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 – ведущий специалист отдела планирования, экономического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ниторинга департамента архитектуры и градостроительства Администрации города</w:t>
            </w:r>
          </w:p>
        </w:tc>
      </w:tr>
      <w:tr>
        <w:trPr>
          <w:trHeight w:val="16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ч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Михайлович – начальник дорожно-транспортного управления департамента городского хозяйства Администрации горо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 – начальник отдела договорного обеспечения департамента городского хозяйств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 – главный специалист отдела договорного обеспечения департамента городского хозяйства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 – начальник отдела правового обеспечения сферы бюджета, экономики и деятельности Администрации города правового управления Администрации горо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 – заместитель начальника прав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 – специалист-эксперт отдела правового обеспечения сферы бюджета,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ятельности Администрации города правового управления Администрации города</w:t>
            </w:r>
          </w:p>
        </w:tc>
      </w:tr>
      <w:tr>
        <w:trPr>
          <w:trHeight w:val="69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ц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 – помощник заместителя главы Администрации горо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58:00Z</dcterms:created>
  <dc:creator>telina_tv</dc:creator>
  <dc:description/>
  <cp:keywords/>
  <dc:language>en-US</dc:language>
  <cp:lastModifiedBy>User</cp:lastModifiedBy>
  <dcterms:modified xsi:type="dcterms:W3CDTF">2013-12-06T04:58:00Z</dcterms:modified>
  <cp:revision>2</cp:revision>
  <dc:subject/>
  <dc:title/>
</cp:coreProperties>
</file>