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71 от 03.12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8.10.2012 № 81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ередаче отдельного полномоч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опеки и попеч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граждан, выразивш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тать опекун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опечителями несовершеннолетн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ринять детей, оставш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в сем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питание в иных установл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законодатель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формах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в связи с реорганизацией бюджетного учреждения Ханты-Мансийского автономного округа – Югры «Центр социальной помощи семье и детям «Юнона» путем присоединения к бюджетному учреж-дению Ханты-Мансийского автономного округа «Центр социальной помощи семье и детям «Зазеркалье» расторгнут договор от 25.10.2012 № 17-10-2349/2                     о передаче организации отдельного государственного полномочия органа опеки </w:t>
      </w:r>
      <w:r>
        <w:rPr>
          <w:rFonts w:cs="Times New Roman" w:ascii="Times New Roman" w:hAnsi="Times New Roman"/>
          <w:spacing w:val="-2"/>
          <w:sz w:val="28"/>
          <w:szCs w:val="28"/>
        </w:rPr>
        <w:t>и попечительства по подготовке граждан, выразивших желание стать опекунами или</w:t>
      </w:r>
      <w:r>
        <w:rPr>
          <w:rFonts w:cs="Times New Roman" w:ascii="Times New Roman" w:hAnsi="Times New Roman"/>
          <w:sz w:val="28"/>
          <w:szCs w:val="28"/>
        </w:rPr>
        <w:t xml:space="preserve"> попечителями несовершеннолетних, либо принять детей, оставшихся                                  без попечения родителей, в семью на воспитание в иных установленных                       семейным законодательством Российской Федерации формах, руководствуясь ст.6 Федерального закона Российской Федерации от 24.04.2008 № 48-ФЗ                                             (с изменениями от 02.07.2013)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. Признать утратившим силу постановление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от 18.10.2012 № 8145 «О передаче отдельного полномочия органа опеки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попечительства по подготовке граждан, выразивших желание стать опекунами или попечителями несовершеннолетних,  либо принять детей, оставших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без попечения родителей, в семью на воспитание в иных установленных                              семейным законодательством Российской Федерации формах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0:00Z</dcterms:created>
  <dc:creator>user</dc:creator>
  <dc:description/>
  <cp:keywords/>
  <dc:language>en-US</dc:language>
  <cp:lastModifiedBy>User</cp:lastModifiedBy>
  <dcterms:modified xsi:type="dcterms:W3CDTF">2013-12-06T04:50:00Z</dcterms:modified>
  <cp:revision>2</cp:revision>
  <dc:subject/>
  <dc:title/>
</cp:coreProperties>
</file>