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23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791 от 05.12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, П</w:t>
      </w:r>
      <w:r>
        <w:rPr>
          <w:sz w:val="28"/>
          <w:szCs w:val="28"/>
        </w:rPr>
        <w:t>остановлением Правительства Россий-ской Федерации от 27.12.2012 № 1425 «Об определении органами госу-дарственной власти субъектов Российской Федерации мест массового скопления граждан и мест нахождения источников повышенной опасности,        в которых не допускается розничная продажа алкогольной продукции, а также определении органами местного самоуправления границ прилегающих к неко-торым организациям и объектам территорий, на которых не допускается розничная продажа алкогольной продукции», решением Думы города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от некоторых организаций и (или) объектов до границ  прилегающих к ним территорий, на которых не допускается розничная продажа алкогольной продукции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детский сад     № 18 «Мишутка», расположенное по адресу: город Сургут, улица Семена Билецкого, дом 14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21 «Светлячок», расположенное             по адресу: город Сургут, улица Крылова, дом 36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автономное дошкольное образовательное учреждение Центр развития ребенка – детский сад № 8 «Огонек», расположенное по адресу: город Сургут, улица Сибирская, дом 26,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центр развития ребенка – детский сад № 81 «Мальвина», расположенное          по адресу: город Сургут, проспект Ленина, 13 А, согласно приложению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1 с углубленным изучением отдельных предметов, расположенное по адресу: город Сургут, улиц Островского, дом 1, согласно приложению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27, расположенное по адресу: город Сургут, проспект Мира, дом 23, согласно приложению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гимназия «Лаборатория Салахова», расположенное по адресу: город Сургут,           бульвар Свободы, дом 4/1, согласно приложению 6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ргутский медицинский центр общества с ограниченной ответственностью «ПРИОР», расположенный по адресу: город Сургут, проспект Мира, дом 51, согласно приложению 7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дошкольному образовательному учреждению детский сад № 18 «Мишут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Семена Билецкого, дом 14/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му бюджетному дошкольному образовательному учреждению детский сад комбинированного вида № 21 «Светлячо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Крылова, дом 3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0205" cy="627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0205" cy="627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дошкольному образовательному учреждению детский сад № 8 «Огонек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Сибирская, дом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7345" cy="688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688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дошкольному образовательному учреждению детский сад № 81 «Мальв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13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3190" cy="689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егающей территории к муниципальному бюджетному дошкольному образовательному учреждению средней общеобразовательной школ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Островского, дом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1140" cy="6686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14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егающей территории к муниципальному бюджетному образовательному учреждению средней общеобразовательной школе № 27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Мира, дом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8735" cy="6898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образовательному учреждению гимназии «Лаборатория Салахова»,</w:t>
      </w:r>
    </w:p>
    <w:p>
      <w:pPr>
        <w:pStyle w:val="Normal"/>
        <w:jc w:val="center"/>
        <w:rPr/>
      </w:pPr>
      <w:r>
        <w:rPr>
          <w:sz w:val="28"/>
          <w:szCs w:val="28"/>
        </w:rPr>
        <w:t>бульвар Свободы, дом 4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6035" cy="69018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>прилегающей территории к Сургутскому медицинскому центру об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с ограниченной ответственностью «ПРИОР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Мира, дом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5610" cy="6935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693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07:00Z</dcterms:created>
  <dc:creator>telina_tv</dc:creator>
  <dc:description/>
  <cp:keywords/>
  <dc:language>en-US</dc:language>
  <cp:lastModifiedBy>User</cp:lastModifiedBy>
  <dcterms:modified xsi:type="dcterms:W3CDTF">2013-12-13T05:07:00Z</dcterms:modified>
  <cp:revision>2</cp:revision>
  <dc:subject/>
  <dc:title/>
</cp:coreProperties>
</file>