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51 от 06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корректировке проект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ланировки территории «Застройка микрорайона № 38 города Сургут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части проекта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6.10.2013 № 4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ложением о порядке взаимо-действия структурных подразделений Администрации города по вопросам подготовки и согласования документации по планировке территорий, утвержденным постановлением Администрации города от 29.05.2013 № 3646, учитывая заявление закрытого акционерного общества «Сибпромстро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корректировке проекта планировки территории «Застройка микрорайона № 38 города Сургута» в части проекта межева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крытому акционерному обществу «Сибпромстрой» откорректировать проект планировки территории «Застройка микрорайона № 38 города Сургута» в части проекта меж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газете «Сургутские Ведомости» и в течение 3 дней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Иванова А.Л.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>лава города                                                                                                 Д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 микрорайона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4110" cy="441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11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5:00Z</dcterms:created>
  <dc:creator>telina_tv</dc:creator>
  <dc:description/>
  <cp:keywords/>
  <dc:language>en-US</dc:language>
  <cp:lastModifiedBy>User</cp:lastModifiedBy>
  <dcterms:modified xsi:type="dcterms:W3CDTF">2013-12-13T05:15:00Z</dcterms:modified>
  <cp:revision>2</cp:revision>
  <dc:subject/>
  <dc:title/>
</cp:coreProperties>
</file>