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8853 от 06.12.2013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ремон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ов тепловой энерг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 тепловых сетей в 2014 год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образовани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му округу город Сург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 тепло-</w:t>
      </w:r>
      <w:r>
        <w:rPr>
          <w:rFonts w:cs="Times New Roman" w:ascii="Times New Roman" w:hAnsi="Times New Roman"/>
          <w:spacing w:val="-6"/>
          <w:sz w:val="28"/>
          <w:szCs w:val="28"/>
        </w:rPr>
        <w:t>снабжении», Постановлением Правительства Российской Федерации от 06.09.2012</w:t>
      </w:r>
      <w:r>
        <w:rPr>
          <w:rFonts w:cs="Times New Roman" w:ascii="Times New Roman" w:hAnsi="Times New Roman"/>
          <w:sz w:val="28"/>
          <w:szCs w:val="28"/>
        </w:rPr>
        <w:t xml:space="preserve"> № 889 «О выводе в ремонт и из эксплуатации источников тепловой энергии                 и тепловых сетей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монтов источников и тепловых сетей в 2014 году                     по муниципальному образованию городской округ город Сургут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льцам источников тепловой энергии и тепловых сетей в срок                    до 31.03.2015 предоставить в департамент городского хозяйства Админи-страции города информацию о выполнении запланированных ремонтов источников и тепловых сетей в 2014 год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разместить настоящее постановление на официальном интернет-сайте Администрации города.</w:t>
      </w:r>
    </w:p>
    <w:p>
      <w:pPr>
        <w:pStyle w:val="21"/>
        <w:tabs>
          <w:tab w:val="clear" w:pos="1134"/>
          <w:tab w:val="left" w:pos="709" w:leader="none"/>
        </w:tabs>
        <w:rPr/>
      </w:pPr>
      <w:bookmarkStart w:id="0" w:name="sub_7"/>
      <w:bookmarkEnd w:id="0"/>
      <w:r>
        <w:rPr/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72"/>
      </w:tblGrid>
      <w:tr>
        <w:trPr/>
        <w:tc>
          <w:tcPr>
            <w:tcW w:w="46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монтов источников тепловой энергии и тепловых сетей в 2014 году </w:t>
      </w:r>
      <w:r>
        <w:rPr>
          <w:rFonts w:cs="Times New Roman" w:ascii="Times New Roman" w:hAnsi="Times New Roman"/>
          <w:sz w:val="28"/>
          <w:szCs w:val="28"/>
        </w:rPr>
        <w:t>по муниципальному образованию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widowControl/>
        <w:autoSpaceDE w:val="true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79"/>
        <w:gridCol w:w="1758"/>
        <w:gridCol w:w="1275"/>
        <w:gridCol w:w="37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ов тепловой энергии и тепловых сет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требующее ремо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мон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требителей, теплоснабжение которых будет прекращено</w:t>
            </w:r>
          </w:p>
        </w:tc>
      </w:tr>
      <w:tr>
        <w:trPr>
          <w:trHeight w:val="345" w:hRule="atLeast"/>
        </w:trPr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лиал ОАО «ОГК-2» Сургутская ГРЭС-1</w:t>
            </w:r>
          </w:p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ЭС-1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4 – 23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ургутские городские электрические сети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 – 05.05.201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4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4 –16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4 – 13.05.2014; 25.10.2014 – 28.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4 – 27.05.2014; 01.10.2014 – 05.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теплосе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4 – 17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промышленных потребител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 – 31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зпром трансгаз Сургу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л. Электротехническая)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КСЦ «Альтернати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ионерная, 2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СОШ с ИУО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ионерная, 1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МУП «Тепловик» (поселок Кедровый-1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еловой д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рхиерейско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Электротехническая, 21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Бенефис»,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л. Электротехническая, 19/1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энергоремон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и станции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К-Моторс Сургут» (ул. Энергостроителей, 3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гион Мед-86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Энергостроителей, 3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юзпрофмонтаж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и станции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аСу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Энергостроителей,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79"/>
        <w:gridCol w:w="1758"/>
        <w:gridCol w:w="1275"/>
        <w:gridCol w:w="3760"/>
      </w:tblGrid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лиал Сургутская  ГРЭС-2  ОАО «Э.ОН Россия»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ЭС-2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блок №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4 – 21.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4 – 12.01.2014; 22.03.2014 – 23.03.2014; 05.04.2014 – 06.04.201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4 – 03.08.201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4 – 09.1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блок №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4 – 20.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4 – 09.02.2014;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4 – 08.06.2014; 19.07.2014 – 20.07.2014;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 – 28.09.2014; 27.12.2014 – 28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блок №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4 – 10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4 – 19.01.2014;</w:t>
            </w:r>
          </w:p>
          <w:p>
            <w:pPr>
              <w:pStyle w:val="Normal"/>
              <w:ind w:firstLine="3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4 – 02.03.2014; 12.04.2014 – 13.04.2014;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4 – 05.10.2014; 06.12.2014 – 07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блок №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4 – 10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4 – 16.02.201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4 – 27.04.201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4 – 25.05.2014;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4 – 31.08.2014; 13.12.2014 – 14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блок №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4 – 14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4 – 26.01.2014; 15.03.2014 – 16.03.2014; 19.04.2014 – 20.04.2014; 11.10.2014 – 12.10.2014; 29.11.2014 – 30.1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блок № 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4 – 27.07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4 – 23.02.2014;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4 – 15.06.2014; 16.08.2014 – 17.08.2014; 15.11.2014 – 16.11.2014; 20.12.2014 – 2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блок № 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4-11.04.2014;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4 – 29.06.2014; 10.09.2014 – 14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;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;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блок № 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4 – 08.05.2014;</w:t>
            </w:r>
          </w:p>
          <w:p>
            <w:pPr>
              <w:pStyle w:val="Normal"/>
              <w:ind w:firstLine="3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4 – 04.07.2014;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4 – 09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;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;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теплосе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ургутские городские электрические сет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МУП «Тепловик»</w:t>
            </w:r>
          </w:p>
        </w:tc>
      </w:tr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highlight w:val="cya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cy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ОО «Сургутские городские электрические се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КТС</w:t>
            </w:r>
          </w:p>
          <w:p>
            <w:pPr>
              <w:pStyle w:val="Normal"/>
              <w:ind w:firstLine="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Мира, 4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грейные котлы КВГМ-5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3, КВГМ-100 № 4, 5, сетевые насосы, дымососы, дутьевые вентиляторы, арматура, газовое оборуд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азопроводы Ду400, Ду500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4 – 17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магистраль</w:t>
            </w:r>
          </w:p>
          <w:p>
            <w:pPr>
              <w:pStyle w:val="Normal"/>
              <w:ind w:firstLine="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СГРЭС-1-ПКТС» (источник ГРЭС-1)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ы, опоры, арматура, сальниковые компенсаторы, тепловая изоляция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4 – 17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А, микрорайон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ентральный, микрорайоны 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А, 6, 7, 7А, 8, 11, 11А, 12, 13, 13А, 14, 15, 15А, 16, 17, 18, 19, 20, хоззона, ядро центра, Северный промышленный райо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П «Северное» Бизнесцент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ургутнефтегаз», ЦТП-99 Больничный комплек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магистраль </w:t>
            </w:r>
          </w:p>
          <w:p>
            <w:pPr>
              <w:pStyle w:val="Normal"/>
              <w:ind w:firstLine="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«ПКТС-ВЖР» (источник ГРЭС-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ы, опоры, арматура, сальниковые компенсаторы, тепловая изоляция 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4 – 17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16А, 20А, 30, 31, 32, 33, 34</w:t>
            </w:r>
          </w:p>
        </w:tc>
      </w:tr>
      <w:tr>
        <w:trPr>
          <w:trHeight w:val="10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магистраль № 2 «СГРЭС-2-Промзона» (источник ГРЭС-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ы, опоры, арматура, сальниковые компенсаторы, тепловая изоля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ый промышленный район, поселок Кедровый-2, поселок Финск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СО-34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магистраль № 4 «СГРЭС-2-ВЖР» (источник ГРЭС-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ы, опоры, арматура, сальниковые компенсаторы, тепловая изоля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й жило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79"/>
        <w:gridCol w:w="1758"/>
        <w:gridCol w:w="1275"/>
        <w:gridCol w:w="3760"/>
        <w:gridCol w:w="7"/>
        <w:gridCol w:w="61"/>
      </w:tblGrid>
      <w:tr>
        <w:trPr>
          <w:trHeight w:val="270" w:hRule="atLeast"/>
        </w:trPr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О «Сибпромстро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П, трубопров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4 – 17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 улице Университетской, 21, 23/1, 23/2, 23/4, 23/5, 25/1, 25/2, проспект Пролетарский, 2а, 4/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ГМУП «Городские тепловые сети»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магистраль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теплоисточн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ЭС-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от П1, 1ТК5, 1ТК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ТК25, 1ТК29, 1ТК46, 4ТК1, 1ТК35,1ТК35г, 5ТК2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от 1ТК46 до ЦТП-4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от 1ТК36 (от точки 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ЦТП-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от 1ТК40 до ЦТП-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8. 2014 –17.08.2014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– 20.08.201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– 20.08.201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– 20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ТП – 1; 5; 8; 16; 17; 18; 22; 24; 26;30; 36; 49; 70; 71; 95; 96; 99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Майская, 10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Мира, 3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Ленина, 7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Набережная, 43,45; Кедровый лог «ФОК Нефтяник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магистраль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теплоисточн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ЭС-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от П1, 2ТК1 до 2ТК4, 2ТК6, 3ТК11, 2ТК23, 2ТК26, 2ТК28, 2ТК13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17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ТП-7, 9, 12, 13, 14, 19, 20, 23, 31, 32, 33, 34, 40, 48, 75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Ленина, 5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магистраль №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теплоисточн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ЭС-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от  2ТК1, 3ТК3 до 3ТК14а, 3ТК26а, 3ТК27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8. 2014 –17.08.2014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ТП-21, 35, 37, 41, 76, 77, 85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ТП «Университет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Лени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 43, 41, 11, 19, 26, 16, 18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Университетская 3, 7, 29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30 лет Победы, 10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Сибирская, 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магистраль № 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теплоисточн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ЭС-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от 3ТК5, 7ТК2 до 7ТК3б, 7ТК4в, 7ТК4б, 7ТК7, ИТП5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8. 2014 –17.08.201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ТП- 42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Маяковского 7, 9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, 9/2, 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магистраль № 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теплоисточн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ЭС-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от 3ТК3, 8ТК1 до 8ТК4, 8ТК5, 8ТК9, 8ТК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от ПС-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фтеюганскому шо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екущих задвижек УТТ-6 ПС-5 (переход через Нефтеюганское шосс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8. 2014 –17.08.2014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5. 2014 –15.09.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ТП – 38, 39, 45, КРП-2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Быстринская 8, 8/1, 10, 12, ИТП Мира, 53, 55. 55/1, 55/2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Генерала Иван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3/2, 7, 7/1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ой промузе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магистраль № 9 ВЖР (от теплоисточника СГРЭС-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от 9ТК1 до 9ТК1г, 9ТК1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от 9ТК2 до 9ТК2-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от 9ТК2-4 до УТ-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4 – 17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ТП – 43, 50, 64, 78, 79, 98, 18 стр; ИТП 30 лет Победы, 50, 60, ИТП Университетская, 29, 31, ИТП Каролинского 9, 12, 13/1, 14, 14/1, 14/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очки врезки до ЦТП Госсна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4 – 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осснаб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>
          <w:trHeight w:val="226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магистраль № 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теплоисточника СГРЭС-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от П12 пр. Пролетарский -  9ТК5 ул. Гелологическ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ТК10, 9ТК11б, 9ТК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. Комсомольск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1, 9ТК12а, 9ТК12г, 9ТК20, 9ТК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ТП – 51, 52, 53, 54, 55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 57, 58, 59, 60, 61, 62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 87, 86, 97, КРП1, ИТП Комсомольский, 13, 2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рская, 3, КПД 3, 13, 15, 38, 38/1, 40, 40/1, 42, 42/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Пролетарский 10/2, 10/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от П-5 до ЦТП 90, ЦТП 88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4 – 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Черный мыс; Речпор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от П7 до ЦТП 91 пос. СУ-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Югорская КПД 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от П7 до ЦТП 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5.2014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Взлетны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от П10 до ЦТП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ционализатор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очки врезки в Д800 (пос. ТМБ) до ЦТП 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механизатор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от УП сети до точки 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елк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механизато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механизатор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очки врезки до ЦТП «ПСО 34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СО-3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грейные котлы Logano – S825M ст. № 1, 2, 3, 4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насосы, теплообменники, арматура. Газовое оборуд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азопроводы Ду 273, 219, 159, 1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 2014 –03.08.201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 2014 –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е сети тепломагистраль № 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магистраль №1,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магистраль № 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ТК1, 3ТК17 до 3ТК14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ТК1, 4ТК2 до 4ТК33, 1ТК25, 4ТК14, 4ТК42а, 4ТК40а, 4ТК41б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от 4ТК38 до ЦТП-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 от 4ТК10, 4ТК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ТК12, ИТП Энтузиастов,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ТК1 до 4ТК3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4 – 14.07.201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4 –  14.07.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 – 20.08.201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– 20.08.201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4 –  14.07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ТП-6, 4, 10, 11, 15, 25, 27, 28, 29, 94, ПС-1, 2, 3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Энтузиастов 1, 3. 4, 42, 44, 43а, 52, ИТП Набережная 12 ИТП 60 лет Октября 2, 20, ИТП Восход 2, 2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тлы ПТВМ-30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№ 1, 2, 3; дутьевые вентиляторы, дымососы, сетевые насосы, теплообменники, арматура. Газовое оборуд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азопроводы Ду 377, 325, 273, 219, 159, 133, 108, 89, 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 2014 –15.09.20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грейные котлы ПТВМ-30М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№ 1, 2, 3; дутьевые вентиляторы, дымососы, сетевые насосы, теплообменники, арматура. Газовое оборуд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азопроводы Ду 426, 219, 159, 108, 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4 – 03.08.201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4 – 15.09.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 тепломагистраль № 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магистраль №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ТК1, 5ТК2 до 6ТК1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ТК9 до 5ТК9г – 2 жилая зо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ТК10 – 1 жилая  зо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ТК1 до 6ТК1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ТК10 до 5ТК10б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ТК27 до 6ТК27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4 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6.201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 – 20.08.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4 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ТП – 65, 66, 67, 68, 69, 72, 73, 74, ПС-6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Энергетиков, 7, 7/1, 9, 10, 11, 11/1, 13, 31, 33,</w:t>
            </w:r>
          </w:p>
          <w:p>
            <w:pPr>
              <w:pStyle w:val="Normal"/>
              <w:ind w:firstLine="3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П Просвещения, 42а, 42б, 42в, 44, 46, 48, </w:t>
            </w:r>
          </w:p>
          <w:p>
            <w:pPr>
              <w:pStyle w:val="Normal"/>
              <w:ind w:firstLine="3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Гагарина, 12,</w:t>
            </w:r>
          </w:p>
          <w:p>
            <w:pPr>
              <w:pStyle w:val="Normal"/>
              <w:ind w:firstLine="3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Республики, 81, 8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тлы  КВ ГМ-1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№ 1, 2; водогрейные котлы КВЖ-5-115 ст. № 3, 4; дутьевые вентиляторы, сетевые насосы, теплообменники, арматура. Газовое оборуд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азопроводы Ду 219, 159, 114, 108, 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 – 29.06.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тлы ВКГМ-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№ 1, 2; водогрейные котлы ВВД-1,8 ст. № 3,4; дутьевые вентиляторы, сетевые насосы, арматура. Газовое оборуд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азопроводы Ду 219, 100, 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4 – 15.09.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аячий остров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тлы ВВД-1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№ 1 – 12; сетевые насосы, теплообменники, арматура. Газовое оборуд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азопроводы Ду 159, 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4 – 15.09.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зон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ндустриальна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тлы  ВВД-1,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№ 1 – 8; сетевые насосы, арматура. Газовое оборуд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азопроводы Ду 159, 100, 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4 – 15.09.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зон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рова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тьевые вентиляторы; сетевые насосы, арматура. Газовое оборудование и газопрово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535, 425, 325, 219, 1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4 – 20.07.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«Железнодорожников», ПИКС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грейные котлы ДКВР-20/1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№ 1,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4 – 30.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4 – 20.07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ТП – 81, 82, 83, 46, 80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40 (ЦТП-1, 2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П Крылова 49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 8/1, 8/2, 8/3, 8/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18/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грейные котлы ПТВМ-30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№ 1, 2, 3; дутьевые вентиляторы, дымососы, сетевые насосы,  арматура. Газовое оборудование и газопров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426,273,219,159,159,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4 – 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. зон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отельной №14 до НО-5 </w:t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 – 20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. зон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грейные котлы Vitoplex-100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3; сетевые насосы, теплообменники, арматура. Газовое оборуд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азопроводы Ду 219, 108, 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4 – 17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вездный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тл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gnis FBG 2500 № 1, 2, 3; сетевые насосы, теплообменники, арматура. Газовое оборуд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азопроводы Ду 2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4 – 31.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У СОЦ «Олимпия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ТКУ-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догрейные котлы КВГ-400 № 1, 2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евые насосы, теплообменники, арматура. Газовое оборуд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азопроводы Ду 100, 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4 – 17.08.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ртбая 2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ТКУ-12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догрейные котлы КВГ-630 № 1, 2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евые насосы, арматура. Газовое оборудование и газопров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100, 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4 – 15.09.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ртбая 2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ГМУП «Теплови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№ 1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Ю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тлы ВВД-1,8, КВЗГ-4, 64, сетевые насосы, дымососы, газовое оборудование, газопров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 Юность, МК-3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теплоснабжения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ы, опоры, арматура, компенсаторы, тепловая изоляция, тепловые каме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горячего водоснабжения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 – 14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5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аеж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тлы «Unicon», сетевые насосы, дымососы, газовое оборудование, газопров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аежный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8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Лун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тл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Vitoplex-1002», сетевые насосы, дымососы, газовое оборудование, газопроводы, теплообмен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Лунный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горячего водоснабж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каме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4 – 28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9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едвежий Уго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тлов ВВД-1,8, сетевые насосы, дымососы, газовое оборудование, газопров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едвежий уго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ые № 10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тл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отерм-3150, Турботерм-1100, сетевые насосы, дымососы, газовое оборудование, газопроводы, теплообмен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нежны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 «Геронтологический центр», детский дом «На Калинке», ветеринарная лаборатор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К СГМУП «Горводоканал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ДУ ФН «База отдыха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 № 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тл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отерм-3150, Турботерм-1100, сетевые насосы, дымососы, газовое оборудование, газопроводы, теплообмен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Снежны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 «Геронтологический центр», Детский д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Калинке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инарная лаборатор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К СГМУП «Горводоканал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ДУ ФН «База отдыха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горячего водоснабж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4 – 04.07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9 микрорайон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тлы «Vitoplex-100», сетевые насосы, дымососы, газовое оборудование, газопроводы, теплообмен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едровый-1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ы, опоры, арматура, компенсаторы, тепловая изоляция, тепловые каме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едровый-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 поселок Кедровый-2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едровый-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 поселок Кедровый (база ОРСа)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Кедровы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а ОРСа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е се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Финский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Фин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 1, 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АО «Сургутстройтрес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№ 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проспект Набережный, 1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/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котел № 1,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to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 – 2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</w:t>
            </w:r>
          </w:p>
          <w:p>
            <w:pPr>
              <w:pStyle w:val="Normal"/>
              <w:ind w:firstLine="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спекту Набережному 17, 17/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№ 2 </w:t>
            </w:r>
          </w:p>
          <w:p>
            <w:pPr>
              <w:pStyle w:val="Normal"/>
              <w:ind w:right="-87" w:hanging="0"/>
              <w:jc w:val="lef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(проспект Набережный, 17/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котел № 1,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opleх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 – 2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проспекту Набережному 17/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ООО «Русская тепловая комп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чно-модульные котельные № 1,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водогрейный №1, 2 КСВ-1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ное оборудование, водогрейный коте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мотехник» ТТ-100-3000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4 – 17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38, 3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ЗАО «Сургутспецстро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елке Лесн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котел  КВЖ-1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Лесной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. ОАО «Сургутнефтегаз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№ 5 УПНПиКРС    (Андреевский заезд, 14)                  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 –                  31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КС Сургутского район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Технологическая, 3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10 база СУМР-2 (Нефтеюганское шоссе, 7/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 –                  31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Сибинвестстро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. Нефтеюганское , 11а),                                                       ОАО «Гипротюменнефтегаз»   (ш. Нефтеюганское, 3),                                                                          ИП Плешка В.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. Нефтеюганское, 9),                                                                                 ПКФ «Спецмонтаж-2»                (ш. Нефтеюганское, 13),                                                СГМУП «Сургутский хлебозавод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Домостроителей, 19)</w:t>
            </w:r>
          </w:p>
        </w:tc>
      </w:tr>
      <w:tr>
        <w:trPr>
          <w:trHeight w:val="4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№12 (промбаза)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л. Промышленна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/1)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–                  31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имера-Сервис-Юганс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л. Промышленная, 20/2),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ЛИУ № 17 УФСИН России по ХМАО – Югре             (ул. Промышленная, 16/3),                                                                                                                                      УФСИН России по ХМАО – Югр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ромышленная, 15), Дирек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пловодоснабжению – структурное подразделение Свердловской железной дороги филиала ОАО «РЖД»    (ул. Промышленная, 17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«Нефтяни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Югорский тракт, 6/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4 –                  30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«Нефтяник» (Югорский тракт, 8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№ 19 СУТТ-5 пос. Юность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л. Автомобилистов, 16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 –                  31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Галязимов В.Г. (Локомотивный проезд, 5) 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ОО «ТВС-Серви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ООО «ТВС-Сервис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тлы №1, 2, 3,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-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5.2014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нженерная 20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МиСТР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ецстроймаш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псибагранс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риштанович Т.М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лавснаб Инвест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авыдов С.Н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аза Север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ТФ «Уют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акер-Сервис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АО «Аэропорт Сургу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ОАО «Аэропорт Сургут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котел ДКВР 6,5/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№ 1, № 2, №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 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9.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ром. зоны Аэропорт Сургут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ЗС Эталон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Государственная корпорация по организации воздушного движения в РФ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МУП «Горводоканал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эропорт-сервис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ЮТэйр-Инжиниринг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виакомпания «ЮТэйр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 «Авиаметтелеком Росгидромета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КОЙЛ-АЭРО Сургут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мком» (поселок Таежный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люс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селок Таежный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ФФИ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селок Таежны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котел  ДКВР 6,5/13 ст.№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 – 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ОО «Газпром трансгаз Сургу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ромбазы УЭЗС, ул. Производственная, 17, строение 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грейные котл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-100 (9 шт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ГМ6, 5 -1 (шт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АО «Цэнтрэнергогаз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роизводственная, 18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АО СУПНР «Спецгазавтотран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роизводственная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омплек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ромышленная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ыко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ромышленная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и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ромышленная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ЗСМ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ромышленная , 35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ргу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роизводственная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нтсервис»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ышленная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псибгазторг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ромышленная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верком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ромышленная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ОО «Сибстройтеплоремон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ромышленная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нскомсерви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ромышленна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ОО «Горремстро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вая автоматизированная котельн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фтеюганское шоссе, 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грейные котлы №1, 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TOPLEX 100 1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рговая компания»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фит», Нефтеюганское шоссе, 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79"/>
        <w:gridCol w:w="1758"/>
        <w:gridCol w:w="1275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СГМУП «Сургутский хлебозавод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-водогрейная котельная, Нефтеюганское шоссе,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грейный котел №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TOPLEX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4 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гормолзавод» филиал ОАО «Вимм-Билль-Данн»  (Нефтеюганское шоссе, 4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Мясокомбинат «Сургутск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фтеюганское шоссе, 6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котел №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TOPLEX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4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котел №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TOPLEX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ОО «Северо-Западная тепловая компания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веро-Западная тепловая компания»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мобилистов,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е котлы ДЕ-25-14№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5.2014-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Сургутпромжелдортранс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Западная, 13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Промышленное агентство» (ул. Западная, 5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Трансмашсерви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Автомобилистов, 3/2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ая автоба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Западная, 15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рио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Траспортная, 14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грапромбезопасность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Западная, 7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И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Автомобилистов, 5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орд-Мил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Транспортная, 6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У-76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зд Локомотивный, 5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дорстро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Западная, 19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Р – капитальный ремонт; ТР, Т2, СР – текущий ремонт.</w:t>
      </w:r>
    </w:p>
    <w:sectPr>
      <w:headerReference w:type="default" r:id="rId4"/>
      <w:type w:val="nextPage"/>
      <w:pgSz w:orient="landscape" w:w="16838" w:h="11906"/>
      <w:pgMar w:left="1134" w:right="1134" w:gutter="0" w:header="709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1:00Z</dcterms:created>
  <dc:creator>telina_tv</dc:creator>
  <dc:description/>
  <cp:keywords/>
  <dc:language>en-US</dc:language>
  <cp:lastModifiedBy>User</cp:lastModifiedBy>
  <dcterms:modified xsi:type="dcterms:W3CDTF">2013-12-13T05:21:00Z</dcterms:modified>
  <cp:revision>2</cp:revision>
  <dc:subject/>
  <dc:title/>
</cp:coreProperties>
</file>