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1" w:hanging="0"/>
        <w:jc w:val="left"/>
        <w:rPr/>
      </w:pPr>
      <w:r>
        <w:rPr/>
        <w:t>ПОСТАНОВЛЕНИЕ АДМИНИСТРАЦИИ ГОРОДА</w:t>
      </w:r>
    </w:p>
    <w:p>
      <w:pPr>
        <w:pStyle w:val="Normal"/>
        <w:ind w:right="5078" w:hanging="0"/>
        <w:jc w:val="left"/>
        <w:rPr/>
      </w:pPr>
      <w:r>
        <w:rPr/>
        <w:t xml:space="preserve">№ </w:t>
      </w:r>
      <w:r>
        <w:rPr/>
        <w:t>8854 от 06.12.2013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left"/>
        <w:rPr/>
      </w:pPr>
      <w:r>
        <w:rPr/>
        <w:t>О внесении изменения в постановление Администрации города от 31.10.2013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left"/>
        <w:rPr/>
      </w:pPr>
      <w:r>
        <w:rPr/>
        <w:t xml:space="preserve">№ </w:t>
      </w:r>
      <w:r>
        <w:rPr/>
        <w:t>7920 «О прогнозе социально-экономического развития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left"/>
        <w:rPr/>
      </w:pPr>
      <w:r>
        <w:rPr/>
        <w:t>муниципального образования городской округ город Сургут на 2014 год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left"/>
        <w:rPr/>
      </w:pPr>
      <w:r>
        <w:rPr/>
        <w:t>и плановый период 2015 – 2016 годов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Регламентом Администрации города, утвержденным распоряжением Администрации города от 30.12.2005 № 3686 (с изменениями                                от 21.10.2013 № 3623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31.10.2013 № 7920   «О прогнозе социально-экономического развития муниципального образования городской округ город Сургут на 2014 год и плановый период 2015 –             2016 годов» следующее изменение:</w:t>
      </w:r>
    </w:p>
    <w:p>
      <w:pPr>
        <w:pStyle w:val="Normal"/>
        <w:ind w:firstLine="567"/>
        <w:rPr/>
      </w:pPr>
      <w:r>
        <w:rPr>
          <w:szCs w:val="28"/>
        </w:rPr>
        <w:t xml:space="preserve">пункт 13 «Муниципальные программы» </w:t>
      </w:r>
      <w:r>
        <w:rPr/>
        <w:t xml:space="preserve">приложения к постановлению </w:t>
      </w:r>
      <w:r>
        <w:rPr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880" w:leader="none"/>
        </w:tabs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8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ind w:hanging="0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 xml:space="preserve">       Д.В. Попов</w:t>
      </w:r>
    </w:p>
    <w:p>
      <w:pPr>
        <w:pStyle w:val="Normal"/>
        <w:ind w:left="1068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6000" w:leader="none"/>
        </w:tabs>
        <w:ind w:left="1068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000" w:leader="none"/>
        </w:tabs>
        <w:ind w:left="1068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000" w:leader="none"/>
        </w:tabs>
        <w:ind w:left="10680" w:hanging="0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Normal"/>
        <w:tabs>
          <w:tab w:val="clear" w:pos="708"/>
          <w:tab w:val="left" w:pos="6000" w:leader="none"/>
        </w:tabs>
        <w:ind w:left="58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5880" w:hanging="0"/>
        <w:rPr>
          <w:szCs w:val="28"/>
        </w:rPr>
      </w:pPr>
      <w:r>
        <w:rPr>
          <w:szCs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040"/>
        <w:gridCol w:w="5201"/>
        <w:gridCol w:w="25"/>
        <w:gridCol w:w="2334"/>
      </w:tblGrid>
      <w:tr>
        <w:trPr>
          <w:trHeight w:val="270" w:hRule="atLeast"/>
        </w:trPr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4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20"/>
            </w:tblGrid>
            <w:tr>
              <w:trPr>
                <w:trHeight w:val="218" w:hRule="atLeast"/>
              </w:trPr>
              <w:tc>
                <w:tcPr>
                  <w:tcW w:w="14120" w:type="dxa"/>
                  <w:tcBorders/>
                  <w:vAlign w:val="center"/>
                </w:tcPr>
                <w:p>
                  <w:pPr>
                    <w:pStyle w:val="Normal"/>
                    <w:ind w:firstLine="12"/>
                    <w:jc w:val="left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2" name="Поле 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ID="Поле 61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3" name="Поле 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62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4" name="Поле 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63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5" name="Поле 6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64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6" name="Поле 6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65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7" name="Поле 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66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8" name="Поле 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67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9" name="Поле 6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68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10" name="Поле 6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69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11" name="Поле 7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70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12" name="Поле 7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71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13" name="Поле 7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72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14" name="Поле 7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73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15" name="Поле 7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74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16" name="Поле 7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75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17" name="Поле 7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76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18" name="Поле 7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77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19" name="Поле 7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78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20" name="Поле 7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79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21" name="Поле 8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80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22" name="Поле 8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81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23" name="Поле 8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82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24" name="Поле 8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83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25" name="Поле 8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84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26" name="Поле 8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85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27" name="Поле 8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86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28" name="Поле 8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87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29" name="Поле 8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88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30" name="Поле 8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89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31" name="Поле 9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90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32" name="Поле 9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91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33" name="Поле 9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92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34" name="Поле 9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93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35" name="Поле 9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94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36" name="Поле 9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95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37" name="Поле 9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96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38" name="Поле 9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97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39" name="Поле 9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98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40" name="Поле 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99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41" name="Поле 10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100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42" name="Поле 10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101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43" name="Поле 10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102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44" name="Поле 10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103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45" name="Поле 10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104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46" name="Поле 10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105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47" name="Поле 10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106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48" name="Поле 10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107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49" name="Поле 10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108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50" name="Поле 10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109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51" name="Поле 1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110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52" name="Поле 1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111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53" name="Поле 1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112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90500"/>
                            <wp:effectExtent l="0" t="0" r="635" b="635"/>
                            <wp:wrapNone/>
                            <wp:docPr id="54" name="Поле 1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113" stroked="f" o:allowincell="t" style="position:absolute;margin-left:228.75pt;margin-top:0pt;width:5.95pt;height:14.9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71450"/>
                            <wp:effectExtent l="0" t="0" r="635" b="635"/>
                            <wp:wrapNone/>
                            <wp:docPr id="55" name="Поле 1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71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114" stroked="f" o:allowincell="t" style="position:absolute;margin-left:228.75pt;margin-top:0pt;width:5.95pt;height:13.4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2905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6200" cy="171450"/>
                            <wp:effectExtent l="0" t="0" r="635" b="635"/>
                            <wp:wrapNone/>
                            <wp:docPr id="56" name="Поле 1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71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е 115" stroked="f" o:allowincell="t" style="position:absolute;margin-left:228.75pt;margin-top:0pt;width:5.95pt;height:13.45pt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13. Муниципальные программы</w:t>
                  </w:r>
                </w:p>
                <w:p>
                  <w:pPr>
                    <w:pStyle w:val="Normal"/>
                    <w:ind w:firstLine="12"/>
                    <w:jc w:val="lef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программы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рограмм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142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sz w:val="18"/>
                <w:szCs w:val="18"/>
              </w:rPr>
              <w:t>Создание условий для развития  муниципальной политики в отдельных секторах экономики города Сургута на 2014 – 2016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ind w:firstLine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ализация муници-пальной политики</w:t>
            </w:r>
          </w:p>
          <w:p>
            <w:pPr>
              <w:pStyle w:val="Normal"/>
              <w:ind w:firstLine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дельных секторах экономики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озложенных на Администрацию города отдельных вопросов местного значения (части вопросов местного значения) в соответствии с Уставом муниципального образования городской округ город Сургут, положениями</w:t>
            </w:r>
          </w:p>
          <w:p>
            <w:pPr>
              <w:pStyle w:val="Normal"/>
              <w:ind w:firstLine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труктурных подразделениях Администрации города</w:t>
            </w:r>
          </w:p>
          <w:p>
            <w:pPr>
              <w:pStyle w:val="Normal"/>
              <w:ind w:firstLine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ереданных в установленном порядке отдельных государственных полномоч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еспечение деятельности Администрации города</w:t>
            </w:r>
          </w:p>
        </w:tc>
      </w:tr>
      <w:tr>
        <w:trPr>
          <w:trHeight w:val="24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звитие материально-технической базы органов  местного самоупра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овершенствование нормативной правовой базы,                регулирующей предпринимательскую деятельность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 среднего предприни-мательства</w:t>
            </w:r>
          </w:p>
        </w:tc>
      </w:tr>
      <w:tr>
        <w:trPr>
          <w:trHeight w:val="299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ониторинг и информационное сопровождение деятельности субъектов малого и среднего предпринимательств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овершенствование механизмов финансовой и имущественной поддержки предпринимательств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ханизмов управления охраной труд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города, обеспечение методического руководства работой служб охраны труда в организациях город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учшение условий охраны труда в городе Сургуте</w:t>
            </w:r>
          </w:p>
        </w:tc>
      </w:tr>
      <w:tr>
        <w:trPr>
          <w:trHeight w:val="61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, направленных на улучшение условий труда, профилактику производственного травматизм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фессиональной заболеваемост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я «Управление муниципальными финансами города Сургута на 2014 – 2016 годы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-сированности, устой-чивости бюджета города, создание условий для каче-ственной организации бюджетного процесс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м округ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ургут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выполнения функций департамента финансов</w:t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целях решения части вопросов местного значения</w:t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установлению, изменению и отмене местных налогов</w:t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сборов, по формированию, исполнению местного бюджета</w:t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контролю за исполнением дан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еспечение выполнения функций департамента финансов</w:t>
            </w:r>
          </w:p>
        </w:tc>
      </w:tr>
      <w:tr>
        <w:trPr>
          <w:trHeight w:val="561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оддержание муниципального долга на экономически безопасном уровне, обеспечение полного и своевременного исполнения обязательств по муниципальным заимствованиям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правление муници-пальным долгом город-ского округа город Сургут</w:t>
            </w:r>
          </w:p>
        </w:tc>
      </w:tr>
      <w:tr>
        <w:trPr>
          <w:trHeight w:val="471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муниципальных гарантий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людением установленных требований Бюджетного кодекса Российской Федерации и муниципальных правовых актов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еспечение формирования и использования средств резервного фонда Администрации города в соответствии с требованиями, установленными Бюджетным кодексом Российской Федерации и муниципальным правовым актом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Формирование резервных средств в бюджете города в соответствии с требова-ниями бюджетного законодательства</w:t>
            </w:r>
          </w:p>
        </w:tc>
      </w:tr>
      <w:tr>
        <w:trPr>
          <w:trHeight w:val="21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правление бюджетными ассигнованиями, иным образом зарезервированными в бюджете город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еспечение формирования в бюджете города объема условно утвержденных расходов в соответствии с требованиями, установленными Бюджетным кодексом Российской Федераци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и развития автоматизи-рованных систем управления бюджетным процессом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целях функционирования Интернет-портала «Бюджет для граждан (открытый бюджет)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 развитие автоматизи-рованных систем управления бюджетным процессом</w:t>
            </w:r>
          </w:p>
        </w:tc>
      </w:tr>
      <w:tr>
        <w:trPr>
          <w:trHeight w:val="79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Информационной Системо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на 2014 – 2020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оздание электронного муниципалитета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 техническое обеспечение деятельности органов местного самоуправления, подведомственных учреждений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е структурных подразделений по вопросам информат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еспечение эффективного функционирования Муни-ципальной Информа-ционной Системы</w:t>
            </w:r>
          </w:p>
        </w:tc>
      </w:tr>
      <w:tr>
        <w:trPr>
          <w:trHeight w:val="8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звитие технологий информационного обществ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правления связи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форматизации</w:t>
            </w:r>
          </w:p>
        </w:tc>
      </w:tr>
      <w:tr>
        <w:trPr>
          <w:trHeight w:val="218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рганизация защиты информаци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оординация взаимодействия предприятий связи с целью обеспечения устойчивого развития в городе отрасли связ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оведение единой муниципальной политики в области применения информационных технологий в Муниципальной Информационной Системе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звитие коммунального комплекса в городе Сургут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на 2014 – 2016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-ности предоставления коммунальных услуг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ормативными требованиями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еконструкция, расширение, модернизация объектов коммунального комплекса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ля обеспечения каче-ственными коммуналь-ными услугами</w:t>
            </w:r>
          </w:p>
        </w:tc>
      </w:tr>
      <w:tr>
        <w:trPr>
          <w:trHeight w:val="144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апитальный ремонт объектов коммунального комплекс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формирование и содержание резервов материальных ресурсов (запасов) для предупреждения, ликвидации чрезвычайных ситуаций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озмещение недополученных доходов газораспределительным организациям (ГРО), осуществляющим реализацию населению сжиженного углеводородного газа (кроме газа арендаторов нежилых помещений в жилых домах и газа для заправки авто-транспортных средств) по социально ориентированным тарифа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еспечение равных прав потребителей на полу-чение энергетических ресурсов</w:t>
            </w:r>
          </w:p>
        </w:tc>
      </w:tr>
      <w:tr>
        <w:trPr>
          <w:trHeight w:val="399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зработка схем водоснабжения и водоотведения муници-пального образования городской округ город Сургу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Технологические разработки</w:t>
            </w:r>
          </w:p>
        </w:tc>
      </w:tr>
      <w:tr>
        <w:trPr>
          <w:trHeight w:val="413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 города Сургу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на 2014 – 2020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звитие транспортной системы города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величение объема перевозок пассажиров городским пассажирским транспортом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Автомобильный транспорт</w:t>
            </w:r>
          </w:p>
        </w:tc>
      </w:tr>
      <w:tr>
        <w:trPr>
          <w:trHeight w:val="101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еспечение информационного обслуживания пассажиров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новление подвижного состава общественного транспорт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ыполнение проектно-изыскательских работ на объекты строительства: автомобильные дороги, улицы, транспортные сооружения, линии уличного освещения, внутриквартальные проезд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орожное хозяйство</w:t>
            </w:r>
          </w:p>
        </w:tc>
      </w:tr>
      <w:tr>
        <w:trPr>
          <w:trHeight w:val="203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ыкуп  и снос объектов недвижимости для строительства автомобильных дорог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троительство автомобильных дорог и улиц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троительство линий уличного освещени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троительство внутриквартальных проездов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еконструкция автомобильных дорог и улиц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апитальный ремонт линий уличного освещени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еспечение комплексного содержания автомобильных дорог, искусственных сооружений в соответствии с требованиями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эксплуатационному состоянию, допустимому по условиям обеспечения безопасности дорожного движени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фортное проживание в городе Сургут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на 2014 – 2016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фортных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езопасных условий проживан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жилищном фонде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рганизация комплекса мероприятий, обеспечивающих условия для комфортного и безопасного проживания во временном (ветхом) жилищном фонд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Безопасная среда</w:t>
            </w:r>
          </w:p>
        </w:tc>
      </w:tr>
      <w:tr>
        <w:trPr>
          <w:trHeight w:val="81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мплекса мероприятий по капитальному ремонту муниципального  жилищного фонда, общего имущества много-квартирных домов и благоустройству территорий многоквар-тирных дом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лагоустройство жилищного фонда</w:t>
            </w:r>
          </w:p>
        </w:tc>
      </w:tr>
      <w:tr>
        <w:trPr>
          <w:trHeight w:val="44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рганизация отлова, содержания и утилизации безнадзорных животны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еспечение отлова, содержания и утилизации безнадзорных животных</w:t>
            </w:r>
          </w:p>
        </w:tc>
      </w:tr>
      <w:tr>
        <w:trPr>
          <w:trHeight w:val="421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учшение жилищных условий населения города Сургута на 2014 – 202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способствующих решению  проблемы обеспечения качественным жильем граждан и обеспечения жильем граждан, нуждающихс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лучшении жилищных условий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рганизация комплекса мероприятий, обеспечивающих условия для переселения граждан из ветхого (аварийного, непригодного) жилищного фонд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граждан, проживающих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варийных, ветхих многоквартирных домах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 жилых помещениях, непригодных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живания</w:t>
            </w:r>
          </w:p>
        </w:tc>
      </w:tr>
      <w:tr>
        <w:trPr>
          <w:trHeight w:val="549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еспечение жильем граждан и формирование маневренного жилищного фонд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, проживающих в аварийном жилищном фонде, в благоустроенные жилые помещения и ликвидац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варийных дом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программ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о переселению граждан из аварийного жилищного фонда на 2013 – 2015 годы</w:t>
            </w:r>
          </w:p>
        </w:tc>
      </w:tr>
      <w:tr>
        <w:trPr>
          <w:trHeight w:val="35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>
                <w:sz w:val="18"/>
                <w:szCs w:val="18"/>
              </w:rPr>
              <w:t>ликвидация и расселение приспособленных  для проживания строений в поселке Кедровом База ОРС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и расселение приспособленных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живания строений</w:t>
            </w:r>
          </w:p>
        </w:tc>
      </w:tr>
      <w:tr>
        <w:trPr>
          <w:trHeight w:val="318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ликвидация и расселение приспособленных для проживания строений в поселке Звездном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left"/>
              <w:rPr/>
            </w:pPr>
            <w:r>
              <w:rPr>
                <w:sz w:val="18"/>
                <w:szCs w:val="18"/>
              </w:rPr>
              <w:t>ликвидация и расселение приспособленных для проживания строений, расположенных на территории линии охранной зоны ВЛ-110кВ в поселке Кедровый-1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left"/>
              <w:rPr/>
            </w:pPr>
            <w:r>
              <w:rPr>
                <w:sz w:val="18"/>
                <w:szCs w:val="18"/>
              </w:rPr>
              <w:t>ликвидация и расселение приспособленных для проживания строений в поселке Кедровый-2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left"/>
              <w:rPr/>
            </w:pPr>
            <w:r>
              <w:rPr>
                <w:sz w:val="18"/>
                <w:szCs w:val="18"/>
              </w:rPr>
              <w:t>ликвидация и расселение приспособленных для проживания строений в поселке РЭБ Флот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left"/>
              <w:rPr/>
            </w:pPr>
            <w:r>
              <w:rPr>
                <w:sz w:val="18"/>
                <w:szCs w:val="18"/>
              </w:rPr>
              <w:t>ликвидация и расселение приспособленных для проживания строений в поселке СМП по улице Чернореченской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и расселение приспособленных для проживания строений в поселке Таежном по улицам Железнодорож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упиковой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left"/>
              <w:rPr/>
            </w:pPr>
            <w:r>
              <w:rPr>
                <w:sz w:val="18"/>
                <w:szCs w:val="18"/>
              </w:rPr>
              <w:t>ликвидация и расселение приспособленных для проживания строений в поселке Юность по улице Линейной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нос приспособленных для проживания строений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рганизация общественной работы в поселках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дивидуального жилищного строительства в поселках</w:t>
            </w:r>
          </w:p>
        </w:tc>
      </w:tr>
      <w:tr>
        <w:trPr>
          <w:trHeight w:val="448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left"/>
              <w:rPr/>
            </w:pPr>
            <w:r>
              <w:rPr>
                <w:sz w:val="18"/>
                <w:szCs w:val="18"/>
              </w:rPr>
              <w:t>организация работ по обустройству дорог и проездов, инженерной инфраструктуры в поселках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18"/>
                <w:szCs w:val="18"/>
              </w:rPr>
              <w:t>организация мероприятий по вторичной застройке поселков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отдельных категорий граждан, проживающих в  городе Сургуте, на 2014 – 2016 годы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ериод до 2018 год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лучшение жилищных условий отдельных категорий граждан, признанных участниками программы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еспечение финансовой поддержки отдельным категориям граждан – участникам программы для приобретения (строи-тельства) отдельного благоустроенного жилья путем предо-ставления социальных выплат (субсидий) на приобретение жилья или строительство индивидуального жилого д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ами государственной поддержки по улучшению жилищных условий отдельных категорий граждан в городе Сургуте</w:t>
            </w:r>
          </w:p>
        </w:tc>
      </w:tr>
      <w:tr>
        <w:trPr>
          <w:trHeight w:val="854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овышение доступности жилья путем предоставления граж-данам безвозмездной финансовой помощи в виде субсидий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роительство или приобретение жилья за счет средств местного бюдж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строительство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приобретение жиль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</w:tr>
      <w:tr>
        <w:trPr>
          <w:trHeight w:val="8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в сфере жилищно-коммунального хозяйства в городе Сургут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4 – 2016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еспечение управ-ления муниципальным имуществом в сфере жилищно-коммуналь-ного хозяйства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мплекса мероприятий,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обеспечивающих условия для эффективного управления муниципальным имуществ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 сфере жилищно-коммунального</w:t>
            </w:r>
            <w:r>
              <w:rPr>
                <w:bCs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хозяй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в городе Сургуте на 2014 – 2020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еспечение повы-шения энергетической эффективности в муни-ципальном секторе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истемах комму-нальной инфра-структуры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 жилищном фонде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оведение энергетических обследований в муниципальных учреждениях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еализация энергосберегающих мероприятий в муниципальных учреждениях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оведение информационной работы по пропаганде потенциала энергосбережения и рационального потребления энергетических ресурсов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оведение энергетических обследований в муниципальных унитарных предприятиях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 при производстве, передач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треблении энергоресурсов на основе новейшего энерго-эффективного оборудования, ресурсосберегающих технологий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истемах коммунальной инфраструктуры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еревод на учет фактического ресурсопотребления потреби-телей МКД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рганизация ритуальных услуг и содержание объектов похоронного обслуживания на 2014 – 2020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ровня благоустройств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анитарного содер-жания кладбищ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 объектов похорон-ного обслуживан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ействующим законодательством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эксплуатация, содержание объектов похоронного обслуживания (кладбища, крематорий, колумбарий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-рованного государ-ством перечня риту-альных услуг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гребению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езвозмездной основе в соответствии с действующим законодательством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услуг по погребению и кремаци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троительство кладбища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объектов инженерной инфраструктуры на территории города Сургу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 2014 – 2020 год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ля увеличения объемов строительства объектов жилищ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 социально-куль-турного назначения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оектирование и строительство систем коммунальной инфра-структуры в целях обеспечения инженерной подготовки земельных участков для жилищного и социально-культурного назнач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звитие материально-технической базы учреждений здравоохранения на 2014 – 2020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азания медико-санитарной помощ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на территории муници-пального образования городской округ город Сургут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оздание современной развитой материально-технической базы учреждений здравоохран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 города Сургу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на 2014 – 2016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, обеспечение экологической безо-пасности территории городского округ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ционального использования природных ресурсов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строительства объекта «Расширение полигона твердых отходов в г.Сургуте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объектов природоохранного назначения </w:t>
            </w:r>
          </w:p>
        </w:tc>
      </w:tr>
      <w:tr>
        <w:trPr>
          <w:trHeight w:val="54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ликвидация несанкционированных свалок мусора, экологи-ческое просвещение и пропаган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охране окружающей среды</w:t>
            </w:r>
          </w:p>
        </w:tc>
      </w:tr>
      <w:tr>
        <w:trPr>
          <w:trHeight w:val="45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еспечение устойчивого уровня благоустроенности территорий общего пользования, сохранение текущего уровня состояния зеленых насажд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рекреационных зон</w:t>
            </w:r>
          </w:p>
        </w:tc>
      </w:tr>
      <w:tr>
        <w:trPr>
          <w:trHeight w:val="94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ыполнение муниципальной работы по использованию, защите, охране и обустройству городских лесов в соответствии с Лесохозяйственным регламентом городских лесов города Сургу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, использование, защит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храна городских лесов</w:t>
            </w:r>
          </w:p>
        </w:tc>
      </w:tr>
      <w:tr>
        <w:trPr>
          <w:trHeight w:val="94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овышение эффективности деятельности управления по природопользованию и экологии по реализации вопросов местного значения в области охраны окружающей среды, обеспечения экологической безопасности территории городского округа, рационального использования природных ресур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Функционирование управления по природо-пользованию и экологии</w:t>
            </w:r>
          </w:p>
        </w:tc>
      </w:tr>
      <w:tr>
        <w:trPr>
          <w:trHeight w:val="487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ургутская семья на 2014 – 2016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института сургутской семьи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емейных ценностей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вместной деятельности образовательных организаций, учреждений культуры и искусства, семьи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щественности по семейному воспитанию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зработка и выпуск ежеквартального журнала информационно-аналитического характера «Семейный вопрос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оздание условий для организации торжественных церемоний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реализации переданных в установленном порядке отдельных государственных полномочий, а также церемоний вручения официальных наград в рамках обеспечения деятельности органов местного самоуправления города Сургу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оржественных церемоний и культурных, досуговых мероприятий</w:t>
            </w:r>
          </w:p>
        </w:tc>
      </w:tr>
      <w:tr>
        <w:trPr>
          <w:trHeight w:val="727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еализация проектов и поддержка общественных инициатив, направленных на вовлечение различных целевых групп семей, общественности и профессиональных сообществ в деятельность по сохранению и укреплению семейных ценностей и традиц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офилактика правонарушений в городе Сургут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на 2014 – 2016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города мероприятий в сфере профилактики право-нарушений и создания основы для снижения уровня преступности посредством укреп-ления зако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 правопорядка, повы-шения уровня безо-пасности граждан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в общественных местах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 сфере безопасности дорожного движен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информационного и методического обеспечения профилактики правонарушений, повышение правосознания гражда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мер по профилактике терроризм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экстремизма, и (или) минимизации его последств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щита населения и территории города Сургу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т чрезвычайных ситуаций и совершенствования гражданской обороны на 2014 – 2016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вопросов местного значения                               по гражданской обороне защите насе-ления и территории города Сургут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чрезвычайных ситуаций природного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ехногенного харак-тера, обеспечению первичных мер пожарной безопас-ности, безопасности людей на водных объектах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одготовка и содержание в готовности Сургутского спасатель-ного центра для защиты населения территории города от чрез-вычайных ситуаций, обучение населения в области гражданской оборон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аварийно-спасательных работ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учение населен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гражданской оборон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овышение эффективности мер защиты населения от чрез-вычайных ситуаций природного и техногенного характер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звитие и совершенствование городской системы оповещения и информирования населения о чрезвычайных ситуациях, системы по сбору и обмену информацией в области защиты населения и территорий от чрезвычайных ситуаций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обмен инфор-мацией в области защиты населения и территории городского округа от чрез-вычайных ситуаций, обеспечение своевре-менного оповещ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 информирования насе-ления об угрозе возникно-вения или о возникновении чрезвычайных ситуаций</w:t>
            </w:r>
          </w:p>
        </w:tc>
      </w:tr>
      <w:tr>
        <w:trPr>
          <w:trHeight w:val="207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существления эффективной деятель-ности органа повседневного управления городского звена единой государственной системы по предупреждению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ликвидации чрезвычайных ситуаций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и городского округ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т чрезвычайных ситуаций природного и техногенного харак-тера, обеспечению первичных мер пожарной безопасности, безопасности людей на водных объектах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Функционирование управ-ления по делам граждан-ской обороны и чрезвы-чайным ситуациям Адми-нистрации города</w:t>
            </w:r>
          </w:p>
        </w:tc>
      </w:tr>
      <w:tr>
        <w:trPr>
          <w:trHeight w:val="66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стоянно действующего органа управления, специально уполномоченного на решение задач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 области гражданской обороны и защиты населения и терри-тории города Сургута от чрезвычайных ситуаций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офилактика экстремизма в муниципальном образовании городской округ город Сургут на 2014 – 2016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городе толерантной среды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ценностей многонационального российского общества, общероссийской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гиональной граж-данской идентичности и социально-культур-ного самосознания, принципов соблюдения прав и свобод чело-века, способной противостоять идеям экстремизм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сенофобии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оспитание толерантности через систему образован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оздание условий для социализации (адаптации) детей мигрантов в муниципальных образовательных организациях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толерантности, поддержка межэтнического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ежконфессионального мира и согласия, содействие национально-культурному взаимодействию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оступная среда города Сургута на 2014 – 2020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оздание условий, обеспечивающих улучшение качества жизни и повышение общего уровня комфорта городской среды во всех сферах жизнедеятельности людей с ограни-ченными возмож-ностями здоровья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еконструкция объектов социальной сферы и администра-тивных зданий для обеспечения доступности в учреждения социальной инфраструктуры людей с ограниченными возможностями здоровь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ъектов транспортной инфраструк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ля безопасного беспрепятственного передвижения людей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ыми возможностями здоровь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снащение автомобильного парка оборудованием для перевозки людей с ограниченными возможностями здоровь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разовательных услуг для людей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ыми возможностями здоровь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звитие муниципальной службы в муниципальном образо-вании городской округ город Сургут на 2014 – 2016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-тивности и результа-тивности деятельности муниципальных служащи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 муниципальном обра-зовании городской округ город Сургут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овышение профессиональной компетентности муниципальных служащих органов местного самоуправлен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овершенствование работы, направленной на применение мер по предупреждению коррупции и борьбе с ней на муници-пальной службе, открытость и гласность деятельности органов местного самоуправлени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крепление корпоративной культуры и формирование позитивного имиджа муниципального служащего города Сургут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звитие агропромышленного комплекса в городе Сургуте на 2014 – 2016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стойчивое развитие агропромышленного комплекса на терри-тории муниципального образования городской округ город Сургу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государственная поддержка сельскохозяйственного производств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звитие гражданского общества в городе Сургут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на 2014 – 2016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вития граж-данского обществ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е Сургут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овышение эффективности взаимодействия органов местного самоуправления с гражданами в реализации социально значимых инициатив (мероприятий)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органов местного самоуправ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 институтами граждан-ского общества в решении вопросов местного значения</w:t>
            </w:r>
          </w:p>
        </w:tc>
      </w:tr>
      <w:tr>
        <w:trPr>
          <w:trHeight w:val="103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изучения и формирования общественного мнения (информирование населения) по акту-альным вопросам жизнеобеспечения, предоставление органам местного самоуправления аналитической информации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итуации в городе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овершенствование механизма поддержки территориальных общественных самоуправлений (далее – ТОС) и вовлечение граждан по месту жительства в решение проблем местного сообщества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овершенствование механизма взаимо-действия органов местного самоуп-равления с инсти-тутами гражданского общества в решении вопросов местного значен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еспечение и реализация информационной политики органов местного самоуправления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оздание условий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сширения доступа населения к информации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еятельности органов местного самоуправления</w:t>
            </w:r>
          </w:p>
        </w:tc>
      </w:tr>
      <w:tr>
        <w:trPr>
          <w:trHeight w:val="549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использование информационных ресурсов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жителей города общественно-значимой информацией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оддержка и развитие социальной рекламы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оддержка издательской деятельности в части издания презентационной и краеведческой литературы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-зации конститу-ционных прав граждан на получение своевре-менной, достоверной, полной и разносто-ронне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 деятельности органов местного самоуправ-ления и социально-экономическом развитии муници-пального образования городской округ город Сургу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одействие формированию открытой и конкурентной системы поддержки социально ориентированных некоммерческих организаций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оциально ориентированных некоммерческих организаций</w:t>
            </w:r>
          </w:p>
        </w:tc>
      </w:tr>
      <w:tr>
        <w:trPr>
          <w:trHeight w:val="483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повышению эффективности и профессионализм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ятельности социально ориентированных некоммерческих организаций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пространение лучших практик социально ориентированных некоммерческих организаций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ривлечение социально ориентированных некоммерческих организаций к реализации городских мероприятий 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звитие образования города Сургута на 2014 – 2016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еспечение доступ-ности качественного образования, соответ-ствующего требова-ниям инновационного развития экономики города, современным потребностям обществ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12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редоставления дошкольного образования, присмотра и ухода за детьми в муниципальных образова-тельных учреждениях, реализующих программу дошкольного образования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  образовательных учреждениях, реализу-ющих программу дошколь-ного образования</w:t>
            </w:r>
          </w:p>
        </w:tc>
      </w:tr>
      <w:tr>
        <w:trPr>
          <w:trHeight w:val="531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инфраструктуры дошкольных образовательных учреждений в целях повышения доступности дошкольного образования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редоставления общего и дополнительного образования в общеобразовательных учреждениях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sz w:val="18"/>
                <w:szCs w:val="18"/>
              </w:rPr>
              <w:t>Общее и дополнительное образование в общеобразо-вательных</w:t>
            </w:r>
            <w:r>
              <w:rPr>
                <w:sz w:val="18"/>
                <w:szCs w:val="18"/>
              </w:rPr>
              <w:t xml:space="preserve"> учреждениях</w:t>
            </w:r>
          </w:p>
        </w:tc>
      </w:tr>
      <w:tr>
        <w:trPr>
          <w:trHeight w:val="53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инфраструктуры образовательных учреждений, реали-зующих основную общеобразовательную программу, в целях улучшения условий оказания образовательных услуг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обеспечение предоставления дополнительного образован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муниципальных образовательных учреждениях дополнитель-ного образования детей, подведомственных департаменту обра-зования Администрации города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ополнительное образо-вание в учреждениях дополнительного образования детей</w:t>
            </w:r>
          </w:p>
        </w:tc>
      </w:tr>
      <w:tr>
        <w:trPr>
          <w:trHeight w:val="38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инфраструктуры учреждений дополнительного образования детей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обеспечение оздоровления и занятости детей в каникулярный перио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</w:tr>
      <w:tr>
        <w:trPr>
          <w:trHeight w:val="8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едоставления общедоступного бесплатного дошкольного, общего и дополнительного образования детей, отдыха детей в каникулярное время, обеспечение эффективного и устойчивого функционирования муниципальных образова-тельных учреждений, подведомственных департаменту образования Администрации города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департамента образования</w:t>
            </w:r>
          </w:p>
        </w:tc>
      </w:tr>
      <w:tr>
        <w:trPr>
          <w:trHeight w:val="8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переданных органам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установленном порядке с уровня государственной власти Ханты-Мансийского автономного округа – Югры отдельных государственных полномочий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и туризма в городе Сургут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на 2014 – 2016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звитие культурного потенциал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ажнейшего стратегического ресурса города, способствующего повышению качества жизни на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 формированию туристской привле-кательности Сургут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униципального механизма управления в сфере туризма города Сургута, информационное и методическое обеспечение отрасли туризма города Сургута, продвижение туристических возможностей города Сургута на российском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еждународном рынках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оздание условий для модернизационного развития обще-доступных библиотек города Сургута, внедрение новых интернет-услуг для пользователей, расширение библиотечного обслуживания физических лиц с ограничениями жизнедеятель-ност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Библиотечное обслужи-вание населения</w:t>
            </w:r>
          </w:p>
        </w:tc>
      </w:tr>
      <w:tr>
        <w:trPr>
          <w:trHeight w:val="928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звитие музейного дела и удовлетворение потребности насе-ления в предоставлении доступа к культурным ценностям, сохранение и популяризация объектов культурного наследия (памятников истории и культуры), расположенных на терри-тории города Сургут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охранение и популяри-зация историко-культур-ного наследия</w:t>
            </w:r>
          </w:p>
        </w:tc>
      </w:tr>
      <w:tr>
        <w:trPr>
          <w:trHeight w:val="97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амодеятельного художествен-ного творчества, творческой самореализации населения, органи-зации культурного содержательного досуга, сохране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звитие народных художественных промыслов, культуры коренных малочисленных народов Севера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льтурного досуга на базе учреждений и организаций культуры</w:t>
            </w:r>
          </w:p>
        </w:tc>
      </w:tr>
      <w:tr>
        <w:trPr>
          <w:trHeight w:val="269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оддержка и развитие профессионального искусства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звитие инфраструктуры отрасли и совершенствование материально-технической базы в муниципальных учреждениях культуры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отрасли культура</w:t>
            </w:r>
          </w:p>
        </w:tc>
      </w:tr>
      <w:tr>
        <w:trPr>
          <w:trHeight w:val="44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рганизация и проведение мероприятий, посвященных значимым событиям российской культуры и истори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ссовых мероприятий</w:t>
            </w:r>
          </w:p>
        </w:tc>
      </w:tr>
      <w:tr>
        <w:trPr>
          <w:trHeight w:val="83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еализация комплекса мер, направленных на выявление, сопро-вождение и поддержку одаренных детей и молодежи, развитие обучающихся и обеспечение их предпрофессиональной подготовки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ополнительное образо-вание детей в детских школах искусств</w:t>
            </w:r>
          </w:p>
        </w:tc>
      </w:tr>
      <w:tr>
        <w:trPr>
          <w:trHeight w:val="409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овершенствование материально-технической базы детских школ искусств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оздание условий для отдыха детей и молодежи и развитие творческих способностей в каникулярный перио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здоровление д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 молодежи в канику-лярное время (на базе учреждений культуры, учреждений дополни-тельного образования детей)</w:t>
            </w:r>
          </w:p>
        </w:tc>
      </w:tr>
      <w:tr>
        <w:trPr>
          <w:trHeight w:val="641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 в городе Сургут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на 2014 – 2016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нятия физи-ческой культурой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ом, развитие массового спорт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город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овышение мотивации граждан к регулярным занятиям физии-ческой культурой и спортом и ведению здорового образа жизн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занятий физической культурой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ассовым спортом</w:t>
            </w:r>
          </w:p>
        </w:tc>
      </w:tr>
      <w:tr>
        <w:trPr>
          <w:trHeight w:val="577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подготовки спортивного резерв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реждениях дополнительного образовани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ополнительное образо-вание в спортивных школах</w:t>
            </w:r>
          </w:p>
        </w:tc>
      </w:tr>
      <w:tr>
        <w:trPr>
          <w:trHeight w:val="333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овершенствование спортивной инфраструктуры город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спорта</w:t>
            </w:r>
          </w:p>
        </w:tc>
      </w:tr>
      <w:tr>
        <w:trPr>
          <w:trHeight w:val="913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охранение объема предоставления услуги «Организация отдыха детей и молодежи в каникулярное время»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базе учреждений физической культуры и спорта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рганизация отдыха детей и молодежи в канику-лярное время (на базе учреждений физической культуры и спорта)</w:t>
            </w:r>
          </w:p>
        </w:tc>
      </w:tr>
      <w:tr>
        <w:trPr>
          <w:trHeight w:val="698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олодежная политика Сургута на 2014 – 2016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-чение условий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вития, соци-ального становлен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амореализации молодежи в городе Сургут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2"/>
              <w:jc w:val="left"/>
              <w:rPr/>
            </w:pPr>
            <w:r>
              <w:rPr>
                <w:sz w:val="18"/>
                <w:szCs w:val="18"/>
                <w:lang w:eastAsia="ar-SA"/>
              </w:rPr>
              <w:t>развитие и сохранение направлений работы с молодежью:</w:t>
            </w:r>
          </w:p>
          <w:p>
            <w:pPr>
              <w:pStyle w:val="Normal"/>
              <w:suppressAutoHyphens w:val="true"/>
              <w:ind w:firstLine="12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вовлечение молодежи в социальную практику, трудовую</w:t>
            </w:r>
          </w:p>
          <w:p>
            <w:pPr>
              <w:pStyle w:val="Normal"/>
              <w:suppressAutoHyphens w:val="true"/>
              <w:ind w:firstLine="12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 экономическую деятельность города;</w:t>
            </w:r>
          </w:p>
          <w:p>
            <w:pPr>
              <w:pStyle w:val="Normal"/>
              <w:suppressAutoHyphens w:val="true"/>
              <w:ind w:firstLine="12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военно-патриотическое воспитание молодежи;</w:t>
            </w:r>
          </w:p>
          <w:p>
            <w:pPr>
              <w:pStyle w:val="Normal"/>
              <w:suppressAutoHyphens w:val="true"/>
              <w:ind w:firstLine="12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работа с детьми и молодежью по месту жительства;</w:t>
            </w:r>
          </w:p>
          <w:p>
            <w:pPr>
              <w:pStyle w:val="Normal"/>
              <w:suppressAutoHyphens w:val="true"/>
              <w:ind w:firstLine="12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участие молодежи в управлении общественной жизнью;</w:t>
            </w:r>
          </w:p>
          <w:p>
            <w:pPr>
              <w:pStyle w:val="Normal"/>
              <w:suppressAutoHyphens w:val="true"/>
              <w:ind w:firstLine="12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выявление и продвижение талантливой молодежи города;</w:t>
            </w:r>
          </w:p>
          <w:p>
            <w:pPr>
              <w:pStyle w:val="Normal"/>
              <w:suppressAutoHyphens w:val="true"/>
              <w:autoSpaceDE w:val="false"/>
              <w:ind w:firstLine="12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развитие добровольческого движения в молодежной среде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работа с молодой семь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18"/>
                <w:szCs w:val="18"/>
                <w:lang w:eastAsia="ar-SA"/>
              </w:rPr>
              <w:t>- профилактика рискованного поведения в молодежной среде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- информационное обеспечение молодежной политик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рганизация мероприятий по работе с детьми 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олодежью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оздание современной среды учреждений молодежной политик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сферы молодёжной политики</w:t>
            </w:r>
          </w:p>
        </w:tc>
      </w:tr>
      <w:tr>
        <w:trPr>
          <w:trHeight w:val="593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рганизация отдыха детей и молодежи в каникулярное врем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рганизация отдыха детей и молодежи в канику-лярное время (на базе учреждений молодежной политики)</w:t>
            </w:r>
          </w:p>
        </w:tc>
      </w:tr>
      <w:tr>
        <w:trPr>
          <w:trHeight w:val="168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ополнительные меры социальной поддержки отдельных категорий граждан муниципального образования городской округ город Сургут на 2014 – 2016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социальной защище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 уровня матери-ального благополучия отдельных категорий граждан в муници-пальном образовании городской округ город Сургу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предоставление дополнительных мер социальной поддержки </w:t>
            </w:r>
            <w:r>
              <w:rPr>
                <w:sz w:val="18"/>
                <w:szCs w:val="18"/>
              </w:rPr>
              <w:t>отдельным категориям граждан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Функционирования «Обеспечение деятельности депар-тамента городского хозяйства в сфере дорожно-транспорт-ного и жилищно-коммунального комплекс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4 – 2016 годы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еализация полно-мочий департамента городского хозяйства Администрации города в сфере дорожно-транспортного и жилищно-коммуналь-ного комплекс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, управления муниципальным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есхозяйным жилищным фондом, создание услов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ля управления многоквартирными домами и организация управления многоквартирными домами в пределах, устано-вленных Жилищным кодексом Российской Федерации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рганизация в границах городского округа электро-, тепло-, газо- и водоснабжения населения, водоотведения с учетом требований в области энергосбережения и повышения энергетической эффективности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рганизация благоустройства территории городского округа, отлова и содержания безнадзорных животных, ритуальных услуг и содержания мест захоронения, дорожной деятельности в отношении автомобильных дорог местного значения в границах городского округа, осуществление муниципального контроля за сохранностью автомобильных дорог местного значения границах городского округа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едоставления транспортных услуг населению и организации транспортного обслуживан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городского округа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рганизация переселения граждан из аварийных домов и жилых помещений, непригодных для проживания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упреждении и ликвидации последствий чрез-вычайных ситуаций природного и техногенного характер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городского округа, в профилактике терроризм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 экстремизма и (или) ликвидации последствий проявлений терроризма и экстремизма в границах городского округа, обес-печение организации выполнения первичных мер пожарной безопасности в границах городского округа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ыполнение функций куратора, финансовое обеспечение субсидий и выполнения муниципального задания на выпол-нение муниципальных работ подведомственными казенными учреждениями, повышение результативности бюджетных расходов и оптимизация управления бюджетными средствами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я «Обеспечение деятельности депар-тамента культуры, молодежной политики и спорта Администрации города на 2014 – 2016 год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вопросов местного значен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культуры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скусства, моло-дежной политики, физической культуры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а и вопросов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тносящих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 вопросам местного значения, в части реализации права органов местного самоуправлен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здание условий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звитие туризм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осуществление функций исполнительного органа муници-пальной власти по реализации единой государственной поли-тики в отраслях (сфере): </w:t>
              <w:br/>
              <w:t xml:space="preserve">- культура и искусство; </w:t>
              <w:br/>
              <w:t xml:space="preserve">- молодежная политика; </w:t>
              <w:br/>
              <w:t>- физическая культура и спорт;</w:t>
              <w:br/>
              <w:t>- туриз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артамента архитектуры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радостроительства на 2014 – 2016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епар-таментом архитектуры и градостроительства Администрации города вопросов местного значения в области архитектуры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радостроительств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рганизация предоставления муниципальных услуг (выпол-нения работ) в области архитектуры и градостроительства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территориальное планирование, градостроительное зони-рование и планировка территории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егулирование градостроительной деятельности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оздание условий для строительства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оздание и ведение информационной системы градострои-тельной деятельности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я «Реализация отдельных государ-ственных полномочий в сфере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4 – 2016 годы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дминистрацией города переданных отдельных государ-ственных полномочий по осуществлению деятельности по опеке и попечительств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 предоставлению мер социальной поддержки детям-сиротам и детям, оставшимся без попе-чения родителей, лицам из числа детей-сирот и детей, остав-шихся без попечения родителей, а также усыновителям, приемным родителям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жителям города государственных услуг в сфере опеки и попечительства и исполнение переданных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-мочий по опеки и попечи-тельству на 2014 –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ы</w:t>
            </w:r>
          </w:p>
        </w:tc>
      </w:tr>
      <w:tr>
        <w:trPr>
          <w:trHeight w:val="4103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детям-сиротам и детям, оставшимс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опечения родителей, лицам из числа детей-сирот и детей, оставшихся без попечения родителей, усыновителям, приемным родителям дополнительных гарантий и мер социальной поддержки, предусмотренных действующим законодательств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мер социальной поддержки  детям-сиротам и детям, оставшимся без попечения родителей, лицам из числа детей-сирот и детей, остав-шихся без попечения родителей, а также усыно-вителям, приемным роди-телям за счет средств субвенций, поступающих из федерального бюджета, бюджета Ханты-Мансийского автономного округа – Югры на 2014 – 2016 годы</w:t>
            </w:r>
          </w:p>
        </w:tc>
      </w:tr>
      <w:tr>
        <w:trPr>
          <w:trHeight w:val="198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правление муниципальным имуществом и земельными ресурсами в городе Сургуте на 2014 – 2016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эффек-тивной структуры собстве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 системы управления муниципальным имуществом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исключением объектов муници-пального жилищного фонда) и земельными ресурсам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и распоряжение муниципальным имуществом</w:t>
            </w:r>
          </w:p>
          <w:p>
            <w:pPr>
              <w:pStyle w:val="Normal"/>
              <w:ind w:firstLine="12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емельными ресурсами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я защита муниципального имущества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департамента в целях решения отдельных вопросов местного значения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25C912B38B72F4AA6CB809C3D7112BD0117CE4BDC7478BDAAF024BA2DA6F3E17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9:00Z</dcterms:created>
  <dc:creator>telina_tv</dc:creator>
  <dc:description/>
  <cp:keywords/>
  <dc:language>en-US</dc:language>
  <cp:lastModifiedBy>User</cp:lastModifiedBy>
  <dcterms:modified xsi:type="dcterms:W3CDTF">2013-12-13T05:19:00Z</dcterms:modified>
  <cp:revision>2</cp:revision>
  <dc:subject/>
  <dc:title/>
</cp:coreProperties>
</file>