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78 от 09.1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25.08.2011 № 5541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долгосрочной целевой программы «Повышение эффективности расходов бюджета городского округа город Сургут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13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01.03.2011             № 970 «О долгосрочных целевых программах городского округа город Сургут» (с изменениями от 10.07.2013 № 4912), решениями Думы города от 31.05.2013 </w:t>
      </w:r>
      <w:r>
        <w:rPr>
          <w:rFonts w:cs="Times New Roman" w:ascii="Times New Roman" w:hAnsi="Times New Roman"/>
          <w:spacing w:val="-10"/>
          <w:sz w:val="28"/>
          <w:szCs w:val="28"/>
        </w:rPr>
        <w:t>№ 342-V ДГ «Об исполнении бюджета городского округа город Сургут за 2012 год»,</w:t>
      </w:r>
      <w:r>
        <w:rPr>
          <w:rFonts w:cs="Times New Roman" w:ascii="Times New Roman" w:hAnsi="Times New Roman"/>
          <w:sz w:val="28"/>
          <w:szCs w:val="28"/>
        </w:rPr>
        <w:t xml:space="preserve"> от 27.09.2013 № 369-V ДГ «О внесении изменений в решение Думы города      от 25.12.2012 № 273-V ДГ «О бюджете городского округа город Сургут            на 2013 год и плановый период 2014 – 2015 годов», распоряжением Адми-нистрации города от 30.12.2005 № 3686 «Об утверждении Регламента Админи-страции города» (с изменениями от 21.10.2013 № 3623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5.08.2011 № 5541 «Об утверждении долгосрочной целевой программы «Повышение эффек-тивности расходов бюджета городского округа город Сургут на период             до 2013 года» (с изменениями от 27.03.2012 № 1981, 20.08.2012 № 6452,                    12.12.2012 № 9478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«Паспорт долгосрочной целевой программы «Повышение эффективности расходов бюджета городского округа город Сургут на период до 2013 года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ъем бюджетных ассигнований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финансирования мероприятий программы из бюджета городского округа город Сургут составит 1 836,6 тыс. рублей, в том числе по годам:      2012 год – 1 476,6 тыс. рублей, 2013 год – 360 тыс. рубл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В пункте 6.2.2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вершенствование порядка разработки ведом-ственных и долгосрочных целевых программ. Формирование программного бюджета» в плане мероприят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ункт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работка перечня и кодов целевых статей расходов бюджет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ункт 4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3. В пункте 6.3.2 «Инвентаризация и оптимизация реестра муници-пальных услуг, оказываемых муниципальными учреждениями и органами местного самоуправления. Совершенствование методологии и практики формирования и мониторинга исполнения муниципальных заданий на оказание муниципальных услуг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а мероприятий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4. В пункте 6.3.5 «Повышение ответственности муниципальных учреждений за качество и объем оказываемых услуг» абзацы четвертый, пятый, шестой подпункта 1 плана мероприятий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В пункте 6.8.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словий для осуществления общественного контроля за принятием решений в сфере муниципальных финансов. Повышение уровня прозрачности деятельности организаций муниципального сектора</w:t>
      </w:r>
      <w:r>
        <w:rPr>
          <w:rFonts w:cs="Times New Roman" w:ascii="Times New Roman" w:hAnsi="Times New Roman"/>
          <w:sz w:val="28"/>
          <w:szCs w:val="28"/>
        </w:rPr>
        <w:t>» подпункт 3 плана мероприятий изложить в следу-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Размещение на официальном интернет-сайте Администрации города информации о бюджете города в отдельном разделе «Бюджет для граждан» (Открытый бюджет)».</w:t>
      </w:r>
    </w:p>
    <w:p>
      <w:pPr>
        <w:pStyle w:val="Heading1"/>
        <w:ind w:right="0" w:firstLine="567"/>
        <w:rPr/>
      </w:pPr>
      <w:r>
        <w:rPr/>
        <w:t xml:space="preserve">1.2. </w:t>
      </w:r>
      <w:r>
        <w:rPr>
          <w:rFonts w:eastAsia="Calibri"/>
          <w:szCs w:val="28"/>
          <w:lang w:eastAsia="en-US"/>
        </w:rPr>
        <w:t xml:space="preserve">В приложении 1 к программе «Сводный план (график) реализации мероприятий, предусмотренных программой </w:t>
      </w:r>
      <w:r>
        <w:rPr>
          <w:szCs w:val="28"/>
        </w:rPr>
        <w:t>«Повышение эффективности расходов бюджета городского округа город Сургут на период до 2013 года»</w:t>
      </w:r>
      <w:r>
        <w:rPr>
          <w:rFonts w:eastAsia="Calibri"/>
          <w:szCs w:val="28"/>
          <w:lang w:eastAsia="en-US"/>
        </w:rPr>
        <w:t>:</w:t>
      </w:r>
    </w:p>
    <w:p>
      <w:pPr>
        <w:pStyle w:val="Heading1"/>
        <w:ind w:right="0" w:firstLine="567"/>
        <w:rPr/>
      </w:pPr>
      <w:r>
        <w:rPr>
          <w:rFonts w:eastAsia="Calibri"/>
          <w:szCs w:val="28"/>
          <w:lang w:eastAsia="en-US"/>
        </w:rPr>
        <w:t>1.2.1. Строки 2.2.4, 3.2.4, 3.5.1 исключить.</w:t>
      </w:r>
    </w:p>
    <w:p>
      <w:pPr>
        <w:pStyle w:val="Heading1"/>
        <w:ind w:right="0" w:firstLine="567"/>
        <w:rPr/>
      </w:pPr>
      <w:r>
        <w:rPr>
          <w:rFonts w:eastAsia="Calibri"/>
          <w:szCs w:val="28"/>
          <w:lang w:eastAsia="en-US"/>
        </w:rPr>
        <w:t>1.2.2. Строки 1.4.1, 2.2.3, 5.1.2, 6.1.2, 7.1.3, 7.2.3 изложить в новой редакции согласно приложению 1 к настоящему постановлению.</w:t>
      </w:r>
    </w:p>
    <w:p>
      <w:pPr>
        <w:pStyle w:val="Heading1"/>
        <w:ind w:right="0" w:firstLine="567"/>
        <w:rPr/>
      </w:pPr>
      <w:r>
        <w:rPr/>
        <w:t>1.2.3. В строке «Всего по программе» слова «2 160» и «1 800» заменить словами «1 836,6» и «1 476,6» соответственно.</w:t>
      </w:r>
    </w:p>
    <w:p>
      <w:pPr>
        <w:pStyle w:val="Heading1"/>
        <w:ind w:righ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Приложение 2 к программе «Ожидаемые результаты (целевые инди-каторы) реализации Программы по повышению эффективности бюджетных расходов городского округа город Сургут на период до 2013 года» изложить       в новой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 интернет-сайте Администрации гор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лан (график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ализации мероприятий, предусмотренных Программой «Повышение эффективности расходов бюджета городского округа город Сургут на период до 2013 год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078"/>
        <w:gridCol w:w="1522"/>
        <w:gridCol w:w="1936"/>
        <w:gridCol w:w="1936"/>
        <w:gridCol w:w="1251"/>
        <w:gridCol w:w="693"/>
        <w:gridCol w:w="971"/>
        <w:gridCol w:w="820"/>
      </w:tblGrid>
      <w:tr>
        <w:trPr>
          <w:trHeight w:val="370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ультат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7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7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 Совершенствование действующего порядка оценки эффективности предоставленных и плани-руемых к предоставлению налоговых льго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гор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013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финансов Администрации гор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финансов Администрации гор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 Разработка перечн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одов целевых стат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 бюдж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финансов Администрации гор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013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финансов Администрации гор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финансов Администрации гор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.2. Измерение фактических трудозатрат муниципальных служащих и работников, осуществляющих техни-ческое обеспечение деятель-ности органов местного самоуправления  на реали-зацию полном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решению вопросов местного значения, по итогам которого должен быть определен нормативный объем трудозатрат на испол-нение отдельных полно-мочий по решению вопросов местного значения и испол-нение функций по техни-ческому обеспечению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формированы методи-ческие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менению предла-гаемых нормативов числен-ности муниципальных служащих и работников, осуществляющих техни-ческое обеспечение деятельности органов местного самоуправ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012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правление кад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и муници-пальной службы Администрации гор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правление кад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и муници-пальной службы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структурные подразделения Администрации гор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57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57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2. Разрабо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-жения об осуществлении внутреннего финансового контроля в городском округе город Сургут, преду-сматрива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кое нормативное закрепление полномочий всех участн-иков внутреннего финан-сового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трольно-ревизионное управление Администрации гор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контрольно-ревизионное управление Администрации гор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 Модернизация автомати-зированных систем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сполнения бюджета город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ксплуатацию информационные ресур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– 2013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финансов Администрации гор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финанс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правление связ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и информати-зации Администрации гор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54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4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 Раз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интернет-сайте Администрации город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м разделе «Бюджет для граждан» (Открытый бюдже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е материа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финансов Администрации гор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партамент финансов Администрации гор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0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0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10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121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евые индикаторы) реализации Программы по повышению эффективности бюджетных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 на период до 201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en-US"/>
        </w:rPr>
      </w:r>
    </w:p>
    <w:tbl>
      <w:tblPr>
        <w:tblW w:w="4900" w:type="pct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651"/>
        <w:gridCol w:w="1656"/>
        <w:gridCol w:w="1651"/>
        <w:gridCol w:w="1682"/>
        <w:gridCol w:w="28"/>
        <w:gridCol w:w="1368"/>
        <w:gridCol w:w="29"/>
        <w:gridCol w:w="1619"/>
      </w:tblGrid>
      <w:tr>
        <w:trPr>
          <w:tblHeader w:val="true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азовое направление повышения эффективности бюджетных расходов «Обеспечение сбалансир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устойчивости бюджета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rStyle w:val="FontStyle23"/>
                <w:sz w:val="28"/>
                <w:szCs w:val="28"/>
              </w:rPr>
              <w:t xml:space="preserve">Отношение дефицита бюджета городского округа город Сургут, уменьшенного на объем поступ-лений от продажи акций и иных форм участия в капитале, нахо-дящихся в собственности городского округа город Сургут, и снижения остатков средств на счетах по учету средств бюджета городского округа город Сургут к общему годовому объему доходов бюджета городского округа город Сургут без учета </w:t>
            </w:r>
            <w:r>
              <w:rPr>
                <w:rStyle w:val="FontStyle23"/>
                <w:spacing w:val="-8"/>
                <w:sz w:val="28"/>
                <w:szCs w:val="28"/>
              </w:rPr>
              <w:t>объема безвозмездных поступлений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rStyle w:val="FontStyle23"/>
                <w:sz w:val="28"/>
                <w:szCs w:val="28"/>
              </w:rPr>
              <w:t xml:space="preserve">Отношение объема муници-пального долга городского округа город Сургут (за вычетом выданных гарантий) к общему объему доходов бюджета городского округа город Сургут (за вычетом безвозмездных поступлений из вышестоящего бюджета), %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rStyle w:val="FontStyle23"/>
                <w:sz w:val="28"/>
                <w:szCs w:val="28"/>
              </w:rPr>
              <w:t xml:space="preserve">Наличие утвержденной </w:t>
            </w:r>
            <w:r>
              <w:rPr>
                <w:sz w:val="28"/>
                <w:szCs w:val="28"/>
              </w:rPr>
              <w:t xml:space="preserve">мето-дики </w:t>
            </w:r>
            <w:r>
              <w:rPr>
                <w:bCs/>
                <w:sz w:val="28"/>
                <w:szCs w:val="28"/>
              </w:rPr>
              <w:t>расчета объема возможного привлечения новых долговых обязательств с учетом их влияния</w:t>
            </w:r>
          </w:p>
          <w:p>
            <w:pPr>
              <w:pStyle w:val="Style71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долговую нагрузку бюджета города, в том числе, предусматрива-ющую установление дополни-тельных ограничений на объем муниципального долга исходя</w:t>
            </w:r>
          </w:p>
          <w:p>
            <w:pPr>
              <w:pStyle w:val="Style71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фактической платежеспособности бюджета; порядок </w:t>
            </w:r>
            <w:r>
              <w:rPr>
                <w:rFonts w:cs="Calibri"/>
                <w:bCs/>
                <w:sz w:val="28"/>
                <w:szCs w:val="28"/>
              </w:rPr>
              <w:t>оценки качества управления муниципальным долгом городск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  <w:r>
              <w:rPr>
                <w:rStyle w:val="FontStyle16"/>
                <w:sz w:val="28"/>
                <w:szCs w:val="28"/>
              </w:rPr>
              <w:t xml:space="preserve">Наличие утвержденной мето-дики </w:t>
            </w:r>
            <w:r>
              <w:rPr>
                <w:sz w:val="28"/>
                <w:szCs w:val="28"/>
              </w:rPr>
              <w:t>формализованного прогнози-рования налоговых и неналоговых доходов бюджета гор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38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  <w:r>
              <w:rPr>
                <w:rStyle w:val="FontStyle16"/>
                <w:sz w:val="28"/>
                <w:szCs w:val="28"/>
              </w:rPr>
              <w:t>Процент абсолютного откло-нения фактического объема доходов (без учета межбюджетных трансфертов) за отчетный год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sz w:val="28"/>
                <w:szCs w:val="28"/>
              </w:rPr>
              <w:t>от первоначального плана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</w:tr>
      <w:tr>
        <w:trPr>
          <w:trHeight w:val="89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color w:val="000000"/>
                <w:sz w:val="28"/>
                <w:szCs w:val="28"/>
              </w:rPr>
              <w:t xml:space="preserve">1.6. </w:t>
            </w:r>
            <w:r>
              <w:rPr>
                <w:rStyle w:val="FontStyle16"/>
                <w:sz w:val="28"/>
                <w:szCs w:val="28"/>
              </w:rPr>
              <w:t>Динамика налоговых доходов бюджета города по отношению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spacing w:val="-8"/>
                <w:sz w:val="28"/>
                <w:szCs w:val="28"/>
              </w:rPr>
              <w:t>к предыдущему отчетному периоду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105</w:t>
            </w:r>
          </w:p>
        </w:tc>
      </w:tr>
      <w:tr>
        <w:trPr>
          <w:trHeight w:val="99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</w:t>
            </w:r>
            <w:r>
              <w:rPr>
                <w:rStyle w:val="FontStyle23"/>
                <w:sz w:val="28"/>
                <w:szCs w:val="28"/>
              </w:rPr>
              <w:t xml:space="preserve">Отношение объема просро-ченной кредиторской задолженности бюджета города к расходам бюджета города, %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</w:t>
            </w:r>
            <w:r>
              <w:rPr>
                <w:rStyle w:val="FontStyle23"/>
                <w:sz w:val="28"/>
                <w:szCs w:val="28"/>
              </w:rPr>
              <w:t>Объем просроченной задол-женности по средствам, привле-каемым на покрытие временных кассовых разрывов, тыс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</w:t>
            </w:r>
            <w:r>
              <w:rPr>
                <w:color w:val="000000"/>
                <w:sz w:val="28"/>
                <w:szCs w:val="28"/>
              </w:rPr>
              <w:t xml:space="preserve">Наличие утвержденных </w:t>
            </w:r>
            <w:r>
              <w:rPr>
                <w:sz w:val="28"/>
                <w:szCs w:val="28"/>
              </w:rPr>
              <w:t>методи-ческих рекомендаций, устанавлива-ющих основания возникновения субсидий производителям товаров, работ, услуг (определения новых видов субсид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</w:t>
            </w:r>
            <w:r>
              <w:rPr>
                <w:rStyle w:val="FontStyle16"/>
                <w:sz w:val="28"/>
                <w:szCs w:val="28"/>
              </w:rPr>
              <w:t>Доля от общего объема предо-ставленных субсидий, соответству-ющих основаниям их возникновения и в отношении которых установлены показатели результативност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sz w:val="28"/>
                <w:szCs w:val="28"/>
              </w:rPr>
              <w:t>их предоставления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-дилас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-дилас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-дилас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-дилас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 </w:t>
            </w:r>
            <w:r>
              <w:rPr>
                <w:rStyle w:val="FontStyle16"/>
                <w:sz w:val="28"/>
                <w:szCs w:val="28"/>
              </w:rPr>
              <w:t xml:space="preserve">Наличие утвержденного </w:t>
            </w:r>
            <w:r>
              <w:rPr>
                <w:sz w:val="28"/>
                <w:szCs w:val="28"/>
              </w:rPr>
              <w:t>порядка принятия решений</w:t>
            </w:r>
          </w:p>
          <w:p>
            <w:pPr>
              <w:pStyle w:val="Style7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ведению новых (увеличению действующих) расходных обязатель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2. </w:t>
            </w:r>
            <w:r>
              <w:rPr>
                <w:rStyle w:val="FontStyle23"/>
                <w:sz w:val="28"/>
                <w:szCs w:val="28"/>
              </w:rPr>
              <w:t>Налич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анной системы показателей оценки эффек-тивности использования муници-пального имущества и системы показателей оценки эффективности управления муниципальным имуществом городского округа город Сургу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азовое направление повышения эффективности бюджетных расходов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граммно-целевых принципов организации деятельности Администрации гор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  <w:r>
              <w:rPr>
                <w:rStyle w:val="FontStyle16"/>
                <w:sz w:val="28"/>
                <w:szCs w:val="28"/>
              </w:rPr>
              <w:t>Доля расходов</w:t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на осуществление бюджетных инвестиций, осуществляемых</w:t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 рамках долгоср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Style w:val="FontStyle16"/>
                <w:spacing w:val="-12"/>
                <w:sz w:val="28"/>
                <w:szCs w:val="28"/>
              </w:rPr>
              <w:t>и ведомственных целевых программ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Style w:val="FontStyle23"/>
                <w:sz w:val="28"/>
                <w:szCs w:val="28"/>
              </w:rPr>
              <w:t>Удельный вес расходов бюджета города, формируемых в рамках целевых программ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  <w:r>
              <w:rPr>
                <w:rStyle w:val="FontStyle16"/>
                <w:sz w:val="28"/>
                <w:szCs w:val="28"/>
              </w:rPr>
              <w:t>Нормативно закреплена обязательность представления перечня долгосрочных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и ведомственных целевых программ в составе материалов, представ-ляемых с проектом бюджета гор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  <w:r>
              <w:rPr>
                <w:rStyle w:val="FontStyle16"/>
                <w:sz w:val="28"/>
                <w:szCs w:val="28"/>
              </w:rPr>
              <w:t xml:space="preserve">Нормативно установлены </w:t>
            </w:r>
            <w:r>
              <w:rPr>
                <w:sz w:val="28"/>
                <w:szCs w:val="28"/>
              </w:rPr>
              <w:t>меры ответственности и поощрения руко-водителей</w:t>
            </w:r>
            <w:r>
              <w:rPr>
                <w:rStyle w:val="FontStyle16"/>
                <w:sz w:val="28"/>
                <w:szCs w:val="28"/>
              </w:rPr>
              <w:t xml:space="preserve"> субъектов бюджетного планирования</w:t>
            </w:r>
            <w:r>
              <w:rPr>
                <w:sz w:val="28"/>
                <w:szCs w:val="28"/>
              </w:rPr>
              <w:t xml:space="preserve"> за качество испол-нения долгосрочных и ведом-ственных целевых програ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азовое направление повышения эффективности бюджетных расходов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овых форм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нансового обеспечения муниципальных услуг (реструктуризация бюджетного сектора) и муниципальных функц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085" w:leader="none"/>
              </w:tabs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rStyle w:val="FontStyle16"/>
                <w:sz w:val="28"/>
                <w:szCs w:val="28"/>
              </w:rPr>
              <w:t>Доля расходов на финансовое обеспечение заданий бюджетных</w:t>
            </w:r>
          </w:p>
          <w:p>
            <w:pPr>
              <w:pStyle w:val="Style71"/>
              <w:widowControl/>
              <w:tabs>
                <w:tab w:val="clear" w:pos="708"/>
                <w:tab w:val="left" w:pos="10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и автономных учреждений, опреде-ленных с учетом объема оказания муниципальных услуг (выполнения работ)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3.2. </w:t>
            </w:r>
            <w:r>
              <w:rPr>
                <w:rStyle w:val="FontStyle16"/>
                <w:sz w:val="28"/>
                <w:szCs w:val="28"/>
              </w:rPr>
              <w:t>Доля руководителей муници-пальных учреждений, с которыми заключены результативные контракты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  <w:r>
              <w:rPr>
                <w:rStyle w:val="FontStyle16"/>
                <w:sz w:val="28"/>
                <w:szCs w:val="28"/>
              </w:rPr>
              <w:t>Доля муниципальных усл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 xml:space="preserve">по которым опубликован рейтинг муниципальных учреждений, предо-ставляющих муниципальные услуги </w:t>
            </w:r>
            <w:r>
              <w:rPr>
                <w:rStyle w:val="FontStyle16"/>
                <w:spacing w:val="-8"/>
                <w:sz w:val="28"/>
                <w:szCs w:val="28"/>
              </w:rPr>
              <w:t>по критерию качества их оказания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</w:t>
            </w:r>
            <w:r>
              <w:rPr>
                <w:rStyle w:val="FontStyle23"/>
                <w:sz w:val="28"/>
                <w:szCs w:val="28"/>
              </w:rPr>
              <w:t>Доля муниципальных услуг, охваченных результатами оценки потребности в их оказа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 xml:space="preserve">от общего числа муниципальных услуг, включенных в сводный перечень муниципальных услуг, %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</w:t>
            </w:r>
            <w:r>
              <w:rPr>
                <w:rStyle w:val="FontStyle23"/>
                <w:sz w:val="28"/>
                <w:szCs w:val="28"/>
              </w:rPr>
              <w:t>Доля бюджетных и автономных учреждений городского округа город Сургут, для которых объем субсидии на оказание муници-пальных услуг (выполнение работ) определен раздельно по оказы-ваемым муниципальным услугам (выполняемым работам)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</w:t>
            </w:r>
            <w:r>
              <w:rPr>
                <w:rStyle w:val="FontStyle23"/>
                <w:sz w:val="28"/>
                <w:szCs w:val="28"/>
              </w:rPr>
              <w:t>Доля муниципальных авто-номных и бюджетных  учреждений, оказывающих муниципальные услуги, в общем числе муници-пальных учреждений городского округа город Сургут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-лялась ввиду отсутствия правового регулиро-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-лялась ввиду отсутствия правового регулиро-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-лялась ввиду отсутствия правового регулиро-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7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</w:t>
            </w:r>
            <w:r>
              <w:rPr>
                <w:rStyle w:val="FontStyle23"/>
                <w:sz w:val="28"/>
                <w:szCs w:val="28"/>
              </w:rPr>
              <w:t>Доля муниципальных учреж-дений городского округа город Сургут, для которых объем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а оказание муниципальных услуг (выполнение работ) определен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 учетом качества оказания муници-</w:t>
            </w:r>
            <w:r>
              <w:rPr>
                <w:rStyle w:val="FontStyle23"/>
                <w:spacing w:val="-6"/>
                <w:sz w:val="28"/>
                <w:szCs w:val="28"/>
              </w:rPr>
              <w:t>пальных услуг (выполнения работ)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>
          <w:rStyle w:val="FontStyle16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tbl>
      <w:tblPr>
        <w:tblW w:w="4900" w:type="pct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651"/>
        <w:gridCol w:w="1656"/>
        <w:gridCol w:w="1651"/>
        <w:gridCol w:w="1682"/>
        <w:gridCol w:w="28"/>
        <w:gridCol w:w="1368"/>
        <w:gridCol w:w="29"/>
        <w:gridCol w:w="1619"/>
      </w:tblGrid>
      <w:tr>
        <w:trPr>
          <w:tblHeader w:val="true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Доля услуг, по которым разра-ботаны </w:t>
            </w:r>
            <w:r>
              <w:rPr>
                <w:rStyle w:val="FontStyle16"/>
                <w:sz w:val="28"/>
                <w:szCs w:val="28"/>
              </w:rPr>
              <w:t>метод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я нормативных затрат на их оказание, к общему количеству услуг, 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6"/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Базовое направление повышения эффективности бюджетных расх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распределения бюджетных сред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Наличие утвержденного бюджета города на очередной финансовый год и плановый пери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Наличие утвержденного порядка  и методики планирования бюджетных ассигнований бюджета города, включающих в том числе</w:t>
            </w:r>
            <w:r>
              <w:rPr>
                <w:rStyle w:val="FontStyle16"/>
                <w:sz w:val="28"/>
                <w:szCs w:val="28"/>
              </w:rPr>
              <w:t xml:space="preserve"> порядок определения предельных объемов бюджетных ассигнований, доводимых до главных распоря-дителей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в процессе составления проекта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Наличие утвержденного порядка принятия решений по введению новых (увеличению действующих) расходных обязатель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651"/>
        <w:gridCol w:w="1656"/>
        <w:gridCol w:w="1651"/>
        <w:gridCol w:w="1710"/>
        <w:gridCol w:w="1397"/>
        <w:gridCol w:w="1619"/>
      </w:tblGrid>
      <w:tr>
        <w:trPr>
          <w:tblHeader w:val="true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Базовое направление повышения эффективности бюджетных расх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тимизация функций муниципального управления, повышение эффективности их обесп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</w:t>
            </w:r>
            <w:r>
              <w:rPr>
                <w:rStyle w:val="FontStyle16"/>
                <w:sz w:val="28"/>
                <w:szCs w:val="28"/>
              </w:rPr>
              <w:t>Создан и работает сайт город-ского округа город Сургут в сети Интернет, имеющий функцию обратной связи с потребителями муниципальных усл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</w:t>
            </w:r>
            <w:r>
              <w:rPr>
                <w:rStyle w:val="FontStyle23"/>
                <w:sz w:val="28"/>
                <w:szCs w:val="28"/>
              </w:rPr>
              <w:t>Соблюдение нормати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на формирование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на содержание органов местного самоуправления, установленных законодательством Ханты-Мансийского автономного округа – Юг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Число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уществлению юридически значимых действий, предостав-ляемых в электронной форм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116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. </w:t>
            </w:r>
            <w:r>
              <w:rPr>
                <w:rStyle w:val="FontStyle16"/>
                <w:sz w:val="28"/>
                <w:szCs w:val="28"/>
              </w:rPr>
              <w:t>Публикация данных монито-ринга качества финансового менеджмента главных распоря-дителей бюджетных сред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651"/>
        <w:gridCol w:w="1656"/>
        <w:gridCol w:w="1651"/>
        <w:gridCol w:w="1710"/>
        <w:gridCol w:w="1397"/>
        <w:gridCol w:w="1619"/>
      </w:tblGrid>
      <w:tr>
        <w:trPr>
          <w:tblHeader w:val="true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Базовое направление повышения эффективности бюджетных расходов «Совершенствование системы муниципаль-ного финансового контроля и развитие внутреннего контро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утвержденного поло-жения об осуществлении внутрен-него финанс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ородском округе город Сургут, предусматривающ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акрепление полномочий всех участников внутреннего финан-сового контро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утвержденной мето-д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эффективности исполь-зования средств бюджета город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Базовое направление повышения эффективности бюджетных расходов «Развитие информационной системы управления муниципальными финансами, способствующей повышению прозрачности деятельност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</w:t>
            </w:r>
            <w:r>
              <w:rPr>
                <w:rStyle w:val="FontStyle23"/>
                <w:sz w:val="28"/>
                <w:szCs w:val="28"/>
              </w:rPr>
              <w:t xml:space="preserve">Доля муниципальных учреж-дений, информация о которых отра-жена на </w:t>
            </w:r>
            <w:r>
              <w:rPr>
                <w:sz w:val="28"/>
                <w:szCs w:val="28"/>
              </w:rPr>
              <w:t>официальном интернет-сайте Администрации гор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  <w:r>
              <w:rPr>
                <w:rStyle w:val="FontStyle16"/>
                <w:sz w:val="28"/>
                <w:szCs w:val="28"/>
              </w:rPr>
              <w:t>Наличие на официальном интернет-сайте Администрации города отдельного раздела</w:t>
            </w:r>
          </w:p>
          <w:p>
            <w:pPr>
              <w:pStyle w:val="Style7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для размещения информаци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  <w:sz w:val="28"/>
                <w:szCs w:val="28"/>
              </w:rPr>
              <w:t>о бюджете города и системе управления муниципальными финанс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07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6"/>
              </w:rPr>
            </w:pPr>
            <w:r>
              <w:rPr>
                <w:sz w:val="28"/>
                <w:szCs w:val="28"/>
              </w:rPr>
              <w:t>7.3. На официальном интернет-сайте Администрации города функционирует система «открытый бюдже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DA634911C7D7A2FB909E10689B9924C442FC7B9911C1DCF31CE3B371BA52F3882210F94AAD45E273B3884Cn7L" TargetMode="External"/><Relationship Id="rId3" Type="http://schemas.openxmlformats.org/officeDocument/2006/relationships/hyperlink" Target="consultantplus://offline/ref=418037E18AAD4109A71949A73084758B45ED3714DFC6E8AF4CC9CCC56E3FA84A1942696E55065A1BC6AE3Du4r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0:00Z</dcterms:created>
  <dc:creator>telina_tv</dc:creator>
  <dc:description/>
  <cp:keywords/>
  <dc:language>en-US</dc:language>
  <cp:lastModifiedBy>User</cp:lastModifiedBy>
  <dcterms:modified xsi:type="dcterms:W3CDTF">2013-12-13T05:10:00Z</dcterms:modified>
  <cp:revision>2</cp:revision>
  <dc:subject/>
  <dc:title/>
</cp:coreProperties>
</file>