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351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ind w:right="507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211 от 03.12.2013</w:t>
      </w:r>
    </w:p>
    <w:p>
      <w:pPr>
        <w:pStyle w:val="Heading1"/>
        <w:spacing w:before="0" w:after="0"/>
        <w:ind w:right="507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07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</w:t>
      </w:r>
    </w:p>
    <w:p>
      <w:pPr>
        <w:pStyle w:val="Heading1"/>
        <w:spacing w:before="0" w:after="0"/>
        <w:ind w:right="507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распоряжение Администрации города от 20.02.201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589</w:t>
      </w:r>
    </w:p>
    <w:p>
      <w:pPr>
        <w:pStyle w:val="Heading1"/>
        <w:spacing w:before="0" w:after="0"/>
        <w:ind w:right="507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еречня получателей субсидий и объема предоставляемых субсидий»</w:t>
      </w:r>
    </w:p>
    <w:p>
      <w:pPr>
        <w:pStyle w:val="TextBody"/>
        <w:ind w:right="507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/>
        <w:t>В соответствии с решением Думы города от 25.12.2012 № 273-</w:t>
      </w:r>
      <w:r>
        <w:rPr>
          <w:lang w:val="en-US"/>
        </w:rPr>
        <w:t>V</w:t>
      </w:r>
      <w:r>
        <w:rPr/>
        <w:t xml:space="preserve"> ДГ          «О бюджете городского округа город Сургут на 2013 год и плановый период 2014-2015 годы» (с изменениями от 27.09.2013 № 369-</w:t>
      </w:r>
      <w:r>
        <w:rPr>
          <w:lang w:val="en-US"/>
        </w:rPr>
        <w:t>V</w:t>
      </w:r>
      <w:r>
        <w:rPr/>
        <w:t xml:space="preserve"> ДГ), распоряжениями Администрации города от 30.12.2005 № 3686 «Об утверждении Регламента Администрации города» (с изменениями от 21.10.2013 № 3623), от 19.11.2013 № 4032 «О передаче некоторых полномочий высшим должностным лицам Администрации города», в целях уточнения перечня получателей и объема предоставляемой субсидии в 2013 году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Внести в распоряжение Администрации города от 20.02.2013 № 589      «Об утверждении перечня получателей субсидий и объема предоставляемых субсидий» (с изменениями от 03.04.2013 № 1163, 29.04.2013 № 1513, 06.06.2013 № 1947, 16.07.2013 № 2489, 16.08.2013 № 2893, 20.09.2013 № 3296, 11.11.2013 № 3908) следующее изменение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4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0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4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 и объем предоставляемых субсидий в 2013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221"/>
      </w:tblGrid>
      <w:tr>
        <w:trPr>
          <w:trHeight w:val="31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убсид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 бюджетов других уровн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 572 189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 473 634,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98 554,8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ельское хозяйство и рыболовство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9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7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Субсидия на возмещение затра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877 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52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877 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52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орожное хозяйство (дорожные фонд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 917 292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 730 988,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186 304,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Субсидия на возмещение затра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содержанию средств регулирования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2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330 387,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 Субсидия на возмещение затрат </w:t>
              <w:br/>
              <w:t>по благоустройству дворовых территорий многоквартирных домов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 586 905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00 600,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186 304,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94 3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2 668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01 66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35 52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 740,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868 7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8"/>
                <w:sz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 6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765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 88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 3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38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24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 8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52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44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ностью «Управляющая компания Ремонтно-эксплуатационное упра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98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371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6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6 9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2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1 66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2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306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306,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Жилищно-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725 396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865 146,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60 250,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1. 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305 568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61 854,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43 714,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1. Субсидия на возмещение затра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капитальному ремонту многоквар-тирных домов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78 229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6 305,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81 923,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123 18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27 484,9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495 695,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805 66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08 020,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197 648,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 875 55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575 890,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299 659,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076 214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420 248,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655 965,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35 29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99 843,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35 456,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843 63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68 608,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75 031,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58 34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 042,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779 301,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  <w:r>
              <w:rPr>
                <w:spacing w:val="-6"/>
                <w:sz w:val="28"/>
                <w:szCs w:val="28"/>
              </w:rPr>
              <w:t>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58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 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42 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  <w:r>
              <w:rPr>
                <w:spacing w:val="-10"/>
                <w:sz w:val="28"/>
                <w:szCs w:val="28"/>
              </w:rPr>
              <w:t>Ремонтно-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94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94,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636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71,8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1.2. Субсидия на возмещение недополу-ченных доходов по содержанию жилых </w:t>
              <w:br/>
              <w:t>и нежилых помещений муниципального жилищного фонда (текущее содержание)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5 94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5 949,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345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8 345,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 04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 043,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3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30,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95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950,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8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85,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9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079,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8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8,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 77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 779,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Сибпромстрой № 3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92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927,9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 327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 327,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</w:rPr>
              <w:t>ностью «Управляющая компания РЭУ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0,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615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615,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6 32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6 322,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18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184,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1.3. Субсидия на возмещение затрат </w:t>
              <w:br/>
              <w:t>по формированию и проведению государ-ственного кадастрового учета земельных участков, на которых расположены много-квартир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937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937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 462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 462,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4. Субсидия на возмещение затр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619 789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357 999,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61 79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2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2 4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896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52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8 825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9 190,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63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61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61,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643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 899,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 74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86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86,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2,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9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9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77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83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887,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1.5. Субсидия на возмещение затрат </w:t>
              <w:br/>
              <w:t xml:space="preserve">на приобретение и установку спортивных </w:t>
              <w:br/>
              <w:t>и плоскостных сооружений на территории многоквартирных домов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918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918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724 402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724 402,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53 34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53 341,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79 170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79 170,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 27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 273,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 247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 247,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 18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 180,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-ностью «Управляющая компания Ремонтно-эксплуатационное упра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66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662,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1.6. Субсидия на возмещение затрат </w:t>
              <w:br/>
              <w:t>на приобретение и установку детских игровых площадок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00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04 3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04 395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2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373 818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373 818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637 34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637 346,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 45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 457,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75 94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75 947,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  <w:r>
              <w:rPr>
                <w:spacing w:val="-6"/>
                <w:sz w:val="28"/>
                <w:szCs w:val="28"/>
              </w:rPr>
              <w:t>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40 295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40 295,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11 987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11 987,8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Пер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 762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 762,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Энерг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 528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 528,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варищество собственников жилья «Гранит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4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317 627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01 091,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116 536,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1. Субсидия на возмещение недополу-ченных доходов в связи с оказанием услуг теплоснабжения населению, прожива-ющему во временных поселках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 57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 576,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2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 57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 576,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2. Субсидии на возмещение недополу-ченных доходов в связи с оказанием услуг теплоснабжения населению, прожива-ющему в муниципальных и бесхозяйных общежитиях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2.3. Субсидия на возмещение недополу-ченных доходов по содержанию жилых </w:t>
              <w:br/>
              <w:t xml:space="preserve">и нежилых помещений муниципального </w:t>
            </w:r>
            <w:r>
              <w:rPr>
                <w:spacing w:val="-4"/>
                <w:sz w:val="28"/>
              </w:rPr>
              <w:t>жилищного фонда (коммунальные услуги) –</w:t>
            </w:r>
            <w:r>
              <w:rPr>
                <w:sz w:val="28"/>
              </w:rPr>
              <w:t xml:space="preserve">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8 329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8 329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 228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 228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ДЕЗ </w:t>
              <w:br/>
              <w:t>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25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254,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2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41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410,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385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385,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5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51,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8,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6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6,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53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53,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21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210,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Сибпромстрой № 3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724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724,8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</w:rPr>
              <w:t>ностью «Управляющая компания РЭУ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5,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558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558,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6 728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6 728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2,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2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4. Субсидия на возмещение недополу-ченных доходов в связи с оказанием услуг водоснабжения населению, проживающему в жилищном фонде с централизованным холодным водоснабжением,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</w:rPr>
              <w:t>не соответствующим требованиям СанПиН –</w:t>
            </w:r>
            <w:r>
              <w:rPr>
                <w:sz w:val="28"/>
              </w:rPr>
              <w:t xml:space="preserve">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8 494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8 494,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8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873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3 07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3 073,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 547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 547,9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5. Субсидия на возмещение затр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держанию сетей газоснабж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2 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2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2 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2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6. Субсидия на возмещение недополу-ченных доходов газораспределительным организациям, осуществляющим реалии-зацию населению сжиженного углеводо-родного газа (кроме газа арендаторов нежилых помещений в жилых домах и газа для заправки автотранспортных средств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социально ориентированным тарифам,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2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ткрытое акционерное общество 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7. Субсидия на возмещение затра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установке общедомовых приборов учета в многоквартирных домах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299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299 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ургутское городское муниципальное унитарное предприятие «Городские 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 9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 965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 4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 426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ДЕЗ </w:t>
              <w:br/>
              <w:t>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96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8"/>
                <w:sz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8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831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  <w:r>
              <w:rPr>
                <w:spacing w:val="-6"/>
                <w:sz w:val="28"/>
                <w:szCs w:val="28"/>
              </w:rPr>
              <w:t>Ремонтно-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49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Управляющая компания Ремонтно-эксплуатационное упра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27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7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7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6 835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6 835,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2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8. Субсидия на возмещение затра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капитальному ремонту систем теплоснабжения, водоснабж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водоотведения для подготовки к осенне-зимнему периоду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18 826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5 990,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542 836,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ургутское городское муниципальное унитарное предприятие «Городские 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84 388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4 219,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0 168,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8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8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4 1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56 3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 817,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8 512,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2.9. Субсидии на частичное погашение процентных ставок по привлекаемым </w:t>
              <w:br/>
              <w:t>кредитным средствам на оплату задол-женности по энергоресурсам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102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102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ургутское городское муниципальное унитарное предприятие «Городские 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102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102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10. Субсидии на частичное погашение процентных ставок привлекаемых кредитных ресурсов в секторе водоснаб-жения и водоотведения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71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22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11. Субсидия на возмещение затр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становке общедомовых приборов учета потребления коммунальных ресурс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многоквартирных домах, индиви-дуальных приборов учета газа в муни-ципальных жилых помещениях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02 20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02 200,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3.1. Субсидия на возмещение затрат </w:t>
              <w:br/>
              <w:t>по погребению согласно гарантированному перечню ритуальных услуг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3.2. Субсидия на возмещение затрат </w:t>
              <w:br/>
              <w:t>по содержанию кладбищ и крематория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3.3. Субсидия на возмещение затрат </w:t>
              <w:br/>
              <w:t>по сносу домов и стро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4 58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4 587,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3 915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3 915,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2 288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2 288,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6 367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6 367,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6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6,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3.4. Субсидия на возмещение затрат </w:t>
              <w:br/>
              <w:t>по содержанию лини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010 413,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мечание. Департамент* – средства зарезервированы в департаменте городского хозяйства Администрации города    до определения получателей субсидий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1:00Z</dcterms:created>
  <dc:creator>telina_tv</dc:creator>
  <dc:description/>
  <cp:keywords/>
  <dc:language>en-US</dc:language>
  <cp:lastModifiedBy>User</cp:lastModifiedBy>
  <dcterms:modified xsi:type="dcterms:W3CDTF">2013-12-06T04:21:00Z</dcterms:modified>
  <cp:revision>2</cp:revision>
  <dc:subject/>
  <dc:title/>
</cp:coreProperties>
</file>