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257 от 05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от 19.12.2008 № 3477), учитывая заявление Зейналова Хакима Машаллах огл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недвижимости «Кафе «Каспий» (кадастровый номер 86:10:0101247:0063:71:136:001:002770710), расположенному на земельном                          участке с кадастровым номером 86:10:0101247:72, почтовый адрес – улица                   Инженерная, 1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4:00Z</dcterms:created>
  <dc:creator>User</dc:creator>
  <dc:description/>
  <cp:keywords/>
  <dc:language>en-US</dc:language>
  <cp:lastModifiedBy>User</cp:lastModifiedBy>
  <dcterms:modified xsi:type="dcterms:W3CDTF">2013-12-13T05:35:00Z</dcterms:modified>
  <cp:revision>3</cp:revision>
  <dc:subject/>
  <dc:title/>
</cp:coreProperties>
</file>