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77 от 06.12.2013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города от 30.08.2013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05 «О разработке муниципальной программы «Развитие агропромышленного комплекса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в городе Сургуте на 2014 –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становлением Правительства Ханты-Мансийского автономного округа – Югры от 09.10.2013 № 420-п «О государственной программе Ханты-Мансийского автономного округа – Югры «Развитие агро-промышленного комплекса и рынков сельскохозяйственной продукции, сырья и продовольствия в Ханты-Мансийском автономном округе – Югре в 2014 – 2020 годах» (с изменениями от 30.05.2013 № 199-п)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, распоряжением Администрации города от 30.12.2005 № 3686 «Об утверждении Регламента Администрации города» (с изменениями от 21.10.2013 № 3623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 распоряжение Администрации  города  </w:t>
      </w:r>
      <w:r>
        <w:rPr>
          <w:sz w:val="28"/>
          <w:szCs w:val="28"/>
        </w:rPr>
        <w:t>от 30.08.2013 № 3105 «О разработке муниципальной программы «Развитие агропромышленного комплекса в городе Сургуте на 2014 – 2016 годы» (с изменениями от 09.10.2013 № 3493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распоряжению в разделе «Ожидаемые результаты реализации программы» слова «- достижение показателя проводимых выставок, ярмарок продукции из дикоросов – 1 единица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00:00Z</dcterms:created>
  <dc:creator>telina_tv</dc:creator>
  <dc:description/>
  <cp:keywords/>
  <dc:language>en-US</dc:language>
  <cp:lastModifiedBy>User</cp:lastModifiedBy>
  <dcterms:modified xsi:type="dcterms:W3CDTF">2013-12-13T05:00:00Z</dcterms:modified>
  <cp:revision>2</cp:revision>
  <dc:subject/>
  <dc:title/>
</cp:coreProperties>
</file>