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05 от 09.12.2013</w:t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6.07.2013 № 2662</w:t>
      </w:r>
    </w:p>
    <w:p>
      <w:pPr>
        <w:pStyle w:val="Normal"/>
        <w:spacing w:lineRule="auto" w:line="240" w:before="0" w:after="0"/>
        <w:ind w:right="5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организации муниципального бюджетного образовательного учреждения дополнительного образования специализированной детско-юношеской спортивной школы олимпийского резерв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7 – 60 Гражданского кодекса Российской Федерации, ст.22 Федерального закона от 29.12.2012 № 273-ФЗ «Об образо-вании в Российской Федерации» (с изменениями от 23.07.2013), ст.16 Феде-рального закона от 12.01.1996 № 7-ФЗ «О некоммерческих организациях»          (с изменениями от 02.07.2013), распоряжениями Администрации города            от 30.12.2005 № 3686 «Об утверждении Регламента Администрации города»      (с изменениями от 21.10.2013 № 3623),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с целью оптимизации сети образо-вательных учреждений города Сургу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07.2013 № 2662    «О реорганизации муниципального бюджетного образовательного учреждения дополнительного образования специализированной детско-юношеской спор-тивной школы олимпийского резерва № 1»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распоряжению в пункте 8 слова «в течение десяти рабочих дней с момента издания настоящего распоряжения, но не позднее      чем за два месяца до окончания срока реорганизации» заменить словами           «в соответствии с действующим законодательством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го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7:00Z</dcterms:created>
  <dc:creator>telina_tv</dc:creator>
  <dc:description/>
  <cp:keywords/>
  <dc:language>en-US</dc:language>
  <cp:lastModifiedBy>User</cp:lastModifiedBy>
  <dcterms:modified xsi:type="dcterms:W3CDTF">2013-12-13T04:57:00Z</dcterms:modified>
  <cp:revision>2</cp:revision>
  <dc:subject/>
  <dc:title/>
</cp:coreProperties>
</file>