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 от 05.12.2013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/>
      </w:pPr>
      <w:r>
        <w:rPr>
          <w:sz w:val="28"/>
          <w:szCs w:val="28"/>
        </w:rPr>
        <w:t>О внесении изменений в постановление Главы города от 29.05.2013 № 41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>«О Перечне должностей муниципальной службы органов местного самоуправления муниципального образования городской округ город Сургут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                          «О муниципальной службе в Российской Федерации» (с изменениями                             от 22.10.2013), от 25.12.2008 № 273-ФЗ «О противодействии коррупции»                                (с изменениями от 30.09.201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города от 29.05.2013 № 41 «О Перечне должностей муниципальной службы органов местного самоуправления муниципального образования городской округ город Сургут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 (с изменениями от 21.10.2013 № 99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3.3.1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муниципальный жилищный инспектор отдела муниципального жилищ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3.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Абзац второ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главный, ведущий специалист отдела развития предпринимательства управления потребительского рынка и развития предпринима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специалист-эксперт, главный специалист, специалист 1 категории отдела лицензирования розничной продажи алкогольной продукции управления потребительского рынка и развития предпринима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оответствующих структурных подразделений Администрации города в течение десяти рабочих дней после опубликования настоящего постановления ознакомить под роспись муниципальных служащих, замещающих должности муниципальной службы, указанные в п.1.1, 1.2,              с настоящим постанов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3:00Z</dcterms:created>
  <dc:creator>telina_tv</dc:creator>
  <dc:description/>
  <cp:keywords/>
  <dc:language>en-US</dc:language>
  <cp:lastModifiedBy>User</cp:lastModifiedBy>
  <dcterms:modified xsi:type="dcterms:W3CDTF">2013-12-13T05:23:00Z</dcterms:modified>
  <cp:revision>2</cp:revision>
  <dc:subject/>
  <dc:title/>
</cp:coreProperties>
</file>