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2 от 05.12.2013 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от 21.03.2012 № 26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«О реализации отдельных положений Федерального закона от 21.11.2011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9-ФЗ «О внесении изменений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в отдельные законодательные акты Российской Федерации в связи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с совершенствованием государственного управления в области противодействия коррупции»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                          «О муниципальной службе в Российской Федерации» (с изменениями                             от</w:t>
      </w:r>
      <w:r>
        <w:rPr/>
        <w:t xml:space="preserve"> </w:t>
      </w:r>
      <w:r>
        <w:rPr>
          <w:sz w:val="28"/>
          <w:szCs w:val="28"/>
        </w:rPr>
        <w:t xml:space="preserve">22.10.2013),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                               (с изменениями от 30.09.201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21.03.2012 № 26 «О реализации отдельных положений Федерального закона от 21.11.2011 № 329-ФЗ                 «О внесении изменений в отдельные законодательные акты Российской Федерации в связи с совершенствованием государственного управления            в области противодействия коррупции» (с изменениями от 06.05.2013 № 32, 09.10.2013 № 8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4.1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ый жилищный инспектор отдела муниципального жилищ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Абзац второ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главный, ведущий специалист отдела развития предпринимательства управления потребительского рынка и развития предпринима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пециалист-эксперт, главный специалист, специалист 1 категории отдела лицензирования розничной продажи алкогольной продукции управления потребительского рынка и развития предпринима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оответствующих структурных подразделений Администрации города в течение десяти рабочих дней после опубликования настоящего постановления ознакомить под роспись муниципальных служащих, замещающих должности муниципальной службы, указанные в п.1.1, 1.2,             с настоящим постанов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6BC70007BB991662A2CC6002E8E74A3V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4:00Z</dcterms:created>
  <dc:creator>telina_tv</dc:creator>
  <dc:description/>
  <cp:keywords/>
  <dc:language>en-US</dc:language>
  <cp:lastModifiedBy>User</cp:lastModifiedBy>
  <dcterms:modified xsi:type="dcterms:W3CDTF">2013-12-13T05:24:00Z</dcterms:modified>
  <cp:revision>2</cp:revision>
  <dc:subject/>
  <dc:title/>
</cp:coreProperties>
</file>