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ероссийский день бесплатной юридиче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 декабря 2013 года пройдет очередной Всероссийский день бесплатной юридической помощи. В связи с этим на прямую телефонную линию с 10 до 11 часов и с 12 до 13 часов по телефону 28-62-62 - жители города могут задать свои вопросы специалистам правового управления Администрации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и также можно получить на базе юридической клиники ГБОУ ВПО "Сургутский государственный университет ХМАО-Югры" по телефону 76-28-99 с 09-00 до 12-00 - на Ваши вопросы ответит Усольцев Юрий Михайлович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оллегии Адвокатов «Дефенден Юстицио» организован прием граждан по адресу: г.Сургут, ул.50 лет ВЛКСМ, 1, 408 и консультации по телефону      71-13-13 с 10 до 14 часов. Прием ведет председатель Коллегии Адвокатов «Дефенден Юстицио», заместитель председателя Сургутского местного отделения ООО «Ассоциация юристов России» Мальцев Вадим Владимирович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куратуре города Сургута организован прием граждан по адресу: г.Сургут, ул.Островского, 47, каб.402 с 09 до 18 часов. Прием граждан будет вести заместитель прокурора города Колокольчиков Михаил Алексееви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Список дежурных членов АЮ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по пунктам работы с населением МКУ «Наш город» </w:t>
      </w:r>
      <w:r>
        <w:rPr>
          <w:rFonts w:cs="Times New Roman" w:ascii="Times New Roman" w:hAnsi="Times New Roman"/>
          <w:b/>
          <w:color w:val="000000"/>
          <w:sz w:val="28"/>
        </w:rPr>
        <w:t>20.12.2013 года в период с 14.00 до 18.0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на основании Распоряжения  № 33 от 27.06.2012г. «Об утверждении плана мероприятий по повышению правовой культуры населения города Сургута на 2012-2013 годы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п.п.3.10. «Организация бесплатной юридической помощи в пунктах по работе с населением» организовано оказание  бесплатных юридических консульт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977"/>
        <w:gridCol w:w="1701"/>
        <w:gridCol w:w="4394"/>
        <w:gridCol w:w="1701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за организацию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МКУ «Наш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журный консульт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журные консульта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агорная,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-54-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ОРиМО Т.Г. Мельшин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ункта А.В. Патлат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1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т НП ХМАО-Югры Кутушева Светлана Радик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ервопроходцев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-54-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ОРиМО Т.Г. Мельши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ункта Е.Т. Хадиул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1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т НП ХМАО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арев Сергей Валер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-58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-54-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ОРиМО Т.Г. Мельшин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ункта Н.А. Вороб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1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нотариу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адова Ли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аяковского, д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-01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-54-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ОРиМО Т.Г. Мельши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ункта В.Ф. Уш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их Наталья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30 лет Победы, д.11 кв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ОРиМО Т.Г. Мельши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ункта В.Ф. Вун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30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йонный с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албарцева Индира Абуталибовна</w:t>
            </w:r>
            <w:r>
              <w:rPr>
                <w:rFonts w:eastAsia="Times New Roman" w:cs="Calibri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рибоедова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487864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ОРиМО Т.Г. Мельшин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ункта  А.И. Габеркор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1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у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хвалов Николай Васильевич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39:00Z</dcterms:created>
  <dc:creator>User</dc:creator>
  <dc:description/>
  <dc:language>en-US</dc:language>
  <cp:lastModifiedBy>Маркелова Любовь Ивановна</cp:lastModifiedBy>
  <cp:lastPrinted>2013-12-17T18:15:00Z</cp:lastPrinted>
  <dcterms:modified xsi:type="dcterms:W3CDTF">2013-12-18T06:40:00Z</dcterms:modified>
  <cp:revision>3</cp:revision>
  <dc:subject/>
  <dc:title/>
</cp:coreProperties>
</file>