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дежурных членов АЮ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по пунктам работы с населением МКУ «Наш город» </w:t>
      </w:r>
      <w:r>
        <w:rPr>
          <w:rFonts w:cs="Times New Roman" w:ascii="Times New Roman" w:hAnsi="Times New Roman"/>
          <w:b/>
          <w:color w:val="000000"/>
          <w:sz w:val="28"/>
        </w:rPr>
        <w:t>20.12.2013 года в период с 14.00 до 18.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основании Распоряжения  № 33 от 27.06.2012г. «Об утверждении плана мероприятий по повышению правовой культуры населения города Сургута на 2012-2013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.п.3.10. «Организация бесплатной юридической помощи в пунктах по работе с населением» организовано оказание  бесплатных юридических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7"/>
        <w:gridCol w:w="1701"/>
        <w:gridCol w:w="4394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организацию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МКУ «Наш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ный 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ные консульт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гор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ОРиМО Т.Г. Мельш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А.В. Патла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 НП ХМАО-Югры Кутушева Светлана Радик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проходце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Е.Т. Хади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 НП ХМАО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 Сергей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5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Н.А. 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отари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дова 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яковского,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01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В.Ф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их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11 кв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58-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В.Ф. Ву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ый с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лбарцева Индира Абуталибовна</w:t>
            </w:r>
            <w:r>
              <w:rPr>
                <w:rFonts w:eastAsia="Times New Roman" w:cs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рибоедов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8786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 А.И. Габерко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валов Николай Васильевич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5:00Z</dcterms:created>
  <dc:creator>User</dc:creator>
  <dc:description/>
  <cp:keywords/>
  <dc:language>en-US</dc:language>
  <cp:lastModifiedBy>user</cp:lastModifiedBy>
  <cp:lastPrinted>2013-12-17T18:15:00Z</cp:lastPrinted>
  <dcterms:modified xsi:type="dcterms:W3CDTF">2013-12-18T09:33:00Z</dcterms:modified>
  <cp:revision>12</cp:revision>
  <dc:subject/>
  <dc:title/>
</cp:coreProperties>
</file>