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600" w:after="0"/>
        <w:ind w:right="-1" w:hanging="0"/>
        <w:jc w:val="center"/>
        <w:rPr>
          <w:rFonts w:ascii="Times New Roman" w:hAnsi="Times New Roman" w:eastAsia="Calibri" w:cs="Times New Roman"/>
          <w:spacing w:val="9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Calibri" w:cs="Times New Roman"/>
          <w:spacing w:val="14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widowControl/>
        <w:autoSpaceDE w:val="true"/>
        <w:spacing w:before="32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16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widowControl/>
        <w:autoSpaceDE w:val="true"/>
        <w:spacing w:before="20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2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widowControl/>
        <w:tabs>
          <w:tab w:val="clear" w:pos="708"/>
          <w:tab w:val="right" w:pos="9356" w:leader="none"/>
        </w:tabs>
        <w:autoSpaceDE w:val="true"/>
        <w:rPr>
          <w:rFonts w:ascii="Times New Roman" w:hAnsi="Times New Roman" w:eastAsia="Calibri" w:cs="Times New Roman"/>
          <w:b/>
          <w:b/>
          <w:spacing w:val="2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о Думой города 17 декабря 2013 года</w:t>
      </w:r>
    </w:p>
    <w:p>
      <w:pPr>
        <w:pStyle w:val="Normal"/>
        <w:widowControl/>
        <w:autoSpaceDE w:val="true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444-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Г</w:t>
      </w:r>
    </w:p>
    <w:p>
      <w:pPr>
        <w:pStyle w:val="Normal"/>
        <w:widowControl/>
        <w:autoSpaceDE w:val="true"/>
        <w:ind w:right="524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иквидации комитета по здравоохранению Администрации города 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(в редакции от 25.11.2013), Законом Ханты-Мансийского автономного округа – Югры от 07.11.2013 № 109-оз «О внесении изменений в Закон </w:t>
        <w:br/>
        <w:t xml:space="preserve">Ханты-Мансийского автономного округа – Югры «О регулировании отдельных вопросов в сфере охраны здоровья граждан в Ханты-Мансийском автономном округе – Югре» и признании утратившими силу главы 1 Закона Ханты-Мансийского автономного округа – Югры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 и приложения к указанному Закону», распоряжением Правительства Ханты-Мансийского автономного округа – Югры от 22.12.2012 № 762-рп </w:t>
        <w:br/>
        <w:t xml:space="preserve">«О принятии в 2013 году в государственную собственность </w:t>
        <w:br/>
        <w:t xml:space="preserve">Ханты-Мансийского автономного округа – Югры медицинских организаций муниципальной системы здравоохранения Ханты-Мансийского автономного округа – Югры», подпунктом 22 пункта 2 статьи 31, пунктом 6 статьи 35 Устава муниципального образования городской округ город Сургут </w:t>
        <w:br/>
        <w:t xml:space="preserve">Ханты-Мансийского автономного округа – Югры, решением Думы города </w:t>
        <w:br/>
        <w:t>от 01.03.2011 № 86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структуре Администрации города» </w:t>
        <w:br/>
        <w:t>(в редакции от 25.10.2013 № 41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 Дума города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Ликвидировать с 01.01.2014 комитет по здравоохранению Администрации города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ручить Администрации города осуществить необходимые мероприятия и юридически значимые действия, связанные с ликвидацией комитета по здравоохранению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 момента ликвидации комитета по здравоохранению Администрации города счит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умы города от 29.12.2009 № 670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</w:t>
        <w:br/>
        <w:t>о комитете по здравоохранению Администрации города»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города от 29.06.2010 № 765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внесении изменения в решение Думы города от 29.12.2009 № 670-IV ДГ </w:t>
        <w:br/>
        <w:t>«О Положении о комитете по здравоохранению Администрации города»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города от 24.05.2012 № 188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внесении изменений в решение Думы города от 29.12.2009 № 670-IV ДГ </w:t>
        <w:br/>
        <w:t>«О Положении о комитете по здравоохранению Администрации города»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города от 26.11.2012 № 2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внесении изменений в решение Думы города от 29.12.2009 № 670-IV ДГ </w:t>
        <w:br/>
        <w:t>«О Положении о комитете по здравоохранению Администрации города»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решения Думы города от 26.04.2013 № 32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внесении изменений в некоторые решения Думы города»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5:00Z</dcterms:created>
  <dc:creator>Kuarse</dc:creator>
  <dc:description/>
  <cp:keywords/>
  <dc:language>en-US</dc:language>
  <cp:lastModifiedBy>Давиденко</cp:lastModifiedBy>
  <cp:lastPrinted>2013-12-17T12:08:00Z</cp:lastPrinted>
  <dcterms:modified xsi:type="dcterms:W3CDTF">2013-12-17T06:28:00Z</dcterms:modified>
  <cp:revision>59</cp:revision>
  <dc:subject/>
  <dc:title/>
</cp:coreProperties>
</file>