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4355</wp:posOffset>
            </wp:positionH>
            <wp:positionV relativeFrom="paragraph">
              <wp:posOffset>30480</wp:posOffset>
            </wp:positionV>
            <wp:extent cx="941705" cy="941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060</wp:posOffset>
            </wp:positionH>
            <wp:positionV relativeFrom="paragraph">
              <wp:posOffset>83185</wp:posOffset>
            </wp:positionV>
            <wp:extent cx="742950" cy="892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8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8"/>
          <w:lang w:eastAsia="ar-SA"/>
        </w:rPr>
        <w:t>АДМИНИСТРАЦИЯ города сургу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-1418" w:hanging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8"/>
          <w:lang w:eastAsia="ar-SA"/>
        </w:rPr>
        <w:t>сургутский государственный университе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8"/>
          <w:lang w:eastAsia="ar-SA"/>
        </w:rPr>
        <w:t>Муниципальное казённое учрежд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8"/>
          <w:lang w:eastAsia="ar-SA"/>
        </w:rPr>
        <w:t>«наш город»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8"/>
          <w:lang w:eastAsia="ar-SA"/>
        </w:rPr>
        <w:t>ТЕРРИТОРИАЛЬНЫЕ ОБЩЕСТВЕННЫЕ САМОУПРАВЛЕНИЯ                        ГОРОДА СУРГУ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88900</wp:posOffset>
                </wp:positionV>
                <wp:extent cx="7553325" cy="19050"/>
                <wp:effectExtent l="635" t="5080" r="635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3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7pt" to="509.65pt,8.45pt" ID="Прямая соединительная линия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рриториальное общественное самоуправление города Сургута:                            год в новых услови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 декабря 2013 г. в городе  Сургуте  состоялась научно-практическая конференция «Территориальное общественное самоуправление города Сургута: год в новых условиях». В конференции приняли участие 79 представителей органов местного самоуправления, территориального общественного самоуправления, представителей Правительства ХМАО – Югры, депутатов Думы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Ханты-Мансийского автономного округа – Югры пятого созыва и </w:t>
      </w:r>
      <w:r>
        <w:rPr>
          <w:rFonts w:cs="Times New Roman" w:ascii="Times New Roman" w:hAnsi="Times New Roman"/>
          <w:sz w:val="24"/>
          <w:szCs w:val="28"/>
        </w:rPr>
        <w:t>Тюменской областной Думы V созы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На конференции были рассмотрены и вынесены на обсуждение вопросы </w:t>
      </w:r>
      <w:r>
        <w:rPr>
          <w:color w:val="000000"/>
          <w:szCs w:val="28"/>
        </w:rPr>
        <w:t>деятельности ТОС города Сургута  в новых условиях финансирования, результаты реализации долгосрочной целевой программы «Развитие ТОС в городе Сургуте на 2012-2014 годы». Присутствующие познакомились с опытом взаимодействия ТОС и депутатов Думы города в отдельных избирательных округах, заслушали и обсудили информацию о результатах социологического исследования «</w:t>
      </w:r>
      <w:r>
        <w:rPr>
          <w:szCs w:val="28"/>
        </w:rPr>
        <w:t>Территориальное общественное самоуправление в общественном мнении сургутян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частники конференции отмечают, что совершенствование механизмов гражданского участия в местном самоуправлении, решение спектра форм муниципального гражданского участия, стимулирование перспективных общественных сегментов, а именно, территориального общественного самоуправления являются приоритетами муниципальной политики в решении вопросов местного значения в современных социально – экономических услов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литика органов местного самоуправления в сфере организации взаимодействия с общественностью и привлечения населения к участию в местном самоуправлении является базовой основой общественно – политического и социально-экономического развития города Сургу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Подводя итоги, участники конференции рекомендуют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1.Органам государственной влас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оказывать содействие в распространении  положительного опыта работы ТОС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способствовать созданию единой площадки для оказания методической помощи органам местного самоуправления по формированию системы поддержки ТОС.</w:t>
      </w:r>
    </w:p>
    <w:p>
      <w:pPr>
        <w:pStyle w:val="Normal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2. Органам местного самоу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оказывать содействие органам ТОС в осуществлении социально-значимой деятельности посредством информационно-методической и финансовой поддерж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оказывать содействие в распространении и тиражировании положительного опыта работы ТОС города Сургута на другие территор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оручить муниципальному казенному учреждению «Наш город» по итогам конференции издать сборник материал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существить рассылку итоговой резолюции всем участникам конференции, заинтересованным лицам и структурам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34"/>
          <w:u w:val="single"/>
          <w:lang w:eastAsia="ru-RU"/>
        </w:rPr>
        <w:t>3. Органам ТОС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4"/>
          <w:lang w:eastAsia="ru-RU"/>
        </w:rPr>
        <w:t>для реализации инициатив по вопросам местного значения активнее участвовать в социально - проектн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4"/>
          <w:lang w:eastAsia="ru-RU"/>
        </w:rPr>
        <w:t>для обсуждения вопросов, возникающих при осуществлении ТОС, совместного поиска путей решений проблем, обмена опыта работы, защиты прав и представления интересов ТОС во взаимоотношениях с органами государственной власти, органами местного самоуправления, общественными объединениями и другими организациями, создать Ассоциацию ТОС (или иное объединени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4"/>
          <w:lang w:eastAsia="ru-RU"/>
        </w:rPr>
        <w:t>содействовать органам местного самоуправления в привлечении граждан в процессы принятия решений по управлению территориями.</w:t>
      </w:r>
    </w:p>
    <w:p>
      <w:pPr>
        <w:pStyle w:val="Normal"/>
        <w:spacing w:lineRule="auto" w:line="240"/>
        <w:ind w:left="706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3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34"/>
          <w:u w:val="single"/>
          <w:lang w:eastAsia="ru-RU"/>
        </w:rPr>
        <w:t xml:space="preserve">Общественности г.Сургута, </w:t>
      </w:r>
      <w:r>
        <w:rPr>
          <w:rFonts w:cs="Times New Roman" w:ascii="Times New Roman" w:hAnsi="Times New Roman"/>
          <w:color w:val="000000"/>
          <w:kern w:val="2"/>
          <w:sz w:val="24"/>
          <w:szCs w:val="34"/>
          <w:lang w:eastAsia="ru-RU"/>
        </w:rPr>
        <w:t>журналистам, представителям общественных организаций способствовать развитию гражданской активности горожан, проводить разъяснительную работу, направленную на привлечение их к работе территориального общественного самоуправления, обобщать и распространять опыт работы наиболее успешных и эффективных ТОС.</w:t>
      </w:r>
    </w:p>
    <w:p>
      <w:pPr>
        <w:pStyle w:val="Style18"/>
        <w:spacing w:before="0" w:after="20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7:00Z</dcterms:created>
  <dc:creator>Док</dc:creator>
  <dc:description/>
  <dc:language>en-US</dc:language>
  <cp:lastModifiedBy>Гордеев Сергей Викторович</cp:lastModifiedBy>
  <cp:lastPrinted>2013-12-12T16:30:00Z</cp:lastPrinted>
  <dcterms:modified xsi:type="dcterms:W3CDTF">2013-12-19T10:37:00Z</dcterms:modified>
  <cp:revision>2</cp:revision>
  <dc:subject/>
  <dc:title/>
</cp:coreProperties>
</file>