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УТВЕРЖДЕН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ом №16  от 5 декабря 2013 года</w:t>
      </w:r>
    </w:p>
    <w:p>
      <w:pPr>
        <w:pStyle w:val="Normal"/>
        <w:spacing w:before="0" w:after="0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заседания Межведомственного совета </w:t>
      </w:r>
    </w:p>
    <w:p>
      <w:pPr>
        <w:pStyle w:val="Normal"/>
        <w:spacing w:before="0" w:after="0"/>
        <w:ind w:left="11328" w:firstLine="1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Главе  города  Сургута </w:t>
      </w:r>
    </w:p>
    <w:p>
      <w:pPr>
        <w:pStyle w:val="Normal"/>
        <w:spacing w:before="0" w:after="0"/>
        <w:ind w:left="11057" w:firstLine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 противодействию  коррупц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межведомственного совета  при Главе города  Сургута  по противодействию коррупции на 2014 год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4252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1" w:leader="none"/>
              </w:tabs>
              <w:ind w:left="135" w:right="142" w:hanging="0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опрос, вынесенный для рассмотрения на заседание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вопроса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рок заседан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Лица, ответственные за подготовку вопроса из числа членов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6980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проведения антикоррупционной экспертизы муниципальных нормативных правовых актов  Главы города и Администрации города за 201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Администрац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Г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ктов прокурорского реагирования в целях разработ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нтикоррупционных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транение причин и условий, способствовавших установленным нарушениям за 201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управление Администрац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Г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(за 4 квартал 201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  Администрации города в части  анализа судебных  а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и руководители структурных подразделений, допустивших нарушения в части пояснений относительно выявленных наруш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равление кадров и муниципальной службы – в части предложения мер по предупреждению и устранению причин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Г.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муниципальных правовых актов Администрации города (Порядков предоставления субсидий),  а также заключенных соглашений,  договоров на предоставление субсидий в соответствие с п.п.3-5п.3, п.5 ст. 78, п.2,3 ст. 78.1. Бюджетного кодекса РФ (с изменениями)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 совместно с управлением бюджетного учёта и отчё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Г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,  находящимся в муниципальной собственности, земельными участками, в том числе, вопросы выделения, оформления аренды и  прав собств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гор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  о коррупционных правонарушениях в городе Сургуте за 201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гор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лана по противодействию коррупции на территории  городского округа  город Сургут на 2012 -2013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щественной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обеспечения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а граждан к информации о деятельности органов местного самоуправления по противодействию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uppressAutoHyphens w:val="true"/>
              <w:spacing w:lineRule="auto" w:line="240" w:before="100" w:after="0"/>
              <w:ind w:left="1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блюдении законодательства РФ к установке рекламных конструкций на территории муниципального образования город Сургут и  принимаемых мерах  по недопущению коррупционных проявлений в данной сф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партамент архитектуры и градостроитель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 органов местного самоуправления, правоохранительных органов, прокуратуры города  с общественными организациями, гражданами и институтами  гражданского  общества по вопросам 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ственных связей Администрации горо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Наш город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. Сургуту</w:t>
              <w:br/>
              <w:t xml:space="preserve">Прокурату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щественной безопасности Администрац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ов А.М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 А.К.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О.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нения функций и оказания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учета  и распределения жи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ревизионное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адрового резерва, качество отбора претендентов на включение в кадровый резерв, полнота замещения должностей по всем структурным подразделениям органа местного самоу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 и муниципальной службы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законодательства в сфере закупок товаров, работ, услуг для обеспечения муниципальных нуж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актов прокурорского реагирования в целях разработк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антикоррупционных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странение причин и условий, способствовавших установленным нарушениям  за полугодие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 управление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А.Г.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 проведения  социологического  исследования  по оценке  уровня коррупции в г. Сургу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Наш город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Н.П. 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имаемых мерах по профилактике коррупционных проявлений в сфере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родского хозяйства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информации  о коррупционных правонарушениях в городе Сургуте за 1 полугодие 2014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уратура город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А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 и муниципальной службы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органов местного самоуправления административных регла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о экономическ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е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одготовка и повышение квалификации муниципальных служащих, в том числе в области реализации антикоррупционн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адров и муниципальной службы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обществе негативного отношения к коррупционному повед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 Администрации города Управление общественных связей Администрации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Наш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 О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autoSpaceDE w:val="false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 обращений граждан, содержащих сведения о коррупционных правонаруш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го обеспечения деятельности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 обращен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кова Н.П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105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7:00Z</dcterms:created>
  <dc:creator>user</dc:creator>
  <dc:description/>
  <cp:keywords/>
  <dc:language>en-US</dc:language>
  <cp:lastModifiedBy>user</cp:lastModifiedBy>
  <cp:lastPrinted>2013-12-12T16:54:00Z</cp:lastPrinted>
  <dcterms:modified xsi:type="dcterms:W3CDTF">2013-12-19T09:15:00Z</dcterms:modified>
  <cp:revision>27</cp:revision>
  <dc:subject/>
  <dc:title/>
</cp:coreProperties>
</file>