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60 от 18.12.2013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</w:rPr>
        <w:t xml:space="preserve">О даче согласия на отчуждение </w:t>
      </w:r>
      <w:r>
        <w:rPr>
          <w:sz w:val="28"/>
          <w:szCs w:val="28"/>
        </w:rPr>
        <w:t>недвижимого имущества, закрепленного на праве хозяйственного ведения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  <w:szCs w:val="28"/>
        </w:rPr>
        <w:t>за муниципальным</w:t>
      </w:r>
      <w:r>
        <w:rPr>
          <w:sz w:val="28"/>
        </w:rPr>
        <w:t xml:space="preserve"> предприятием (сооружение: газопровод к котельной № 8 по ул. Маяковского – Индустриальной)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07.10.2009 № 604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     «О Положении о порядке управления и распоряжения имуществом, нахо-</w:t>
      </w:r>
      <w:r>
        <w:rPr>
          <w:spacing w:val="-8"/>
          <w:sz w:val="28"/>
          <w:szCs w:val="28"/>
          <w:lang w:val="ru-RU"/>
        </w:rPr>
        <w:t>дящимся в муниципальной собственности» (в редакции от 26.10.2013 № 405-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ru-RU"/>
        </w:rPr>
        <w:t xml:space="preserve"> ДГ)</w:t>
      </w:r>
      <w:r>
        <w:rPr>
          <w:spacing w:val="-8"/>
          <w:sz w:val="28"/>
          <w:lang w:val="ru-RU"/>
        </w:rPr>
        <w:t>,</w:t>
      </w:r>
      <w:r>
        <w:rPr>
          <w:sz w:val="28"/>
          <w:lang w:val="ru-RU"/>
        </w:rPr>
        <w:t xml:space="preserve"> от 29.11.2013 № 428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 согласовании дачи согласия на отчуждение недвижимого имущества, закрепленного на праве хозяйственного ведения        за муниципальным</w:t>
      </w:r>
      <w:r>
        <w:rPr>
          <w:sz w:val="28"/>
          <w:lang w:val="ru-RU"/>
        </w:rPr>
        <w:t xml:space="preserve"> предприятием (сооружение: газопровод к котельной № 8     по ул. Маяковского – Индустриальной)»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-даче некоторых полномочий высшим должностным лицам Администрации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Согласовать Сургутскому городскому муниципальному унитарному предприятию «Городские тепловые сети» отчуждение муниципального имущества </w:t>
      </w:r>
      <w:r>
        <w:rPr>
          <w:color w:val="000000"/>
          <w:sz w:val="28"/>
          <w:szCs w:val="28"/>
          <w:lang w:val="ru-RU"/>
        </w:rPr>
        <w:t>в соответствии с условиями продаж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А.Л. Иванов</w:t>
      </w:r>
      <w:r>
        <w:br w:type="page"/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, закрепленного на праве хозяйственного 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муниципальным предприя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е: газопровод к ко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 по ул. Маяковского – Индустриальной, назначение: нежил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нты-Мансийский автономный округ – Югра, город Сургу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е: газопровод к ко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, предназначен для подачи топлив-ного газа на котельную, стальной, </w:t>
            </w:r>
            <w:r>
              <w:rPr>
                <w:spacing w:val="-4"/>
                <w:sz w:val="28"/>
              </w:rPr>
              <w:t>надземный, диаметр труб: 89 мм, 159 м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тяженность трас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,3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дастровый (или условный) 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-72-22/061/2007-1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ведения о государственной регистрации права собствен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-страции права 86-АБ 312930 выдано Управлением Федеральной службы государственной регистрации, када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графии по Ханты-Мансийскому автономному округу – Юг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Сведения о государственной регистрации права хозяй-ственного вед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-страции права 86-АБ 312928 выдано Управлением Федеральной службы государственной регистрации, када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графии по Ханты-Мансийскому автономному округу – Ю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254,59 рубля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Сведения о рыночной стоимости иму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9.10.20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 802 рубля, в том числе НДС (18%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461 рубль 32 копей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б оценке от 29.10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7/08-ОН.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ценка произведена</w:t>
            </w:r>
          </w:p>
          <w:p>
            <w:pPr>
              <w:pStyle w:val="Normal"/>
              <w:rPr>
                <w:spacing w:val="-6"/>
                <w:sz w:val="28"/>
                <w:highlight w:val="yellow"/>
              </w:rPr>
            </w:pPr>
            <w:r>
              <w:rPr>
                <w:spacing w:val="-6"/>
                <w:sz w:val="28"/>
              </w:rPr>
              <w:t>ООО «Инвестпрограмм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пособ продаж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Организатор аукцион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МУП «Городские тепловые се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орядок продаж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оответствии с порядком, устанав-ливаемым федеральным антимоно-польным орган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Начальная цена имуществ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0 802 рубля, в том числе НДС (18%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50 461 рубль 32 копейки</w:t>
            </w:r>
          </w:p>
        </w:tc>
      </w:tr>
    </w:tbl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7:00Z</dcterms:created>
  <dc:creator>telina_tv</dc:creator>
  <dc:description/>
  <cp:keywords/>
  <dc:language>en-US</dc:language>
  <cp:lastModifiedBy>User</cp:lastModifiedBy>
  <dcterms:modified xsi:type="dcterms:W3CDTF">2013-12-25T09:07:00Z</dcterms:modified>
  <cp:revision>2</cp:revision>
  <dc:subject/>
  <dc:title/>
</cp:coreProperties>
</file>