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05 от 19.1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4.02.2011 № 8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с изменениями от 25.11.2013), Законом Ханты-Мансийского автономного округа – Югры от 01.07.2013 № 68-оз                 «Об образовании в Ханты-Мансийском автономном округе – Югре», постановлением Правительства Российской Федерации от 28.10.2013 № 966 «О лицензировании образовательной деятельности», постановлением Администрации города от 02.02.2011 № 435 «Об утверждении порядка формирования и ведения реестра муниципальных услуг городского округа город Сургут» (с измене-ниями от 11.10.2013 № 7358), распоряжениями Администрации города                      от 30.12.2005 № 3686 «Об утверждении Регламента Администрации города»            (с изменениями от 21.10.2013 № 3623), от 19.11.2013 № 4032 «О передаче некоторых полномочий высшим должностным лицам Администрации города»: </w:t>
      </w:r>
      <w:bookmarkStart w:id="0" w:name="sub_1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«Об утверждении реестра муниципальных услуг городского округа город            Сургут» (с изменениями от 30.03.2011 № 1644, 03.05.2011 № 2495,                 27.05.2011 № 3180, 03.11.2011 № 7530, 12.12.2011 № 8550, 13.03.2012 № 1517, 23.03.2012 № 1885, 13.07.2012 № 5345, 04.10.2012 № 7727, 02.11.2012 № 8445,  30.11.2012 № 9220, 26.03.2013 № 1916, 03.06.2013 № 3746, 16.09.2013 № 6641, 15.11.2013 № 8309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риложение 1 к постановлению строкой 8.2 согласно           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и 2.2, 2.3 приложения 3 к постановлению изложить в новой         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и 1.9, 2.4 приложения 3 к постановлению изложить в новой            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образования (Османкина Т.Н.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административный регламент предоставления муниципальной услуги «Выдача разрешения на прием детей, не достигших возраста          6 лет 6 месяцев и старше 8 лет в муниципальные образовательные органи-зации» в срок до 15.01.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ти изменения в муниципальный правовой акт об утверждении стандарта качества муниципальной услуги «Общее и дополнительное образование в общеобразовательных учреждениях» в срок до 3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.2 настоящего постановления вступает в силу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</w:t>
      </w:r>
    </w:p>
    <w:p>
      <w:pPr>
        <w:pStyle w:val="Normal"/>
        <w:tabs>
          <w:tab w:val="clear" w:pos="708"/>
          <w:tab w:val="left" w:pos="12191" w:leader="none"/>
        </w:tabs>
        <w:ind w:left="1219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2399"/>
        <w:gridCol w:w="1820"/>
        <w:gridCol w:w="1387"/>
        <w:gridCol w:w="1008"/>
        <w:gridCol w:w="1310"/>
        <w:gridCol w:w="1440"/>
        <w:gridCol w:w="1603"/>
        <w:gridCol w:w="1332"/>
        <w:gridCol w:w="1059"/>
      </w:tblGrid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устанавливающие оказание муниципальной услуг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 услуг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ях, если законодательством Российской Федерации предусмотрено их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-вания </w:t>
            </w:r>
          </w:p>
          <w:p>
            <w:pPr>
              <w:pStyle w:val="Normal"/>
              <w:ind w:left="-96" w:righ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й услу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42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-204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требителей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реквизиты нормативного правового  акта, которым утверж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л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муниципальной услуг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, которые являются необходимы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язательными дл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ая является необходим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язатель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, устанавли-вающий  </w:t>
            </w:r>
          </w:p>
          <w:p>
            <w:pPr>
              <w:pStyle w:val="Normal"/>
              <w:ind w:left="-57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платно/ бесплатно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8. Департамент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-шения на прием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тей, не достигш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раста 6 лет 6 месяцев и старше 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лет в муниципальные образо-вательные органи-з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 ст. 67 Федерального закона от 29.12.20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прием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стигш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а 6 лет 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и старше 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лет в муницип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ые организации 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учение по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разовательным прог-рамм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о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</w:t>
            </w:r>
          </w:p>
          <w:p>
            <w:pPr>
              <w:pStyle w:val="Normal"/>
              <w:ind w:left="-24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конные представители) </w:t>
            </w:r>
          </w:p>
          <w:p>
            <w:pPr>
              <w:pStyle w:val="Normal"/>
              <w:ind w:left="-24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ind w:left="-24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стигших возраста 6 лет </w:t>
            </w:r>
          </w:p>
          <w:p>
            <w:pPr>
              <w:pStyle w:val="Normal"/>
              <w:ind w:left="-24"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</w:t>
            </w:r>
          </w:p>
          <w:p>
            <w:pPr>
              <w:pStyle w:val="Normal"/>
              <w:ind w:left="-24"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тарше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                                       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1559"/>
        <w:gridCol w:w="1418"/>
        <w:gridCol w:w="75"/>
        <w:gridCol w:w="1342"/>
        <w:gridCol w:w="1418"/>
        <w:gridCol w:w="1417"/>
        <w:gridCol w:w="1397"/>
        <w:gridCol w:w="1080"/>
      </w:tblGrid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, устанавливающие оказание </w:t>
            </w:r>
          </w:p>
          <w:p>
            <w:pPr>
              <w:pStyle w:val="Normal"/>
              <w:ind w:left="-189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услуги </w:t>
            </w:r>
          </w:p>
          <w:p>
            <w:pPr>
              <w:pStyle w:val="Normal"/>
              <w:ind w:left="-189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ыполнение </w:t>
            </w:r>
          </w:p>
          <w:p>
            <w:pPr>
              <w:pStyle w:val="Normal"/>
              <w:ind w:left="-189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ется </w:t>
            </w:r>
          </w:p>
          <w:p>
            <w:pPr>
              <w:pStyle w:val="Normal"/>
              <w:ind w:left="-122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/</w:t>
            </w:r>
          </w:p>
          <w:p>
            <w:pPr>
              <w:pStyle w:val="Normal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лучаях, если законодательством Российской </w:t>
            </w:r>
          </w:p>
          <w:p>
            <w:pPr>
              <w:pStyle w:val="Normal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но </w:t>
            </w:r>
          </w:p>
          <w:p>
            <w:pPr>
              <w:pStyle w:val="Normal"/>
              <w:ind w:left="-122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оказание</w:t>
            </w:r>
          </w:p>
          <w:p>
            <w:pPr>
              <w:pStyle w:val="Normal"/>
              <w:ind w:left="-122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right="-1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241" w:right="-17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муниципальной услуги (работ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-39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реквизиты нормативного правового  акта, которым утвержден станд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редоставление котор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в электронном вид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ind w:left="-174" w:right="-2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которой </w:t>
            </w:r>
          </w:p>
          <w:p>
            <w:pPr>
              <w:pStyle w:val="Normal"/>
              <w:ind w:left="-174" w:right="-2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ind w:left="-174" w:right="-2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</w:t>
            </w:r>
          </w:p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авовой акт, </w:t>
            </w:r>
          </w:p>
          <w:p>
            <w:pPr>
              <w:pStyle w:val="Normal"/>
              <w:ind w:left="-174" w:right="-245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ющий  предоставление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left="-174" w:right="-2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Обще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полнительное образование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учреж-дениях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3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-ного самоуправления в Российской Федерации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ую помощь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не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й системы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6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противопоказ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стоянию здоровья.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более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ннем 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е – 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разрешения, выданного департаментом образования)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                 от 20.12.2012              № 9787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ении станд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муниципальной услуги «Общее и дополнительное образование 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учреждениях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-вующих услуг в электронном виде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о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*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маци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екуще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аемости учащегося, ведение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невника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лектронного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а успеваемости*.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б образовательных программа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ах,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х учебн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ов,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дулей), годовых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учебных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х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оссийской Федераци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2.2009 № 1993-р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водного перечня первоочередн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-венных и муниципальн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, предоставляем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ам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ой власт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ов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ами </w:t>
            </w:r>
          </w:p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, а также услуг, предоставляем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 учреж-дениями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ов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 реализации в образовательных муниципальных учреж-дения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, начального общего, основного общего, среднего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го) </w:t>
            </w:r>
          </w:p>
          <w:p>
            <w:pPr>
              <w:pStyle w:val="Style48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разования, а так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образовательных </w:t>
            </w:r>
          </w:p>
          <w:p>
            <w:pPr>
              <w:pStyle w:val="Style48"/>
              <w:ind w:righ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тельства Российской Федераци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1 № 729-р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оказываемых государственными и муниципальными учреждениями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ругим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рганизациям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торых </w:t>
            </w:r>
          </w:p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осударстве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е (заказ) или муниципальное задание</w:t>
            </w:r>
          </w:p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каз), подлежащи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ключению в реест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-венных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муниципальных услуг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едоставляем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-зации основных образова-тельных программ, в том числе кадровых, материально-техни-ческих и иных условий: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 и помещений образовательных учреждени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мебелью, оборудованием, учебными наглядными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ми и другими средствами обучения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во время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я муниципальной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пожарной, санитарно-эпидемиологической, антитеррористической и др.)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сихолого-педагогическое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дико-социальное сопровождение дет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информационным образовательным ресурсам (библиотека, медиатека, пункты открытого доступа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лобальную сеть Интернет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рганизации питания обучающихся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образовательных программ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пределами основных образовательных программ)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нутришкольных предметных олимпиад, конференций, соревнований, фестивалей, конкурсов, акци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ругих мероприятий; организация участия обучающихся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ских, окружных, всероссийских, международных олимпиадах, конференциях, соревнованиях, фестивалях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ах, акциях и других мероприятиях.</w:t>
            </w:r>
          </w:p>
          <w:p>
            <w:pPr>
              <w:pStyle w:val="Style48"/>
              <w:ind w:right="-94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плата обучающимся стипенд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воз к месту учебы и обр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 муниципальных общеобразовательных учреждений средних общеобразовательных школ № 4, 15, 22, 32, 44, начальной школы-детского сада № 43, прожив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СО-34, СМП-330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рн. Пикс, п. Снеж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Таёжный, п. Лесной, п. Финский, п. Кедровый-1, п. Кедровый-2, кооп. «Рассве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Чистые пруд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Родничо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Авиатор 34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крылья Сургут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Ягодное», кооп. «Кооператор», кооп. «Сириу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Дорожни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Энергетик 2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Энергостроитель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Прибрежный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Прибрежный 2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п. «Прибрежный 3»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оп. «Искра», кооп. «Хвойная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оп. «Здоровье», кооп. «Речник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улице Ф. Показанье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И. Кирт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3. 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реждениях дополнительного образования детей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п.13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-ного самоуправления в Российской Федерации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дополнительного образования следу-ющих направленностей: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культурно-спортивной,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й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научно-технической, спортив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о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колого-биологической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педагогическо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уристско-краеведческо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ультурологиче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лица в возрасте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лет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лет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в более позднем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е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завер-шения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ия </w:t>
            </w:r>
          </w:p>
          <w:p>
            <w:pPr>
              <w:pStyle w:val="Style48"/>
              <w:ind w:right="-200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разовательных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21.12.2012 № 9837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ении станд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муниципальной услуги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полни-тельное образование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ях дополнительного образо-вания детей», предостав-ляемой муниципальными учреждениями дополнительного образо-вания детей, подведомственным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у образования Админист-рации города»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е учреждение*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б образовательных программа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ах,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х учебных </w:t>
            </w:r>
          </w:p>
          <w:p>
            <w:pPr>
              <w:pStyle w:val="Style48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ов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етов, дисциплин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дулей), годов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ендарных учебных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х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2.2009 № 1993-р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водного перечня первоочередн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 муницип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, предоставляем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ам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ой власт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ов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ами </w:t>
            </w:r>
          </w:p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, а также услуг, предоставляемых 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-дениями субъектов Российской Федераци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реали-зации образовательн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, в том числ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ых, финансовых,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и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условий: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 и помещений образовательных учреждени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мебелью, оборудованием, учебными наглядными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ми и другими средствами обучения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во время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я муниципальной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пожарной, санитарно-эпидемиологической, антитеррористической и др.)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ступа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информационным образовательным ресурсам (библиотека, медиатека, пункты открытого доступа в глобальную сеть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и др.)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ревнований,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естивалей, конкурсов, выставок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ций, олимпиад, конференций и других мероприятий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направлениям дополнительного образования и органи-зация участия обучающихся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ских, окружных, региональных, областных, всероссийских, международных олимпиадах, соревнованиях, фестивалях, конкурсах, выставках, акциях, конференциях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ругих мероприятиях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ям дополнительного образования.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обучающимс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"/>
        <w:gridCol w:w="1409"/>
        <w:gridCol w:w="81"/>
        <w:gridCol w:w="2806"/>
        <w:gridCol w:w="1732"/>
        <w:gridCol w:w="1412"/>
        <w:gridCol w:w="1334"/>
        <w:gridCol w:w="1466"/>
        <w:gridCol w:w="1342"/>
        <w:gridCol w:w="1085"/>
        <w:gridCol w:w="1075"/>
      </w:tblGrid>
      <w:tr>
        <w:trPr>
          <w:trHeight w:val="44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2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ормативные </w:t>
            </w:r>
          </w:p>
          <w:p>
            <w:pPr>
              <w:pStyle w:val="Normal"/>
              <w:ind w:left="-226" w:right="-12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авовые акты, устанавливающие оказание </w:t>
            </w:r>
          </w:p>
          <w:p>
            <w:pPr>
              <w:pStyle w:val="Normal"/>
              <w:ind w:left="-226" w:right="-12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муниципальной услуги </w:t>
            </w:r>
          </w:p>
          <w:p>
            <w:pPr>
              <w:pStyle w:val="Normal"/>
              <w:ind w:left="-226" w:right="-12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(выполнение </w:t>
            </w:r>
          </w:p>
          <w:p>
            <w:pPr>
              <w:pStyle w:val="Normal"/>
              <w:ind w:left="-226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ы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 услуги (работы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/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лучаях, если законодатель-ством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13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муниципальной услуги (работ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-106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муниципальной услуг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реквизиты нормативного правового акта, котор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станд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муниципальной услуги (работы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, предоставление котор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в электронном виде</w:t>
            </w:r>
          </w:p>
        </w:tc>
      </w:tr>
      <w:tr>
        <w:trPr>
          <w:trHeight w:val="1483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редоставление кото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 электронном вид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, устанавливающий  предостав-лени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left="-26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left="-26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2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Организация отдыха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13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34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 131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олодежи в каникуляр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дых детей в лагерях с дневным пребыванием детей на базе организаций, подведом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у культуры, молодёжной политики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ых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зонных загородных специализированных (профильных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ях на базе муниципальных учреждений в 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, на базе загород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ых лаг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ых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лиматически благоприятных регионах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дых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ределами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ую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3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0.02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тан-дартов качества муниципальных услуг сферы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олодежи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й, зданий, помещений, оборудования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вентаря организаций,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оказывается муниципальная услуга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и молодежи во время оказания муниципальной услуги (охрана общественного порядка, обеспечение пожарной безопасности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ровождение детей и моло-дежи к месту отдыха и обратно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ание детей и молодежи от несчастных случаев на срок реализации программ отдых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, платн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Организация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еспечение </w:t>
            </w:r>
          </w:p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ыха и оздоровления де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-ного самоуправления в Российской Федерации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обеспечени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ыха и оздоровления детей: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отдыха детей,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живающих на территории города Сургута, в оздорови-тельных лагерях с дневным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быванием детей на базе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х учреждений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отдыха обучающихся муниципальных образовательных учреждений, подведомственных департаменту образо-вания Администрации города,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образовательных и тематических программ и проектов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выездных) за исключением оплаты проезда к месту отдыха и обратно.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;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 во время оказа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провождение детей в период       реализации программ отдыха </w:t>
            </w:r>
          </w:p>
          <w:p>
            <w:pPr>
              <w:pStyle w:val="Style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здоровления, образовательных и тематических программ </w:t>
            </w:r>
          </w:p>
          <w:p>
            <w:pPr>
              <w:pStyle w:val="Style48"/>
              <w:ind w:right="-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ектов (в том числе выездных);</w:t>
            </w:r>
          </w:p>
          <w:p>
            <w:pPr>
              <w:pStyle w:val="Style48"/>
              <w:ind w:right="-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ахование детей от несчастных случаев на период реализаци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 отдыха и оздоро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не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й системы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 в возрасте 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17 лет включ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0.11.201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5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тандарта качества муниципаль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«Организация и обеспечение отдых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здоровления детей», предоставляемой муниципальными учреждениями, подведомственными департаменту образо-вания Администрации города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27">
    <w:name w:val="Выделение для Базового Поиска"/>
    <w:qFormat/>
    <w:rPr>
      <w:rFonts w:cs="Times New Roman"/>
      <w:b w:val="false"/>
      <w:bCs w:val="false"/>
      <w:color w:val="0058A9"/>
    </w:rPr>
  </w:style>
  <w:style w:type="character" w:styleId="Style28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Куда обратиться?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427" w:before="300" w:after="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Times New Roman"/>
      <w:color w:val="000000"/>
      <w:sz w:val="23"/>
      <w:szCs w:val="23"/>
    </w:rPr>
  </w:style>
  <w:style w:type="paragraph" w:styleId="Style59">
    <w:name w:val="Внимание: криминал!!"/>
    <w:basedOn w:val="Normal"/>
    <w:next w:val="Normal"/>
    <w:qFormat/>
    <w:pPr>
      <w:jc w:val="both"/>
    </w:pPr>
    <w:rPr/>
  </w:style>
  <w:style w:type="paragraph" w:styleId="Style6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6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9">
    <w:name w:val="Подзаголовок для информации об изменениях"/>
    <w:basedOn w:val="Style65"/>
    <w:next w:val="Normal"/>
    <w:qFormat/>
    <w:pPr/>
    <w:rPr>
      <w:b/>
      <w:bCs/>
      <w:color w:val="000080"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jc w:val="both"/>
    </w:pPr>
    <w:rPr/>
  </w:style>
  <w:style w:type="paragraph" w:styleId="Style7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7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6367.160113" TargetMode="External"/><Relationship Id="rId5" Type="http://schemas.openxmlformats.org/officeDocument/2006/relationships/hyperlink" Target="garantf1://86367.160113" TargetMode="External"/><Relationship Id="rId6" Type="http://schemas.openxmlformats.org/officeDocument/2006/relationships/hyperlink" Target="garantf1://12071809.0" TargetMode="External"/><Relationship Id="rId7" Type="http://schemas.openxmlformats.org/officeDocument/2006/relationships/header" Target="header3.xml"/><Relationship Id="rId8" Type="http://schemas.openxmlformats.org/officeDocument/2006/relationships/hyperlink" Target="garantf1://86367.160113" TargetMode="External"/><Relationship Id="rId9" Type="http://schemas.openxmlformats.org/officeDocument/2006/relationships/hyperlink" Target="garantf1://86367.160134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8:00Z</dcterms:created>
  <dc:creator>Admin</dc:creator>
  <dc:description/>
  <cp:keywords/>
  <dc:language>en-US</dc:language>
  <cp:lastModifiedBy>User</cp:lastModifiedBy>
  <dcterms:modified xsi:type="dcterms:W3CDTF">2013-12-25T09:38:00Z</dcterms:modified>
  <cp:revision>2</cp:revision>
  <dc:subject/>
  <dc:title/>
</cp:coreProperties>
</file>