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right="3231" w:hanging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5040" w:leader="none"/>
        </w:tabs>
        <w:ind w:right="4478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233 от 19.12.2013</w:t>
      </w:r>
    </w:p>
    <w:p>
      <w:pPr>
        <w:pStyle w:val="Normal"/>
        <w:tabs>
          <w:tab w:val="clear" w:pos="708"/>
          <w:tab w:val="left" w:pos="5040" w:leader="none"/>
        </w:tabs>
        <w:ind w:right="447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/>
      </w:pPr>
      <w:r>
        <w:rPr>
          <w:sz w:val="28"/>
        </w:rPr>
        <w:t>О внесении изменения в постановление Администрации города от 04.06.2012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157 «Об утверждении административного регламента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</w:rPr>
      </w:pPr>
      <w:r>
        <w:rPr>
          <w:sz w:val="28"/>
        </w:rPr>
        <w:t>по предоставлению муниципальной услуги «Предоставление земельных участков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</w:rPr>
      </w:pPr>
      <w:r>
        <w:rPr>
          <w:sz w:val="28"/>
        </w:rPr>
        <w:t>из земель сельскохозяйственного назначения, находящихся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</w:rPr>
      </w:pPr>
      <w:r>
        <w:rPr>
          <w:sz w:val="28"/>
        </w:rPr>
        <w:t>в муниципальной собственности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/>
      </w:pPr>
      <w:r>
        <w:rPr>
          <w:sz w:val="28"/>
        </w:rPr>
        <w:t>или государственная собственность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</w:rPr>
      </w:pPr>
      <w:r>
        <w:rPr>
          <w:sz w:val="28"/>
        </w:rPr>
        <w:t>на которые  не разграничена, для создания фермерского хозяйства и осуществления его деятельности»</w:t>
      </w:r>
    </w:p>
    <w:p>
      <w:pPr>
        <w:pStyle w:val="Normal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города от 25.10.2010 № 5591 «О порядке разработки и утверждения административных регламентов предоставления муниципальных услуг» (с изменениями от 14.02.2012 № 794), от 24.02.2011 № 844 «Об утверждении реестра муниципальных услуг городского округа город Сургут» (с изменениями 16.09.2013 № 6641),              от 23.09.2013 № 6804 «О внесении изменений в постановления Администрации города», распоряжениями Администрации города от 30.12.2005 № 3686          «Об утверждении Регламента Администрации города» (с изменениями              от 21.10.2013 № 3623), от 07.12.2010 № 3739 «Об утверждении плана мероприятий по переводу первоочередных муниципальных услуг на предо-</w:t>
      </w:r>
      <w:r>
        <w:rPr>
          <w:spacing w:val="-4"/>
          <w:sz w:val="28"/>
          <w:szCs w:val="28"/>
        </w:rPr>
        <w:t>ставление в электронном виде» (с изменениями от 17.09.2012 № 2699),                   от 19.11.2013</w:t>
      </w:r>
      <w:r>
        <w:rPr>
          <w:sz w:val="28"/>
          <w:szCs w:val="28"/>
        </w:rPr>
        <w:t xml:space="preserve"> № 4032 «О передаче некоторых полномочий высшим должностным лицам Администрации города», в целях оптимизации деятель-ности органов местного самоуправления, а также обеспечения доступности        и качественного исполнения муниципальных услу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4.06.2012 № 4157 «Об утверждении административного регламента по предоставлению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для создания фермерского хозяйства и осуществления его деятельности»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ложение к постановлению Администрации города от </w:t>
      </w:r>
      <w:r>
        <w:rPr>
          <w:sz w:val="28"/>
        </w:rPr>
        <w:t>04.06.2012           № 4157 «Об утверждении административного регламента по предоставлению муниципальной услуги «Предоставление земельных участков из земель сельскохозяйственного назначения, находящихся в муниципальной собствен-ности или государственная собственность на которые не разграничена,            для создания фермерского хозяйства и осуществления его деятельности»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Контроль за выполнением постановления возложить на заместителя главы Администрации города Иванова А.Л.</w:t>
      </w:r>
    </w:p>
    <w:p>
      <w:pPr>
        <w:pStyle w:val="Normal"/>
        <w:shd w:fill="FFFFFF" w:val="clear"/>
        <w:ind w:right="1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О.М. Лапин</w:t>
      </w:r>
      <w:r>
        <w:br w:type="page"/>
      </w:r>
    </w:p>
    <w:p>
      <w:pPr>
        <w:pStyle w:val="Normal"/>
        <w:shd w:fill="FFFFFF" w:val="clear"/>
        <w:ind w:left="6000" w:right="1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ind w:left="6000" w:right="1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000" w:right="1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6000" w:right="1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____________ № ________</w:t>
      </w:r>
    </w:p>
    <w:p>
      <w:pPr>
        <w:pStyle w:val="Normal"/>
        <w:shd w:fill="FFFFFF" w:val="clear"/>
        <w:ind w:left="6000" w:right="1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6000" w:right="1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-284" w:right="16" w:firstLine="708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Normal"/>
        <w:ind w:left="-284" w:right="16" w:firstLine="708"/>
        <w:jc w:val="center"/>
        <w:rPr>
          <w:sz w:val="28"/>
        </w:rPr>
      </w:pPr>
      <w:r>
        <w:rPr>
          <w:sz w:val="28"/>
        </w:rPr>
        <w:t>предоставления муниципальной услуги «Предоставление земельных участков из земель сельскохозяйственного назначения, находящихся</w:t>
      </w:r>
    </w:p>
    <w:p>
      <w:pPr>
        <w:pStyle w:val="Normal"/>
        <w:ind w:right="16" w:hanging="0"/>
        <w:jc w:val="center"/>
        <w:rPr/>
      </w:pPr>
      <w:r>
        <w:rPr>
          <w:sz w:val="28"/>
        </w:rPr>
        <w:t>в муниципальной собственности или государственная собственность</w:t>
      </w:r>
    </w:p>
    <w:p>
      <w:pPr>
        <w:pStyle w:val="Normal"/>
        <w:ind w:right="16" w:hanging="0"/>
        <w:jc w:val="center"/>
        <w:rPr>
          <w:sz w:val="28"/>
        </w:rPr>
      </w:pPr>
      <w:r>
        <w:rPr>
          <w:sz w:val="28"/>
        </w:rPr>
        <w:t>на которые не разграничена, для создания фермерского хозяйства</w:t>
      </w:r>
    </w:p>
    <w:p>
      <w:pPr>
        <w:pStyle w:val="Normal"/>
        <w:ind w:right="16" w:hanging="0"/>
        <w:jc w:val="center"/>
        <w:rPr>
          <w:sz w:val="28"/>
        </w:rPr>
      </w:pPr>
      <w:r>
        <w:rPr>
          <w:sz w:val="28"/>
        </w:rPr>
        <w:t>и осуществления его деятельности»</w:t>
      </w:r>
    </w:p>
    <w:p>
      <w:pPr>
        <w:pStyle w:val="Normal"/>
        <w:ind w:left="-284" w:right="1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1.1. Административный регламент предоставления муниципальной услуги по предоставлению земельных участков из земель сельскохозяйственного назначения, находящихся в муниципальной собственности или государ-ственная собственность на которые не разграничена, для создания фермерского хозяйства и осуществления его деятельности (далее – административный регламент, муниципальная услуга) разработан в целях повышения доступности и качества предоставления муниципальной услуги, определяет сроки и после-довательность административных процедур и административных действий (Администрации города, департамента имущественных и земельных отношений Администрации города), а также порядок его взаимодействия           с заявителями, органами власти и организациями при предоставлении муниципальной услуги.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1.2. Цели разработки административного регламента.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1.2.1. Повышение прозрачности деятельности Администрации города        при предоставлении муниципальной услуги посредством предоставления информации гражданам и организациям об административных процедурах         в составе муниципальной  услуги.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1.2.2. Установление персональной ответственности должностных лиц         за соблюдением требований административного регламента по каждому действию или административной процедуре в составе муниципальной услуги.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1.2.3. Повышение результативности деятельности Администрации города при предоставлении муниципальной услуги.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1.2.4. Минимизация административного усмотрения должностных лиц      при предоставлении муниципальной услуги.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" w:firstLine="567"/>
        <w:jc w:val="both"/>
        <w:rPr/>
      </w:pPr>
      <w:r>
        <w:rPr>
          <w:bCs/>
          <w:sz w:val="28"/>
        </w:rPr>
        <w:t xml:space="preserve">2. 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>тандарт предоставления муниципальной услуги</w:t>
      </w:r>
    </w:p>
    <w:p>
      <w:pPr>
        <w:pStyle w:val="Normal"/>
        <w:numPr>
          <w:ilvl w:val="0"/>
          <w:numId w:val="3"/>
        </w:numPr>
        <w:ind w:left="0" w:right="16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именование муниципальной услуги: «Предоставление земельных участков из земель сельскохозяйственного назначения, находящихся в муници-пальной собственности или государственная собственность на которые             не разграничена, для создания фермерского хозяйства и осуществления его деятельности».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2.2. Предоставление муниципальной услуги осуществляет Администрация города.</w:t>
      </w:r>
    </w:p>
    <w:p>
      <w:pPr>
        <w:pStyle w:val="Normal"/>
        <w:tabs>
          <w:tab w:val="clear" w:pos="708"/>
          <w:tab w:val="left" w:pos="1276" w:leader="none"/>
        </w:tabs>
        <w:ind w:right="16" w:firstLine="567"/>
        <w:jc w:val="both"/>
        <w:rPr/>
      </w:pPr>
      <w:r>
        <w:rPr>
          <w:sz w:val="28"/>
        </w:rPr>
        <w:t>2.2.1. Непосредственное предоставление муниципальной услуги осущест-вляется департаментом имущественных и земельных отношений Администрации города (далее – ДИиЗО).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Местонахождение: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628404, Тюменская область, город Сургут, улица Восход, дом 4.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График работы: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понедельник: с 09:00 до 18:00;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вторник – пятница: с 09:00 до 17:00;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перерыв на обед: с 13:00 до 14:00;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суббота, воскресенье – выходные дни.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Контактные телефоны: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телефон: 528-322, 528-354, 528-355, 528-300, факс: 528-021.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 xml:space="preserve">Адрес электронной почты: 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kumi@admsurgut.ru, komzem@admsurgut.ru.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Информация о ДИиЗО размещена на официальном интернет-сайте Администрации города www.admsurgut.ru.</w:t>
      </w:r>
    </w:p>
    <w:p>
      <w:pPr>
        <w:pStyle w:val="Normal"/>
        <w:tabs>
          <w:tab w:val="clear" w:pos="708"/>
          <w:tab w:val="left" w:pos="1134" w:leader="none"/>
        </w:tabs>
        <w:ind w:right="16" w:firstLine="567"/>
        <w:jc w:val="both"/>
        <w:rPr>
          <w:sz w:val="28"/>
        </w:rPr>
      </w:pPr>
      <w:r>
        <w:rPr>
          <w:sz w:val="28"/>
        </w:rPr>
        <w:t>2.2.2. Иные лица, участвующие в предоставлении муниципальной услуги: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2.2.2.1. Правовое управление Администрации города (при согласовании проекта распоряжения (постановления) Администрации города о предостав-лении земельного участка).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2.2.2.2. Управление общего обеспечения деятельности Администрации города (при издании распоряжения (постановления) Администрации города        о предоставлении земельного участка).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2.2.2.3. Заместитель главы Администрации города (при подписании распо-ряжения (постановления) Администрации города о предоставлении земельного участка).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2.2.2.4. Управление обеспечения деятельности Администрации города        и структурных подразделений Администрации города муниципального казен-ного учреждения «Хозяйственно-эксплуатационное управление» (далее – ХЭУ) (при регистрации заявления, мотивированного отказа в предоставлении земельного участка, отправлении почтовых уведомлений).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2.2.2.5. Многофункциональный центр предоставления государственных      и муниципальных услуг города Сургута  (далее – МФЦ), расположенный          по адресу: город Сургут, Югорский тракт, 38.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2.2.2.6. Филиал ФГБУ «Федеральной кадастровой палаты Росреестра»      по Ханты-Мансийскому автономному округу – Югре – орган (далее – филиал кадастровой палаты Росреестра), обеспечивающий изготовление и выдачу кадастрового паспорта земельного участка.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Местонахождение Сургутского межрайонного отдела № 1 филиала кадастровой палаты Росреестра: 628400, Тюменская область, город Сургут, улица Островского, 45.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 xml:space="preserve">График работы: 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вторник, среда: с 09.00 до 18.00;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четверг: с 09.00 до 20.00;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пятница: с 09.00 до 17.00;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суббота: с 09.00 до 16.00;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воскресенье, понедельник – выходные дни.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Телефон: 23-28-26, 23-28-61.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 xml:space="preserve">Информация о филиале кадастровой палаты Росреестра размещена                 на официальном портале услуг Федеральной службы государственной реги-страции, кадастра и картографии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portal</w:t>
      </w:r>
      <w:r>
        <w:rPr>
          <w:sz w:val="28"/>
        </w:rPr>
        <w:t>.</w:t>
      </w:r>
      <w:r>
        <w:rPr>
          <w:sz w:val="28"/>
          <w:lang w:val="en-US"/>
        </w:rPr>
        <w:t>rosreest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2.2.2.7. Федеральная налоговая служба России (далее – ФНС России) – орган, осуществляющий государственную регистрацию юридических лиц          и индивидуальных предпринимателей.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Местонахождение инспекций ФНС России определяется исходя из места регистрации лица, заинтересованного в предоставлении муниципальной услуги.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Подробная информация о ФНС России размещена на официальном сайте  ФНС России (http://www.nalog.ru), управления ФНС России по Ханты-Мансийскому автономному округу – Югре http://www.r86.nalog.ru.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2.2.3. Информация о порядке получения муниципальной услуги размещена на Портале государственных услуг (www.gosuslugi.ru, www.86.gosuslugi.ru) (далее – портал услуг), на официальном интернет-сайте Администрации города.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Информация о порядке предоставления муниципальной услуги предо-ставляется бесплатно, ее можно получить: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- посредством телефонной связи по номерам: 8 (3462) 52-80-24, 52-83-38, 52-83-42;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- при личном обращении к соответствующим специалистам ДИиЗО, МФЦ;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- при письменном обращении;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- путем публичного информирования.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Консультации предоставляются по следующим вопросам: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- содержание и ход предоставления муниципальной услуги;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- источник получения документов, необходимых для предоставления          муниципальной услуги (орган местного самоуправления, организация</w:t>
        <w:br/>
        <w:t>и их местонахождение);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- время приема и выдачи документов специалистами департамента;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- срок принятия решения о предоставлении муниципальной услуги;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- порядок обжалования действий (бездействий) и решений, осуществляя-емых и принимаемых Администрацией города, ДИиЗО в ходе предоставления муниципальной услуги.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При ответах на телефонные звонки и личные обращения специалисты ДИиЗО и МФЦ подробно, четко и в вежливой форме информируют обратив-шихся заявителей по интересующим их вопросам.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Устное информирование каждого обратившегося за информацией заявителя осуществляется в течение не более 15 минут.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В случае если для подготовки ответа на устное обращение требуется            продолжительное время, сотрудник, осуществляющий устное информирование, предлагает заявителю направить в ДИиЗО письменное обращение о предо-ставлении письменной информации по вопросам предоставления муни-ципальной услуги. Ответ на письменное обращение направляется заявителю       в течение 30 дней со дня регистрации обращения в 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Публичное информирование о порядке предоставления муниципальной услуги осуществляется посредством размещения на портале услуг, официальном интернет-сайте Администрации города.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2.2.4. Административные действия и процедуры в составе регламенти-руемой муниципальной услуги: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- прием и регистрация заявления и документов – выполняют ДИиЗО, МФЦ,</w:t>
      </w:r>
      <w:r>
        <w:rPr/>
        <w:t xml:space="preserve"> </w:t>
      </w:r>
      <w:r>
        <w:rPr>
          <w:sz w:val="28"/>
        </w:rPr>
        <w:t>управление обеспечения деятельности Администрации города                   и структурных подразделений Администрации города муниципального казенного учреждения «Хозяйственно-эксплуатационное управление»;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- межведомственное взаимодействие выполняет ДИиЗО, филиал кадастровой палаты Росреестра, ФНС России;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- анализ представленных документов, подготовка и согласование проекта распоряжения (постановления) Администрации города о предоставлении земельного участка (далее – решение Администрации города), принятие решения Администрации города или подготовка мотивированного отказа            в предоставлении муниципальной услуги выполняет ДИиЗО, правовое управление Администрации города, заместитель главы Администрации города, управление общего обеспечения деятельности Администрации города, управление обеспечения деятельности Администрации города и структурных подразделений Администрации города муниципального казенного учреждения «Хозяйственно-эксплуатационное управление»;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- выдача заявителю решения Администрации города или мотивированного отказа в предоставлении муниципальной услуги – выполняют ДИиЗО и МФЦ;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- подготовка, регистрация, подписание договора купли-продажи (аренды) земельного участка – выполняет ДИиЗО;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- выдача договора купли-продажи (аренды) земельного участка – выполняют ДИиЗО и МФЦ.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2.3. Утверждение схемы расположения земельного участка на кадастровом плане или кадастровой карте соответствующей территории для целей исполь-зования земельного участка для создания фермерского хозяйства и осущест-вления его деятельности, которая является основанием для проведения государ-ственного кадастрового учета, осуществляется в соответствии администра-тивным регламентом предоставления муниципальной услуги «Прием заявлений, утверждение и выдача схемы расположения земельного участка      на кадастровом плане или кадастровой карте соответствующей территории», утвержденным постановлением Администрации города от 01.06.2012 № 4095.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2.4. Перечень категорий заявителей, имеющих право на получение муниципальной услуги (далее – заявители): дееспособные граждане Российской          Федерации, иностранные граждане и лица без гражданства.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2.5. Результатом предоставления муниципальной услуги являются: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- распоряжение (постановление) Администрации города о предоставлении земельного участка (далее – решение Администрации города);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- договор купли-продажи (аренды) земельного участка (далее – договор);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- мотивированный отказ в предоставлении муниципальной услуги в пись-менной форме (далее – мотивированный отказ).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2.6. Максимальный срок предоставления муниципальной услуги составляет 33 дня со дня регистрации заявления (обращения), в том числе       при подаче заявления (обращения) через МФЦ. Моментом окончания муниципальной услуги является дата передачи решения Администрации города, договора или мотивированного отказа в МФЦ либо дата направления решения Администрации города, договора или мотивированного отказа           по почте.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2.7. Правовые основания для предоставления муниципальной услуги: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- Земельный кодекс Российской Федерации от 25.10.2001 № 136-ФЗ;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- Федеральный закон от 25.10.2001 № 137-ФЗ «О введении в действие Земельного кодекса Российской Федерации» («Российская газета»                     от 30.10.2001 № 211 – 212, «Парламентская газета» от 30.10.2001 № 204 – 205    в Собрании законодательства Российской Федерации от 29.10.2001 № 44         ст.4148);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- Федеральный закон от 11.06.2003 № 74-ФЗ «О крестьянском (фермерском) хозяйстве» («Российская газета» от 17.06.2003 № 115, «Парламентская газета» от 18.06.2003 № 109, в Собрании законодательства Российской Федерации от 16.06.2003 № 24 ст.2249);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- Федеральный закон от 06.10.2003 № 131-Ф3 «Об общих принципах                  организации местного самоуправления в Российской Федерации» («Российская газета» от 08.10.2003 № 202);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- Федеральный закон от 27.07.2010 № 210-ФЗ «Об организации предоставления государственных и муниципальных услуг» («Российская газета» от 30.07.2010 № 168);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- Федеральный закон «О государственном кадастре недвижимости»           от 24.07.2007 № 221-ФЗ» («Российская газета» от 01.08.2007 № 165, «Парламентская газета» от 9.08.2007 № 99 – 101 в Собрании законодательства Российской Федерации от 30.07.2007 № 31 ст.4017).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Иные нормативные правовые акты, регламентирующие правоотношения    в установленной сфере: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- Устав муниципального образования городской округ город Сургут Ханты-Мансийского автономного округа – Югры, утвержденный решением городской Думы от 18.02.2005 № 42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(текст решения (без приложения) опубликован в информационном бюллетене Думы и Администрации города Сургута от 28.02.2005 № 2, «Сургутская трибуна» от 25.02.2005 № 33);</w:t>
      </w:r>
    </w:p>
    <w:p>
      <w:pPr>
        <w:pStyle w:val="Normal"/>
        <w:ind w:right="16" w:firstLine="567"/>
        <w:jc w:val="both"/>
        <w:rPr>
          <w:bCs/>
          <w:sz w:val="28"/>
        </w:rPr>
      </w:pPr>
      <w:r>
        <w:rPr>
          <w:bCs/>
          <w:sz w:val="28"/>
        </w:rPr>
        <w:t>- постановление Администрации города от 24.02.2011 № 844 «Об утвер-ждении реестра муниципальных услуг городского округа город Сургут» («Сургутские Ведомости» от 05.03.2011 № 8);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- решение городской Думы от 28.06.2005 № 475-III ГД «Об утверждении Правил землепользования и застройки на территории города Сургута» («Сургутская трибуна» от 13.07.2005 № 126);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- положение о департаменте имущественных и земельных отношений        Администрации города, утвержденное решением Думы города от 21.06.2012     № 199-</w:t>
      </w:r>
      <w:r>
        <w:rPr>
          <w:sz w:val="28"/>
          <w:lang w:val="en-US"/>
        </w:rPr>
        <w:t>V</w:t>
      </w:r>
      <w:r>
        <w:rPr>
          <w:sz w:val="28"/>
        </w:rPr>
        <w:t xml:space="preserve"> ДГ;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- Постановление Правительства Российской Феерации от 22.12.2012          № 1376 «Об утверждении Правил организации деятельности много-функциональных центров предоставления государственных и муниципальных услуг»;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- постановление Администрации города от 01.06.2012 № 4095                  «Об утверждении административного регламента предоставления муни-ципальной услуги «Прием заявлений, утверждение и выдача схемы распо-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- постановление Администрации города от 04.10.2012 № 7742 «Об утвер-ждении порядка подачи и рассмотрения жалоб на решения и действия (бездействие) органов местного самоуправления городского округа город Сургут и их должностных лиц, муниципальных служащих»;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- распоряжение Администрации города от 19.11.2013 № 4032 «О передаче некоторых полномочий высшим должностным лицам Администрации города»;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- распоряжение Администрации города от 30.12.2005 № 3686 «Об утвер-ждении Регламента Администрации города».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2.8. Исчерпывающий перечень документов, необходимых для предо-ставления муниципальной услуги: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09"/>
        <w:gridCol w:w="2126"/>
        <w:gridCol w:w="231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необходимых</w:t>
            </w:r>
          </w:p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оставления муниципальной</w:t>
            </w:r>
          </w:p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подлежащих предоставлению</w:t>
            </w:r>
          </w:p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ем самостоятельн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й), которые находя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распоряжении </w:t>
            </w:r>
            <w:r>
              <w:rPr>
                <w:spacing w:val="-6"/>
                <w:sz w:val="24"/>
                <w:szCs w:val="24"/>
              </w:rPr>
              <w:t>государственных органов, органов</w:t>
            </w:r>
            <w:r>
              <w:rPr>
                <w:sz w:val="24"/>
                <w:szCs w:val="24"/>
              </w:rPr>
              <w:t xml:space="preserve">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ых организаций, участвую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оставлении муниципальной услуг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е заявитель вправе предоставить по собственной инициати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 докум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й) заявителе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сть/ бесплатность получения документа (сведений) для заявител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4"/>
                <w:szCs w:val="24"/>
              </w:rPr>
              <w:t xml:space="preserve">Заявление установ-ленной формы </w:t>
            </w:r>
            <w:r>
              <w:rPr>
                <w:spacing w:val="-8"/>
                <w:sz w:val="24"/>
                <w:szCs w:val="24"/>
              </w:rPr>
              <w:t>согласно приложению 1</w:t>
            </w:r>
            <w:r>
              <w:rPr>
                <w:sz w:val="24"/>
                <w:szCs w:val="24"/>
              </w:rPr>
              <w:t xml:space="preserve"> к настоящему админи-стративному регламент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пия докумен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яющего личность заявител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4"/>
                <w:szCs w:val="24"/>
              </w:rPr>
              <w:t xml:space="preserve">Копия документа, </w:t>
            </w:r>
          </w:p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яющего личность предста-вителя заявителя, </w:t>
            </w:r>
          </w:p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с заявлением </w:t>
            </w:r>
          </w:p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ется предста-витель заявител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4"/>
                <w:szCs w:val="24"/>
              </w:rPr>
              <w:t xml:space="preserve">Копия документа, </w:t>
            </w:r>
          </w:p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яющего права (полномочия) представителя заяви-теля, если с заяв-лением обращается представитель заявител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, заклю-ченное между членами фермерского хозяйства в соот-ветствии со ст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-ФЗ, о создании фермерского хозяйства (в случае, когда в создании фермерского хозяйства участвуют от двух и более граждан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щ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филиал када-стровой палаты Росреестра через межрайонный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тдел № 1 фил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кадастровой палаты</w:t>
            </w:r>
            <w:r>
              <w:rPr>
                <w:color w:val="000000"/>
                <w:sz w:val="24"/>
                <w:szCs w:val="24"/>
              </w:rPr>
              <w:t xml:space="preserve"> Росреест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соблюдением установленных </w:t>
            </w:r>
            <w:r>
              <w:rPr>
                <w:color w:val="000000"/>
                <w:spacing w:val="-8"/>
                <w:sz w:val="24"/>
                <w:szCs w:val="24"/>
              </w:rPr>
              <w:t>законодательством</w:t>
            </w:r>
            <w:r>
              <w:rPr>
                <w:color w:val="000000"/>
                <w:sz w:val="24"/>
                <w:szCs w:val="24"/>
              </w:rPr>
              <w:t xml:space="preserve"> требов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, бесплатно </w:t>
            </w:r>
          </w:p>
          <w:p>
            <w:pPr>
              <w:pStyle w:val="Normal"/>
              <w:ind w:hanging="4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color w:val="000000"/>
                <w:sz w:val="24"/>
                <w:szCs w:val="24"/>
              </w:rPr>
              <w:t xml:space="preserve"> проведении кадастровых работ </w:t>
            </w:r>
          </w:p>
          <w:p>
            <w:pPr>
              <w:pStyle w:val="Normal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осуществлении государственного </w:t>
            </w:r>
          </w:p>
          <w:p>
            <w:pPr>
              <w:pStyle w:val="Normal"/>
              <w:ind w:hanging="4"/>
              <w:rPr/>
            </w:pPr>
            <w:r>
              <w:rPr>
                <w:color w:val="000000"/>
                <w:sz w:val="24"/>
                <w:szCs w:val="24"/>
              </w:rPr>
              <w:t xml:space="preserve">кадастрового учета земельного участка  </w:t>
            </w:r>
            <w:r>
              <w:rPr>
                <w:color w:val="000000"/>
                <w:spacing w:val="-6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 ст.20 Федераль-ного закона </w:t>
            </w:r>
          </w:p>
          <w:p>
            <w:pPr>
              <w:pStyle w:val="Normal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4.07.2007</w:t>
            </w:r>
          </w:p>
          <w:p>
            <w:pPr>
              <w:pStyle w:val="Normal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221-ФЗ </w:t>
            </w:r>
          </w:p>
          <w:p>
            <w:pPr>
              <w:pStyle w:val="Normal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 государ-ственном кадастре </w:t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вижимости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государ-ственного реестра индивидуальных предпринимате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спекцию ФНС России</w:t>
            </w:r>
          </w:p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облюдением установленных законодатель-ством требов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государ-ственного реестра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</w:t>
            </w:r>
          </w:p>
          <w:p>
            <w:pPr>
              <w:pStyle w:val="Normal"/>
              <w:shd w:fill="FFFFFF" w:val="clear"/>
              <w:autoSpaceDE w:val="false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спекцию ФНС России</w:t>
            </w:r>
          </w:p>
          <w:p>
            <w:pPr>
              <w:pStyle w:val="Normal"/>
              <w:shd w:fill="FFFFFF" w:val="clear"/>
              <w:autoSpaceDE w:val="false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соблюдением установленных законодатель-ством требован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Информацию о перечне документов, необходимых для получения муниципальной услуги, можно получить на информационных стендах, распо-ложенных на первом, пятом этажах Администрации города (улица Восход, 4), при личном обращении, по телефону, в МФЦ, а также посредством портала  услуг.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установлен запрет требовать           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2.9. Перечень оснований для отказа в приеме документов, необходимых для предоставления муниципальной услуги (в случаях при личном обращении     в ДИиЗО, МФЦ):</w:t>
      </w:r>
    </w:p>
    <w:p>
      <w:pPr>
        <w:pStyle w:val="Normal"/>
        <w:ind w:right="17" w:firstLine="567"/>
        <w:jc w:val="both"/>
        <w:rPr/>
      </w:pPr>
      <w:r>
        <w:rPr>
          <w:sz w:val="28"/>
        </w:rPr>
        <w:t>- документы в установленных законодательством случаях нотариально            не удостоверены, не скреплены печатями, не имеют надлежащих подписей           сторон или определенных законодательством должностных лиц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фамилия, имя и отчество заявителя, адрес регистрации указаны                не полностью;</w:t>
      </w:r>
    </w:p>
    <w:p>
      <w:pPr>
        <w:pStyle w:val="Normal"/>
        <w:ind w:firstLine="567"/>
        <w:jc w:val="both"/>
        <w:rPr/>
      </w:pPr>
      <w:r>
        <w:rPr>
          <w:sz w:val="28"/>
        </w:rPr>
        <w:t>- в документах имеются подчистки, приписки, зачеркнутые слова и иные неоговоренные ис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>
          <w:sz w:val="28"/>
        </w:rPr>
        <w:t>- несоответствие документов требованиям законодательства Российской Федерации.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 xml:space="preserve">2.10. </w:t>
      </w:r>
      <w:r>
        <w:rPr>
          <w:bCs/>
          <w:sz w:val="28"/>
        </w:rPr>
        <w:t>Исчерпывающий перечень оснований для приостановления  предоставления муниципальной услуги.</w:t>
      </w:r>
    </w:p>
    <w:p>
      <w:pPr>
        <w:pStyle w:val="Normal"/>
        <w:ind w:right="16" w:firstLine="567"/>
        <w:jc w:val="both"/>
        <w:rPr>
          <w:bCs/>
          <w:sz w:val="28"/>
        </w:rPr>
      </w:pPr>
      <w:r>
        <w:rPr>
          <w:sz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2.11. Перечень оснований для отказа в предоставлении муниципальной          услуги: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- отсутствие заявления установленного образца;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 xml:space="preserve">- </w:t>
      </w:r>
      <w:r>
        <w:rPr>
          <w:bCs/>
          <w:sz w:val="28"/>
        </w:rPr>
        <w:t>заявление не содержит сведений, позволяющих идентифицировать испрашиваемый земельный участок (например, кадастровый номер земельного участка либо адрес земельного участка или его ориентир);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- предоставление заявителем документов, содержащих противоречивые сведения, либо представление заявителем документов, состав, или содержание которых не соответствует требованиям действующего законодательства;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- заявление подано лицом, не уполномоченным совершать такого рода  действия;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- с заявлением обратилось ненадлежащее лицо;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- отсутствие документов, предусмотренных пунктом 2.8 административного регламента, если обязанность по предоставлению документов возложена на заявителя;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bCs/>
          <w:sz w:val="28"/>
        </w:rPr>
        <w:t>- испрашиваемый земельный участок изъят из оборота или ограничен          в обороте (за исключением случаев, установленных федеральными законами);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bCs/>
          <w:sz w:val="28"/>
        </w:rPr>
        <w:t>- земельный участок не может использоваться для испрашиваемых целей    в соответствии с градостроительной документацией;</w:t>
      </w:r>
    </w:p>
    <w:p>
      <w:pPr>
        <w:pStyle w:val="Normal"/>
        <w:ind w:right="16" w:firstLine="567"/>
        <w:jc w:val="both"/>
        <w:rPr>
          <w:bCs/>
          <w:sz w:val="28"/>
        </w:rPr>
      </w:pPr>
      <w:r>
        <w:rPr>
          <w:bCs/>
          <w:sz w:val="28"/>
        </w:rPr>
        <w:t>- земельный участок не находится в муниципальной собственности          или государственная собственность на него не разграничена, в связи с чем распоряжение земельным участком не относится к полномочиям Админи-страции города.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2.12. Муниципальная услуга предоставляется бесплатно.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2.13. Максимальный срок ожидания в очереди при подаче запроса                         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2.14. Срок и порядок регистрации запроса заявителя о предоставлении муниципальной услуги, в том числе поступившего посредством портала услуг.</w:t>
      </w:r>
    </w:p>
    <w:p>
      <w:pPr>
        <w:pStyle w:val="Normal"/>
        <w:ind w:right="16" w:firstLine="567"/>
        <w:jc w:val="both"/>
        <w:rPr>
          <w:i/>
          <w:i/>
          <w:sz w:val="28"/>
        </w:rPr>
      </w:pPr>
      <w:r>
        <w:rPr>
          <w:sz w:val="28"/>
        </w:rPr>
        <w:t>Письменные обращения, поступившие в ДИиЗО, подлежат обязательной регистрации специалистом отдела обеспечения деятельности в сфере имущества и градостроительства управления обеспечения деятельности Администрации города и структурных подразделений Администрации города муниципального казенного учреждения «Хозяйственно-эксплуатационное управление»</w:t>
      </w:r>
      <w:r>
        <w:rPr>
          <w:i/>
          <w:sz w:val="28"/>
        </w:rPr>
        <w:t xml:space="preserve"> </w:t>
      </w:r>
      <w:r>
        <w:rPr>
          <w:sz w:val="28"/>
        </w:rPr>
        <w:t>в электронном документообороте в течение 1 рабочего дня             с момента поступления.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Срок регистрации заявления заявителя о предоставлении муниципальной услуги при личном обращении в ДИиЗО составляет не более 15 минут.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В случае обращения заявителя в МФЦ максимальный срок ожидания          в очереди при приеме документов, регистрации обращения и консультировании заявителя специалистами МФЦ составляет не более 15 минут.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2.15. Требования к помещениям, в которых предоставляется муни-ципальная услуга.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Помещения, в которых предоставляется муниципальная услуга, обору-дуются информационными стендами с образцами заполнения заявлений, административным регламентом, а также местами для заполнения заявлений      о предоставлении муниципальной услуги.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Помещения МФЦ должны отвечать требованиям, установленным в соот-ветствии с Постановлением Правительства Российской Федерации                    от 22.12.2012 № 1376 «Об утверждении Правил организации деятельности многофункциональных центров предоставления государственных и муници-пальных услуг».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2.16. Показатели доступности и качества муниципальной услуги.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2.16.1. Показатель доступности предоставляемой муниципальной услуги: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-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- доступность для заявителей формы заявления о предоставлении муни-ципальной услуги, размещенной на портале услуг, в том числе с возможностью его копирования и заполнения в электронном виде;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- возможность получения заявителем муниципальной услуги в МФЦ;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- возможность направления заявителем документов в электронной форме посредством портала услуг;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- соблюдение графика работы ДИиЗО и МФЦ с заявителем по предо-ставлению муниципальной услуги, соблюдение сроков ожидания в очереди     при подаче заявления о предоставлении муниципальной услуги и при полу-чении результата предоставления муниципальной услуги.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2.16.2. Показатель качества предоставляемой муниципальной услуги: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- соблюдение Администрацией города, управлением общего обеспечения деятельности Администрации города, муниципальным казенным учреждением «Хозяйственно-эксплуатационное управление», муниципальным казенным учреждением «Многофункциональный центр», предоставляющими муниципальную услугу, сроков предоставления муниципальной услуги;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-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          выполнения административных процедур в электронной форме</w:t>
      </w:r>
    </w:p>
    <w:p>
      <w:pPr>
        <w:pStyle w:val="Normal"/>
        <w:ind w:right="16" w:firstLine="567"/>
        <w:jc w:val="both"/>
        <w:rPr/>
      </w:pPr>
      <w:r>
        <w:rPr>
          <w:sz w:val="28"/>
          <w:szCs w:val="28"/>
        </w:rPr>
        <w:t>3.1. Юридическим фактом, являющимся основанием для начала адми-нистративных процедур по представлению муниципальной услуги, является письменное обращение о предоставлении муниципальной услуги, поданное непосредственно в ДИиЗО либо через МФЦ.</w:t>
      </w:r>
    </w:p>
    <w:p>
      <w:pPr>
        <w:pStyle w:val="Normal"/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акет документов могут быть представлены заявителем лично, представителем заявителя, направлены почтой, посредством портала услуг    (при технической возможности) либо через МФЦ</w:t>
      </w:r>
      <w:r>
        <w:rPr>
          <w:color w:val="000000"/>
          <w:spacing w:val="-1"/>
        </w:rPr>
        <w:t>.</w:t>
      </w:r>
    </w:p>
    <w:p>
      <w:pPr>
        <w:pStyle w:val="Normal"/>
        <w:ind w:right="16" w:firstLine="567"/>
        <w:jc w:val="both"/>
        <w:rPr/>
      </w:pPr>
      <w:r>
        <w:rPr>
          <w:sz w:val="28"/>
          <w:szCs w:val="28"/>
        </w:rPr>
        <w:t>Почтовый адрес департамента для направления заявления и документов для предоставления муниципальной услуги: улица Восход, 4, город Сургут, Тюменская область, Ханты-Мансийский автономный округ − Югра, 628404.</w:t>
      </w:r>
    </w:p>
    <w:p>
      <w:pPr>
        <w:pStyle w:val="Normal"/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и документов.</w:t>
      </w:r>
    </w:p>
    <w:p>
      <w:pPr>
        <w:pStyle w:val="Normal"/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и документов непосредственно в ДИиЗО либо подача документов и заявления через МФЦ.</w:t>
      </w:r>
    </w:p>
    <w:p>
      <w:pPr>
        <w:pStyle w:val="Normal"/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Специалист ДИиЗО (МФЦ), ответственный за прием документов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1. Устанавливает предмет обращения, проверяет документ, удосто-веряющий личность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2. Проверяет полномочия заявителя, в том числе полномочия представителя заявителя действовать от его имени.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2.1.3. Проверяет наличие необходимых документов исходя из перечня документов, установленного пунктом 2.8 административного регламента.</w:t>
      </w:r>
    </w:p>
    <w:p>
      <w:pPr>
        <w:pStyle w:val="Normal"/>
        <w:shd w:fill="FFFFFF" w:val="clear"/>
        <w:ind w:right="16" w:firstLine="567"/>
        <w:jc w:val="both"/>
        <w:rPr/>
      </w:pPr>
      <w:r>
        <w:rPr>
          <w:color w:val="000000"/>
          <w:spacing w:val="1"/>
          <w:sz w:val="28"/>
          <w:szCs w:val="28"/>
        </w:rPr>
        <w:t>3.2.1.4. Проверяет соответствие представленных документов установ-ленным требованиям, удостоверяясь, что:</w:t>
      </w:r>
    </w:p>
    <w:p>
      <w:pPr>
        <w:pStyle w:val="Normal"/>
        <w:shd w:fill="FFFFFF" w:val="clear"/>
        <w:ind w:right="16" w:firstLine="567"/>
        <w:jc w:val="both"/>
        <w:rPr/>
      </w:pPr>
      <w:r>
        <w:rPr>
          <w:color w:val="000000"/>
          <w:spacing w:val="1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      или определенных законодательством должностных лиц;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тексты документов написаны разборчиво, наименования юридических лиц без сокращения, с указанием их мест нахождения;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shd w:fill="FFFFFF" w:val="clear"/>
        <w:ind w:right="16" w:firstLine="567"/>
        <w:jc w:val="both"/>
        <w:rPr/>
      </w:pPr>
      <w:r>
        <w:rPr>
          <w:color w:val="000000"/>
          <w:spacing w:val="1"/>
          <w:sz w:val="28"/>
          <w:szCs w:val="28"/>
        </w:rPr>
        <w:t>- в документах нет подчисток, приписок, зачеркнутых слов и иных            неоговоренных исправлений;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документы не исполнены карандашом;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документы не имеют серьезных повреждений, наличие которых             не позволяет однозначно истолковать их содержание.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2.1.5. При наличии оснований, установленных пунктом 2.9 адми-нистративного регламента, устно уведомляет заявителя об отказе в приеме заявления, объясняет заявителю содержание выявленных недостатков в пред-ставленных документах и предлагает принять меры по их устранению.</w:t>
      </w:r>
    </w:p>
    <w:p>
      <w:pPr>
        <w:pStyle w:val="Normal"/>
        <w:shd w:fill="FFFFFF" w:val="clear"/>
        <w:ind w:right="16" w:firstLine="567"/>
        <w:jc w:val="both"/>
        <w:rPr/>
      </w:pPr>
      <w:r>
        <w:rPr>
          <w:color w:val="000000"/>
          <w:spacing w:val="1"/>
          <w:sz w:val="28"/>
          <w:szCs w:val="28"/>
        </w:rPr>
        <w:t>3.2.1.6. При отсутствии у заявителя заполненного заявления или непра-вильном его заполнении помогает заявителю заполнить заявление.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2.1.7. В случае подачи документов через МФЦ формирует электронное дело по предоставлению муниципальной услуги и передает сформированный комплект документов для регистрации в ДИиЗО.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ксимальные сроки осуществления административного действия: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и непосредственном обращении в ДИиЗО – в день обращения;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и подаче заявления через МФЦ – до 2-х дней.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2.2. Специалист ДИиЗО, ответственный за регистрацию заявления            и документов: </w:t>
      </w:r>
    </w:p>
    <w:p>
      <w:pPr>
        <w:pStyle w:val="Normal"/>
        <w:shd w:fill="FFFFFF" w:val="clear"/>
        <w:ind w:right="16" w:firstLine="567"/>
        <w:jc w:val="both"/>
        <w:rPr/>
      </w:pPr>
      <w:r>
        <w:rPr>
          <w:color w:val="000000"/>
          <w:spacing w:val="1"/>
          <w:sz w:val="28"/>
          <w:szCs w:val="28"/>
        </w:rPr>
        <w:t>- производит регистрацию поступившего заявления;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ередает документы в порядке делопроизводства подразделениям (специалистам), отвечающим за предоставление муниципальной услуги.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ксимальный срок осуществления административного действия –            1 день.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итерий принятия решения по настоящей административной процедуре: отсутствие/наличие оснований, установленных пунктом 2.9 административ-ного регламента.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гистрация заявления осуществляется в день поступления заявления         и документов, поданных непосредственно в департамент, или в день передачи заявления и документов из МФЦ. Датой обращения является день регистрации заявления и документов специалистом, ответственным за регистрацию документов.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3. Межведомственное взаимодействие.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анием для начала административной процедуры является отсут-ствие в приложенных к заявлению документах кадастрового паспорта земельного участка, отсутствие в приложенных к заявлению документах           и в подсистеме «Мониторинг» АИС «Единое окно ДИиЗО» выписки ЕГРИП (ЕГРЮЛ) заявителя.</w:t>
      </w:r>
    </w:p>
    <w:p>
      <w:pPr>
        <w:pStyle w:val="Normal"/>
        <w:shd w:fill="FFFFFF" w:val="clear"/>
        <w:ind w:right="16" w:firstLine="567"/>
        <w:jc w:val="both"/>
        <w:rPr/>
      </w:pPr>
      <w:r>
        <w:rPr>
          <w:color w:val="000000"/>
          <w:spacing w:val="1"/>
          <w:sz w:val="28"/>
          <w:szCs w:val="28"/>
        </w:rPr>
        <w:t>Специалист ДИиЗО, ответственный за межведомственное взаимодействие: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дготавливает и направляет межведомственный запрос, срок выпол-нения действия – 1 день с момента получения заявления и документов;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лучает ответ на межведомственный запрос и проводит обработку ответа на межведомственный запрос, срок выполнения действия – в день  получения ответа на межведомственный запрос;</w:t>
      </w:r>
    </w:p>
    <w:p>
      <w:pPr>
        <w:pStyle w:val="Normal"/>
        <w:shd w:fill="FFFFFF" w:val="clear"/>
        <w:ind w:right="16" w:firstLine="567"/>
        <w:jc w:val="both"/>
        <w:rPr/>
      </w:pPr>
      <w:r>
        <w:rPr>
          <w:color w:val="000000"/>
          <w:spacing w:val="1"/>
          <w:sz w:val="28"/>
          <w:szCs w:val="28"/>
        </w:rPr>
        <w:t>- передает дело в порядке делопроизводства специалистам, отвечающим   за выполнение муниципальной услуги, в случае подачи заявления                       и документов в отдел оформления документов в режиме «Единое окно». Срок выполнения административного действия – не позднее дня, следующего          за днем получения ответа на межведомственный запрос.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итерием принятия решения по настоящей административной процедуре является наличие/отсутствие в приложенных к заявлению документах                и в подсистеме «Мониторинг» АИС «Единое окно ДИиЗО» департамента документов, указанных в подпунктах 2.8.5 – 2.8.7 административного регламента.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ксимальная продолжительность административной процедуры – 8 дней с момента получения заявления и документов специалистом, ответственным    за межведомственное взаимодействие.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4. Анализ представленных документов, подготовка и согласование проекта решения Администрации города или подготовка мотивированного отказа в предоставлении муниципальной услуги, принятие решения Адми-нистрации города или мотивированного отказа в предоставлении муници-пальной услуги.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анием для начала административной процедуры является реги-страция заявления с документами и получение документов в рамках межведомственного взаимодействия.</w:t>
      </w:r>
    </w:p>
    <w:p>
      <w:pPr>
        <w:pStyle w:val="Normal"/>
        <w:shd w:fill="FFFFFF" w:val="clear"/>
        <w:ind w:right="16" w:firstLine="567"/>
        <w:jc w:val="both"/>
        <w:rPr/>
      </w:pPr>
      <w:r>
        <w:rPr>
          <w:color w:val="000000"/>
          <w:spacing w:val="1"/>
          <w:sz w:val="28"/>
          <w:szCs w:val="28"/>
        </w:rPr>
        <w:t>Специалист ДИиЗО, ответственный за предоставление муниципальной услуги:</w:t>
      </w:r>
    </w:p>
    <w:p>
      <w:pPr>
        <w:pStyle w:val="Normal"/>
        <w:shd w:fill="FFFFFF" w:val="clear"/>
        <w:ind w:right="16" w:firstLine="567"/>
        <w:jc w:val="both"/>
        <w:rPr/>
      </w:pPr>
      <w:r>
        <w:rPr>
          <w:color w:val="000000"/>
          <w:spacing w:val="1"/>
          <w:sz w:val="28"/>
          <w:szCs w:val="28"/>
        </w:rPr>
        <w:t>3.4.1. Сканирует заявление и документы, полученные в бумажном виде.</w:t>
      </w:r>
    </w:p>
    <w:p>
      <w:pPr>
        <w:pStyle w:val="Normal"/>
        <w:shd w:fill="FFFFFF" w:val="clear"/>
        <w:ind w:right="16" w:firstLine="567"/>
        <w:jc w:val="both"/>
        <w:rPr/>
      </w:pPr>
      <w:r>
        <w:rPr>
          <w:color w:val="000000"/>
          <w:spacing w:val="1"/>
          <w:sz w:val="28"/>
          <w:szCs w:val="28"/>
        </w:rPr>
        <w:t>3.4.2. Формирует электронное дело по предоставлению муниципальной услуги.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4.3. При отсутствии препятствий для предоставления муниципальной услуги: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аправляет запрос о расчете выкупной цены земельного участка               в случае предоставления земельного участка в собственность за плату;</w:t>
      </w:r>
    </w:p>
    <w:p>
      <w:pPr>
        <w:pStyle w:val="Normal"/>
        <w:shd w:fill="FFFFFF" w:val="clear"/>
        <w:ind w:right="16" w:firstLine="567"/>
        <w:jc w:val="both"/>
        <w:rPr/>
      </w:pPr>
      <w:r>
        <w:rPr>
          <w:color w:val="000000"/>
          <w:spacing w:val="1"/>
          <w:sz w:val="28"/>
          <w:szCs w:val="28"/>
        </w:rPr>
        <w:t>- подготавливает проект решения и направляет его на согласование.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4.4. При наличии препятствий для предоставления муниципальной услуги, установленных пунктом 2.11 административного регламента, подготавливает мотивированный отказ и направляет его на согласование.</w:t>
      </w:r>
    </w:p>
    <w:p>
      <w:pPr>
        <w:pStyle w:val="Normal"/>
        <w:shd w:fill="FFFFFF" w:val="clear"/>
        <w:ind w:right="16" w:firstLine="567"/>
        <w:jc w:val="both"/>
        <w:rPr/>
      </w:pPr>
      <w:r>
        <w:rPr>
          <w:color w:val="000000"/>
          <w:spacing w:val="1"/>
          <w:sz w:val="28"/>
          <w:szCs w:val="28"/>
        </w:rPr>
        <w:t>Максимальная продолжительность административного действия – 3 дня     с момента получения специалистом, ответственным за предоставление муниципальной услуги, заявления и документов, в том числе полученных         в рамках межведомственного взаимодействия.</w:t>
      </w:r>
    </w:p>
    <w:p>
      <w:pPr>
        <w:pStyle w:val="Normal"/>
        <w:shd w:fill="FFFFFF" w:val="clear"/>
        <w:ind w:right="16" w:firstLine="567"/>
        <w:jc w:val="both"/>
        <w:rPr/>
      </w:pPr>
      <w:r>
        <w:rPr>
          <w:color w:val="000000"/>
          <w:spacing w:val="1"/>
          <w:sz w:val="28"/>
          <w:szCs w:val="28"/>
        </w:rPr>
        <w:t>Согласование проекта решения Администрации города и принятие решения Администрации города осуществляется в соответствии Регламентом Администрации города.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итерием принятия решения по настоящей административной процедуре является наличие/отсутствие препятствий для предоставления муниципальной услуги, установленных пунктом 2.11 административного регламента.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ксимальная продолжительность административной процедуры состав-ляет тринадцать дней с момента регистрации заявления и документов,               в том числе полученных в рамках межведомственного взаимодействия.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5. Выдача заявителю решения Администрации города или</w:t>
      </w:r>
      <w:r>
        <w:rPr>
          <w:color w:val="000000"/>
          <w:spacing w:val="1"/>
          <w:sz w:val="28"/>
          <w:szCs w:val="28"/>
        </w:rPr>
        <w:t xml:space="preserve"> мотивиро-ванного отказа в предоставлении муниципальной услуги.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анием для начала административной процедуры является принятие решения Администрации города или регистрация мотивированного отказа. 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ециалист ДИиЗО: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 случае приема заявления через МФЦ направляет в МФЦ для выдачи решение Администрации города или мотивированный отказ;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 иных случаях передает решение Администрации города или мотиви-рованный отказ специалисту ХЭУ для их направления посредством почтовой связи.</w:t>
      </w:r>
    </w:p>
    <w:p>
      <w:pPr>
        <w:pStyle w:val="Normal"/>
        <w:shd w:fill="FFFFFF" w:val="clear"/>
        <w:ind w:right="16" w:firstLine="567"/>
        <w:jc w:val="both"/>
        <w:rPr/>
      </w:pPr>
      <w:r>
        <w:rPr>
          <w:color w:val="000000"/>
          <w:spacing w:val="1"/>
          <w:sz w:val="28"/>
          <w:szCs w:val="28"/>
        </w:rPr>
        <w:t>Критерием принятия решения по настоящей административной процедуре является способ получения результата муниципальной услуги, указанный         в заявлении.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ксимальная продолжительность административной процедуры – 4 дня с момента поступления в ДИиЗО принятого решения Администрации города или регистрации мотивированного отказа.</w:t>
      </w:r>
    </w:p>
    <w:p>
      <w:pPr>
        <w:pStyle w:val="Normal"/>
        <w:shd w:fill="FFFFFF" w:val="clear"/>
        <w:ind w:right="16" w:firstLine="567"/>
        <w:jc w:val="both"/>
        <w:rPr/>
      </w:pPr>
      <w:r>
        <w:rPr>
          <w:color w:val="000000"/>
          <w:spacing w:val="1"/>
          <w:sz w:val="28"/>
          <w:szCs w:val="28"/>
        </w:rPr>
        <w:t>3.6. Подготовка, регистрация, подписание договора купли-продажи (аренды) земельного участка.</w:t>
      </w:r>
    </w:p>
    <w:p>
      <w:pPr>
        <w:pStyle w:val="Normal"/>
        <w:shd w:fill="FFFFFF" w:val="clear"/>
        <w:ind w:right="16" w:firstLine="567"/>
        <w:jc w:val="both"/>
        <w:rPr/>
      </w:pPr>
      <w:r>
        <w:rPr>
          <w:color w:val="000000"/>
          <w:spacing w:val="1"/>
          <w:sz w:val="28"/>
          <w:szCs w:val="28"/>
        </w:rPr>
        <w:t>Основанием для начала административной процедуры является регистрация решения Администрации города и передача его в ДИиЗО.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тивная процедура не выполняется в случае предоставления земельного участка в собственность бесплатно.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ециалист ДИиЗО, ответственный за подготовку договора: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дготавливает проект договора;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аправляет проект договора на согласование и подписание;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егистрирует договор в журнале регистрации договоров.</w:t>
      </w:r>
    </w:p>
    <w:p>
      <w:pPr>
        <w:pStyle w:val="Normal"/>
        <w:shd w:fill="FFFFFF" w:val="clear"/>
        <w:ind w:right="16" w:firstLine="567"/>
        <w:jc w:val="both"/>
        <w:rPr/>
      </w:pPr>
      <w:r>
        <w:rPr>
          <w:color w:val="000000"/>
          <w:spacing w:val="1"/>
          <w:sz w:val="28"/>
          <w:szCs w:val="28"/>
        </w:rPr>
        <w:t>Критерием принятия решения по настоящей административной процедуре является вид права на земельный участок, указанный в решении Адми-нистрации города о предоставлении земельного участка.</w:t>
      </w:r>
    </w:p>
    <w:p>
      <w:pPr>
        <w:pStyle w:val="Normal"/>
        <w:shd w:fill="FFFFFF" w:val="clear"/>
        <w:ind w:right="16" w:firstLine="567"/>
        <w:jc w:val="both"/>
        <w:rPr/>
      </w:pPr>
      <w:r>
        <w:rPr>
          <w:color w:val="000000"/>
          <w:spacing w:val="1"/>
          <w:sz w:val="28"/>
          <w:szCs w:val="28"/>
        </w:rPr>
        <w:t>Максимальный срок выполнения административной процедуры – 7 дней   с момента принятия решения Администрации города.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7. Выдача заявителю договора купли-продажи (аренды) земельного участка.</w:t>
      </w:r>
    </w:p>
    <w:p>
      <w:pPr>
        <w:pStyle w:val="Normal"/>
        <w:shd w:fill="FFFFFF" w:val="clear"/>
        <w:ind w:right="16" w:firstLine="567"/>
        <w:jc w:val="both"/>
        <w:rPr/>
      </w:pPr>
      <w:r>
        <w:rPr>
          <w:color w:val="000000"/>
          <w:spacing w:val="1"/>
          <w:sz w:val="28"/>
          <w:szCs w:val="28"/>
        </w:rPr>
        <w:t>Основанием для начала административной процедуры является подпи-сание договора.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ециалист ДИиЗО исходя из способа получения договора, указанного       в заявлении: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ыдает договор лично либо представителю заявителя;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аправляет договор в МФЦ для выдачи;</w:t>
      </w:r>
    </w:p>
    <w:p>
      <w:pPr>
        <w:pStyle w:val="Normal"/>
        <w:shd w:fill="FFFFFF" w:val="clear"/>
        <w:ind w:right="16" w:firstLine="567"/>
        <w:jc w:val="both"/>
        <w:rPr/>
      </w:pPr>
      <w:r>
        <w:rPr>
          <w:color w:val="000000"/>
          <w:spacing w:val="1"/>
          <w:sz w:val="28"/>
          <w:szCs w:val="28"/>
        </w:rPr>
        <w:t>- передает договор специалисту ХЭУ для его направления посредством почтовой связи.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итерием принятия решения по настоящей административной процедуре является способ получения результата предоставления муниципальной услуги, указанный в заявлении.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ксимальная продолжительность административной процедуры – 4 дня.</w:t>
      </w:r>
    </w:p>
    <w:p>
      <w:pPr>
        <w:pStyle w:val="Normal"/>
        <w:shd w:fill="FFFFFF" w:val="clear"/>
        <w:ind w:right="16" w:firstLine="567"/>
        <w:jc w:val="both"/>
        <w:rPr/>
      </w:pPr>
      <w:r>
        <w:rPr>
          <w:color w:val="000000"/>
          <w:spacing w:val="-4"/>
          <w:sz w:val="28"/>
          <w:szCs w:val="28"/>
        </w:rPr>
        <w:t>3.8. Возможность осуществления административной процедуры либо адми-</w:t>
      </w:r>
      <w:r>
        <w:rPr>
          <w:color w:val="000000"/>
          <w:sz w:val="28"/>
          <w:szCs w:val="28"/>
        </w:rPr>
        <w:t>нистративного действия в ее составе в электронном виде.</w:t>
      </w:r>
    </w:p>
    <w:p>
      <w:pPr>
        <w:pStyle w:val="Normal"/>
        <w:shd w:fill="FFFFFF" w:val="clear"/>
        <w:ind w:right="16" w:firstLine="567"/>
        <w:jc w:val="both"/>
        <w:rPr/>
      </w:pPr>
      <w:r>
        <w:rPr>
          <w:color w:val="000000"/>
          <w:sz w:val="28"/>
          <w:szCs w:val="28"/>
        </w:rPr>
        <w:t>В электронном виде возможно осуществление следующих администра-тивных процедур и действий: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ча заявления и документов в ДИиЗО через портал услуг при техни-ческой возможности;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ведомственное взаимодействие;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согласование проекта решения Администрации города      или мотивированного отказа.</w:t>
      </w:r>
    </w:p>
    <w:p>
      <w:pPr>
        <w:pStyle w:val="Normal"/>
        <w:shd w:fill="FFFFFF" w:val="clear"/>
        <w:ind w:right="16" w:firstLine="567"/>
        <w:jc w:val="both"/>
        <w:rPr/>
      </w:pPr>
      <w:r>
        <w:rPr>
          <w:color w:val="000000"/>
          <w:sz w:val="28"/>
          <w:szCs w:val="28"/>
        </w:rPr>
        <w:t>3.9. Блок-схема последовательности действий при предоставлении муни-ципальной услуги приводится в приложении 2 к административному регламенту.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6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z w:val="28"/>
          <w:szCs w:val="28"/>
        </w:rPr>
      </w:pPr>
      <w:bookmarkStart w:id="0" w:name="sub_1041"/>
      <w:bookmarkEnd w:id="0"/>
      <w:r>
        <w:rPr>
          <w:color w:val="000000"/>
          <w:sz w:val="28"/>
          <w:szCs w:val="28"/>
        </w:rPr>
        <w:t>4.1. Текущий контроль за соблюдением срока предоставления муни-ципальной услуги осуществляется директором департамента.</w:t>
      </w:r>
    </w:p>
    <w:p>
      <w:pPr>
        <w:pStyle w:val="Normal"/>
        <w:shd w:fill="FFFFFF" w:val="clear"/>
        <w:ind w:right="16" w:firstLine="567"/>
        <w:jc w:val="both"/>
        <w:rPr/>
      </w:pPr>
      <w:bookmarkStart w:id="1" w:name="sub_1041"/>
      <w:bookmarkStart w:id="2" w:name="sub_1042"/>
      <w:bookmarkEnd w:id="1"/>
      <w:bookmarkEnd w:id="2"/>
      <w:r>
        <w:rPr>
          <w:color w:val="000000"/>
          <w:sz w:val="28"/>
          <w:szCs w:val="28"/>
        </w:rPr>
        <w:t>4.2. Контроль полноты и качества предоставления муниципальной услуги включает проведение проверок, выявление и устранение нарушений порядка     и срока исполнения муниципальной услуги, рассмотрение обращений заяви-</w:t>
      </w:r>
      <w:r>
        <w:rPr>
          <w:color w:val="000000"/>
          <w:spacing w:val="-8"/>
          <w:sz w:val="28"/>
          <w:szCs w:val="28"/>
        </w:rPr>
        <w:t>телей в ходе исполнения муниципальной услуги, содержащих жалобы на действия</w:t>
      </w:r>
      <w:r>
        <w:rPr>
          <w:color w:val="000000"/>
          <w:sz w:val="28"/>
          <w:szCs w:val="28"/>
        </w:rPr>
        <w:t xml:space="preserve"> (бездействия) специалистов департамента.</w:t>
      </w:r>
    </w:p>
    <w:p>
      <w:pPr>
        <w:pStyle w:val="Normal"/>
        <w:shd w:fill="FFFFFF" w:val="clear"/>
        <w:ind w:right="16" w:firstLine="567"/>
        <w:jc w:val="both"/>
        <w:rPr/>
      </w:pPr>
      <w:r>
        <w:rPr>
          <w:color w:val="000000"/>
          <w:spacing w:val="-8"/>
          <w:sz w:val="28"/>
          <w:szCs w:val="28"/>
        </w:rPr>
        <w:t>Плановые проверки осуществляются по утвержденному графику путем выбо-</w:t>
      </w:r>
      <w:r>
        <w:rPr>
          <w:color w:val="000000"/>
          <w:spacing w:val="-6"/>
          <w:sz w:val="28"/>
          <w:szCs w:val="28"/>
        </w:rPr>
        <w:t>рочной проверки поступивших заявлений на предоставление муниципальной услуги.</w:t>
      </w:r>
    </w:p>
    <w:p>
      <w:pPr>
        <w:pStyle w:val="Normal"/>
        <w:shd w:fill="FFFFFF" w:val="clear"/>
        <w:ind w:right="16" w:firstLine="567"/>
        <w:jc w:val="both"/>
        <w:rPr/>
      </w:pPr>
      <w:r>
        <w:rPr>
          <w:color w:val="000000"/>
          <w:spacing w:val="-8"/>
          <w:sz w:val="28"/>
          <w:szCs w:val="28"/>
        </w:rPr>
        <w:t>Внеплановая проверка осуществляется в случаях обращения получателей муни-</w:t>
      </w:r>
      <w:r>
        <w:rPr>
          <w:color w:val="000000"/>
          <w:spacing w:val="1"/>
          <w:sz w:val="28"/>
          <w:szCs w:val="28"/>
        </w:rPr>
        <w:t>ципальной услуги на несоблюдение требований настоящего административ-ного регламента прокуратурой города путем запроса выборочной информации.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z w:val="28"/>
          <w:szCs w:val="28"/>
        </w:rPr>
      </w:pPr>
      <w:bookmarkStart w:id="3" w:name="sub_1042"/>
      <w:bookmarkStart w:id="4" w:name="sub_1043"/>
      <w:bookmarkEnd w:id="3"/>
      <w:bookmarkEnd w:id="4"/>
      <w:r>
        <w:rPr>
          <w:color w:val="000000"/>
          <w:sz w:val="28"/>
          <w:szCs w:val="28"/>
        </w:rPr>
        <w:t>4.3. По результатам проведенных проверок в случае выявления нарушений порядка и срока исполн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z w:val="28"/>
          <w:szCs w:val="28"/>
        </w:rPr>
      </w:pPr>
      <w:bookmarkStart w:id="5" w:name="sub_1043"/>
      <w:bookmarkStart w:id="6" w:name="sub_1044"/>
      <w:bookmarkEnd w:id="5"/>
      <w:r>
        <w:rPr>
          <w:color w:val="000000"/>
          <w:sz w:val="28"/>
          <w:szCs w:val="28"/>
        </w:rPr>
        <w:t xml:space="preserve">4.4. Специалисты департамента, оказывающие муниципальную услугу, несут персональную ответственность за соблюдение </w:t>
      </w:r>
      <w:bookmarkEnd w:id="6"/>
      <w:r>
        <w:rPr>
          <w:color w:val="000000"/>
          <w:sz w:val="28"/>
          <w:szCs w:val="28"/>
        </w:rPr>
        <w:t>порядка и срока испол-нения муниципальной услуги.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hd w:fill="FFFFFF" w:val="clear"/>
        <w:ind w:right="16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Подача и рассмотрение жалоб на решения и действия (бездействие) </w:t>
      </w:r>
      <w:r>
        <w:rPr>
          <w:color w:val="000000"/>
          <w:spacing w:val="-6"/>
          <w:sz w:val="28"/>
          <w:szCs w:val="28"/>
        </w:rPr>
        <w:t>органов местного самоуправления городского округа город Сургут и их должно-</w:t>
      </w:r>
      <w:r>
        <w:rPr>
          <w:color w:val="000000"/>
          <w:spacing w:val="-4"/>
          <w:sz w:val="28"/>
          <w:szCs w:val="28"/>
        </w:rPr>
        <w:t>стных лиц, муниципальных служащих осуществляется в соответствии с постанов</w:t>
      </w:r>
      <w:r>
        <w:rPr>
          <w:color w:val="000000"/>
          <w:spacing w:val="1"/>
          <w:sz w:val="28"/>
          <w:szCs w:val="28"/>
        </w:rPr>
        <w:t>-лением Администрации города от 04.10.2012 № 7742 «Об утверждении порядка подачи и рассмотрения жалоб на решения и действий (бездействие) органов местного самоуправления городского округа город Сургут                     и их должностных лиц, муниципальных служащих».</w:t>
      </w:r>
      <w:r>
        <w:br w:type="page"/>
      </w:r>
    </w:p>
    <w:p>
      <w:pPr>
        <w:pStyle w:val="Normal"/>
        <w:ind w:left="4320" w:right="1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320" w:right="1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20" w:right="16" w:hanging="0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4320" w:right="16" w:hanging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земельных участков</w:t>
      </w:r>
    </w:p>
    <w:p>
      <w:pPr>
        <w:pStyle w:val="Normal"/>
        <w:ind w:left="4320" w:right="16" w:hanging="0"/>
        <w:rPr/>
      </w:pPr>
      <w:r>
        <w:rPr>
          <w:bCs/>
          <w:sz w:val="28"/>
          <w:szCs w:val="28"/>
        </w:rPr>
        <w:t>из земель сельскохозяйственного</w:t>
      </w:r>
    </w:p>
    <w:p>
      <w:pPr>
        <w:pStyle w:val="Normal"/>
        <w:ind w:left="4320"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я, находящихся в муниципальной</w:t>
      </w:r>
    </w:p>
    <w:p>
      <w:pPr>
        <w:pStyle w:val="Normal"/>
        <w:ind w:left="4320" w:right="16" w:hanging="0"/>
        <w:rPr/>
      </w:pPr>
      <w:r>
        <w:rPr>
          <w:bCs/>
          <w:sz w:val="28"/>
          <w:szCs w:val="28"/>
        </w:rPr>
        <w:t>собственности или государственная</w:t>
      </w:r>
    </w:p>
    <w:p>
      <w:pPr>
        <w:pStyle w:val="Normal"/>
        <w:ind w:left="4320"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ость на которые не разграничена,</w:t>
      </w:r>
    </w:p>
    <w:p>
      <w:pPr>
        <w:pStyle w:val="Normal"/>
        <w:ind w:left="4320"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ля создания фермерского хозяйства</w:t>
      </w:r>
    </w:p>
    <w:p>
      <w:pPr>
        <w:pStyle w:val="Normal"/>
        <w:ind w:left="4320" w:right="16" w:hanging="0"/>
        <w:rPr/>
      </w:pPr>
      <w:r>
        <w:rPr>
          <w:bCs/>
          <w:sz w:val="28"/>
          <w:szCs w:val="28"/>
        </w:rPr>
        <w:t>и осуществления его деятельности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Заявление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е прав на земельные участки для создания фермерского хозяйства и осуществления его деятельности</w:t>
      </w:r>
    </w:p>
    <w:p>
      <w:pPr>
        <w:pStyle w:val="Normal"/>
        <w:spacing w:before="0" w:after="60"/>
        <w:ind w:firstLine="567"/>
        <w:jc w:val="center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"/>
        <w:gridCol w:w="1134"/>
        <w:gridCol w:w="567"/>
        <w:gridCol w:w="1276"/>
        <w:gridCol w:w="899"/>
        <w:gridCol w:w="376"/>
        <w:gridCol w:w="29"/>
        <w:gridCol w:w="183"/>
        <w:gridCol w:w="214"/>
        <w:gridCol w:w="1587"/>
        <w:gridCol w:w="1815"/>
        <w:gridCol w:w="222"/>
        <w:gridCol w:w="41"/>
      </w:tblGrid>
      <w:tr>
        <w:trPr>
          <w:trHeight w:val="23" w:hRule="atLeast"/>
          <w:cantSplit w:val="true"/>
        </w:trPr>
        <w:tc>
          <w:tcPr>
            <w:tcW w:w="5699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spacing w:before="60" w:after="60"/>
              <w:ind w:firstLine="567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pacing w:before="60" w:after="60"/>
              <w:ind w:firstLine="567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</w:rPr>
              <w:t>Всего листов ________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. з</w:t>
            </w:r>
            <w:r>
              <w:rPr>
                <w:sz w:val="22"/>
                <w:szCs w:val="22"/>
              </w:rPr>
              <w:t>аявление</w:t>
            </w:r>
            <w:r>
              <w:rPr>
                <w:cap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Директору департамента имущественны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 земельных отношений Администрации города </w:t>
            </w:r>
          </w:p>
          <w:p>
            <w:pPr>
              <w:pStyle w:val="Normal"/>
              <w:ind w:firstLine="56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полняется специалистом департамента</w:t>
            </w:r>
          </w:p>
          <w:p>
            <w:pPr>
              <w:pStyle w:val="Normal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№ записи _____________________________</w:t>
            </w:r>
          </w:p>
          <w:p>
            <w:pPr>
              <w:pStyle w:val="Normal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количество: документов _______ / листов в них________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sz w:val="22"/>
                <w:szCs w:val="22"/>
              </w:rPr>
              <w:t>2.3. Ф.И.О. специалиста _________________________________</w:t>
            </w:r>
          </w:p>
          <w:p>
            <w:pPr>
              <w:pStyle w:val="Normal1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4. дата «______» _____________ 20_____г.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8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предоставить земельный участок (выбирается один из видов прав на земельный участок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bCs/>
                <w:sz w:val="22"/>
                <w:szCs w:val="22"/>
              </w:rPr>
              <w:t>аренду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лату/бесплатно (нужное подчеркнуть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положение)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:**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Площадь земельного участка:**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основание размеров предоставляемого земельного участка (число членов, виды деятельности)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:**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:___:________:_______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*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спользования **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заявителе </w:t>
            </w:r>
            <w:r>
              <w:rPr>
                <w:caps/>
                <w:sz w:val="22"/>
                <w:szCs w:val="22"/>
              </w:rPr>
              <w:t>*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ind w:firstLine="567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 заявителя*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2279"/>
              <w:gridCol w:w="5326"/>
            </w:tblGrid>
            <w:tr>
              <w:trPr/>
              <w:tc>
                <w:tcPr>
                  <w:tcW w:w="4557" w:type="dxa"/>
                  <w:gridSpan w:val="2"/>
                  <w:tcBorders/>
                </w:tcPr>
                <w:p>
                  <w:pPr>
                    <w:pStyle w:val="1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амилия </w:t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1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-285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143827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2.25pt;margin-top:0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Фамилия </w:t>
                  </w:r>
                </w:p>
              </w:tc>
            </w:tr>
            <w:tr>
              <w:trPr/>
              <w:tc>
                <w:tcPr>
                  <w:tcW w:w="4557" w:type="dxa"/>
                  <w:gridSpan w:val="2"/>
                  <w:tcBorders/>
                </w:tcPr>
                <w:p>
                  <w:pPr>
                    <w:pStyle w:val="1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мя </w:t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1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мя </w:t>
                  </w:r>
                </w:p>
              </w:tc>
            </w:tr>
            <w:tr>
              <w:trPr/>
              <w:tc>
                <w:tcPr>
                  <w:tcW w:w="4557" w:type="dxa"/>
                  <w:gridSpan w:val="2"/>
                  <w:tcBorders/>
                </w:tcPr>
                <w:p>
                  <w:pPr>
                    <w:pStyle w:val="1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чество </w:t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1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чество </w:t>
                  </w:r>
                </w:p>
              </w:tc>
            </w:tr>
            <w:tr>
              <w:trPr/>
              <w:tc>
                <w:tcPr>
                  <w:tcW w:w="4557" w:type="dxa"/>
                  <w:gridSpan w:val="2"/>
                  <w:tcBorders/>
                </w:tcPr>
                <w:p>
                  <w:pPr>
                    <w:pStyle w:val="1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аспорт (серия номер) </w:t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1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аспорт (серия номер) </w:t>
                  </w:r>
                </w:p>
              </w:tc>
            </w:tr>
            <w:tr>
              <w:trPr/>
              <w:tc>
                <w:tcPr>
                  <w:tcW w:w="4557" w:type="dxa"/>
                  <w:gridSpan w:val="2"/>
                  <w:tcBorders/>
                </w:tcPr>
                <w:p>
                  <w:pPr>
                    <w:pStyle w:val="1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дан </w:t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1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дан </w:t>
                  </w:r>
                </w:p>
              </w:tc>
            </w:tr>
            <w:tr>
              <w:trPr/>
              <w:tc>
                <w:tcPr>
                  <w:tcW w:w="4557" w:type="dxa"/>
                  <w:gridSpan w:val="2"/>
                  <w:tcBorders/>
                </w:tcPr>
                <w:p>
                  <w:pPr>
                    <w:pStyle w:val="1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выдачи</w:t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1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ind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57" w:type="dxa"/>
                  <w:gridSpan w:val="2"/>
                  <w:tcBorders/>
                </w:tcPr>
                <w:p>
                  <w:pPr>
                    <w:pStyle w:val="1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 </w:t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1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ind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/>
                </w:tcPr>
                <w:p>
                  <w:pPr>
                    <w:pStyle w:val="1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ИП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1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ind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1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ind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57" w:type="dxa"/>
                  <w:gridSpan w:val="2"/>
                  <w:tcBorders/>
                </w:tcPr>
                <w:p>
                  <w:pPr>
                    <w:pStyle w:val="1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ind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1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ind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1"/>
              <w:spacing w:before="0" w:after="2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илагаемые к заявлению</w:t>
            </w:r>
          </w:p>
          <w:p>
            <w:pPr>
              <w:pStyle w:val="Normal1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(в ячейках указывается количество листов в документах, прилагаемых к заявлению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едоставляемые заявителем самостоятельно: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пия документа, удостоверяющего личность  заявителя 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пия документа, удостоверяющего личность представителя  заявителя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пия документа, удостоверяющего права (полномочия) представителя заявителя, если с заявлением обращается представитель заявителя.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глашение, заключенное между членами фермерского хозяйства в соответствии со ст. 4 № 74-ФЗ, о создании фермерского хозяйства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, которые могут быть представлены заявителем по собственной инициативе: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. Кадастровый паспорт земельного участка 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 Выписка из ЕГРИП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Выписка из ЕГРЮЛ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и телефоны заявителя (представителя заявителя</w:t>
            </w:r>
            <w:r>
              <w:rPr>
                <w:caps/>
                <w:sz w:val="22"/>
                <w:szCs w:val="22"/>
              </w:rPr>
              <w:t>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*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явителя*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_______________________ </w:t>
            </w:r>
          </w:p>
          <w:p>
            <w:pPr>
              <w:pStyle w:val="Normal1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__________________________ </w:t>
            </w:r>
          </w:p>
          <w:p>
            <w:pPr>
              <w:pStyle w:val="Normal1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__________________________ </w:t>
            </w:r>
          </w:p>
          <w:p>
            <w:pPr>
              <w:pStyle w:val="Normal1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_______________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___________________ </w:t>
            </w:r>
          </w:p>
          <w:p>
            <w:pPr>
              <w:pStyle w:val="Normal1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______________________ </w:t>
            </w:r>
          </w:p>
          <w:p>
            <w:pPr>
              <w:pStyle w:val="Normal1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__________________________ </w:t>
            </w:r>
          </w:p>
          <w:p>
            <w:pPr>
              <w:pStyle w:val="Normal1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__________________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*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tbl>
            <w:tblPr>
              <w:tblW w:w="10764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241"/>
              <w:gridCol w:w="2553"/>
              <w:gridCol w:w="850"/>
              <w:gridCol w:w="2127"/>
              <w:gridCol w:w="1993"/>
            </w:tblGrid>
            <w:tr>
              <w:trPr>
                <w:trHeight w:val="23" w:hRule="atLeast"/>
                <w:cantSplit w:val="true"/>
              </w:trPr>
              <w:tc>
                <w:tcPr>
                  <w:tcW w:w="107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tabs>
                      <w:tab w:val="clear" w:pos="708"/>
                      <w:tab w:val="left" w:pos="10142" w:leader="none"/>
                    </w:tabs>
                    <w:ind w:right="2020" w:hanging="0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Способ получения результата предоставления муниципальной услуги – решения администрации города либо мотивированного отказа </w:t>
                  </w:r>
                  <w:r>
                    <w:rPr>
                      <w:sz w:val="22"/>
                      <w:szCs w:val="22"/>
                    </w:rPr>
                    <w:t>(сделать отметку в соответствующей ячейке)</w:t>
                  </w:r>
                </w:p>
              </w:tc>
            </w:tr>
            <w:tr>
              <w:trPr>
                <w:trHeight w:val="858" w:hRule="atLeast"/>
                <w:cantSplit w:val="true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tabs>
                      <w:tab w:val="clear" w:pos="708"/>
                      <w:tab w:val="left" w:pos="10142" w:leader="none"/>
                    </w:tabs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ерез МФЦ 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10142" w:leader="none"/>
                    </w:tabs>
                    <w:spacing w:before="120" w:after="120"/>
                    <w:rPr/>
                  </w:pPr>
                  <w:r>
                    <w:rPr>
                      <w:sz w:val="22"/>
                      <w:szCs w:val="22"/>
                    </w:rPr>
                    <w:t xml:space="preserve">Лично/ выдать представителю 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tabs>
                      <w:tab w:val="clear" w:pos="708"/>
                      <w:tab w:val="left" w:pos="10142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срок не более 1 дня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10142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с момента телефонного уведомления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tabs>
                      <w:tab w:val="clear" w:pos="708"/>
                      <w:tab w:val="left" w:pos="10142" w:leader="none"/>
                    </w:tabs>
                    <w:snapToGrid w:val="false"/>
                    <w:spacing w:before="120" w:after="120"/>
                    <w:ind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tabs>
                      <w:tab w:val="clear" w:pos="708"/>
                      <w:tab w:val="left" w:pos="10142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почтовым отправлением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tabs>
                      <w:tab w:val="clear" w:pos="708"/>
                      <w:tab w:val="left" w:pos="10142" w:leader="none"/>
                    </w:tabs>
                    <w:snapToGrid w:val="false"/>
                    <w:spacing w:before="120" w:after="120"/>
                    <w:ind w:firstLine="56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ind w:firstLine="56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*</w:t>
            </w:r>
          </w:p>
          <w:p>
            <w:pPr>
              <w:pStyle w:val="Normal1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tbl>
            <w:tblPr>
              <w:tblW w:w="9104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104"/>
              <w:gridCol w:w="2555"/>
              <w:gridCol w:w="850"/>
              <w:gridCol w:w="2127"/>
              <w:gridCol w:w="468"/>
            </w:tblGrid>
            <w:tr>
              <w:trPr>
                <w:trHeight w:val="23" w:hRule="atLeast"/>
                <w:cantSplit w:val="true"/>
              </w:trPr>
              <w:tc>
                <w:tcPr>
                  <w:tcW w:w="91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tabs>
                      <w:tab w:val="clear" w:pos="708"/>
                      <w:tab w:val="left" w:pos="10142" w:leader="none"/>
                    </w:tabs>
                    <w:ind w:right="240" w:hanging="0"/>
                    <w:rPr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пособ получения результата предоставления муниципальной услуги – договора купли-продажи (аренды) земельного участка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10142" w:leader="none"/>
                    </w:tabs>
                    <w:ind w:hanging="16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делать отметку в соответствующей ячейке)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3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tabs>
                      <w:tab w:val="clear" w:pos="708"/>
                      <w:tab w:val="left" w:pos="1014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чно/выдать представителю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1014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срок не более 1 дня 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1014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 момента телефонного 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1014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ведомления 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1014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ли уведомления 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1014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электронной почте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tabs>
                      <w:tab w:val="clear" w:pos="708"/>
                      <w:tab w:val="left" w:pos="1014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осредственно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1014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департамент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tabs>
                      <w:tab w:val="clear" w:pos="708"/>
                      <w:tab w:val="left" w:pos="10142" w:leader="none"/>
                    </w:tabs>
                    <w:snapToGrid w:val="false"/>
                    <w:ind w:firstLine="56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tabs>
                      <w:tab w:val="clear" w:pos="708"/>
                      <w:tab w:val="left" w:pos="10142" w:leader="none"/>
                    </w:tabs>
                    <w:ind w:firstLine="195"/>
                    <w:rPr/>
                  </w:pPr>
                  <w:r>
                    <w:rPr>
                      <w:sz w:val="22"/>
                      <w:szCs w:val="22"/>
                    </w:rPr>
                    <w:t xml:space="preserve">почтовым 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10142" w:leader="none"/>
                    </w:tabs>
                    <w:ind w:firstLine="19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правлением</w:t>
                  </w:r>
                </w:p>
              </w:tc>
              <w:tc>
                <w:tcPr>
                  <w:tcW w:w="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tabs>
                      <w:tab w:val="clear" w:pos="708"/>
                      <w:tab w:val="left" w:pos="10142" w:leader="none"/>
                    </w:tabs>
                    <w:snapToGrid w:val="false"/>
                    <w:spacing w:before="120" w:after="120"/>
                    <w:ind w:firstLine="56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0" w:hRule="atLeast"/>
                <w:cantSplit w:val="true"/>
              </w:trPr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tabs>
                      <w:tab w:val="clear" w:pos="708"/>
                      <w:tab w:val="left" w:pos="10142" w:leader="none"/>
                    </w:tabs>
                    <w:spacing w:before="120" w:after="120"/>
                    <w:ind w:firstLine="56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рез МФ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tabs>
                      <w:tab w:val="clear" w:pos="708"/>
                      <w:tab w:val="left" w:pos="10142" w:leader="none"/>
                    </w:tabs>
                    <w:snapToGrid w:val="false"/>
                    <w:spacing w:before="120" w:after="120"/>
                    <w:ind w:firstLine="56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67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ind w:firstLine="56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4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54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чание: * подлежат обязательному заполнению;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spacing w:before="0" w:after="0"/>
        <w:ind w:left="1800" w:right="38" w:hanging="0"/>
        <w:jc w:val="both"/>
        <w:rPr/>
      </w:pPr>
      <w:r>
        <w:rPr>
          <w:sz w:val="28"/>
          <w:szCs w:val="28"/>
        </w:rPr>
        <w:t>** адрес, площадь, кадастровый номер, назначение земельного участка указываются в соответствии со сведениями государ-ственного кадастрового учета земельного участка.</w:t>
      </w:r>
      <w:r>
        <w:br w:type="page"/>
      </w:r>
    </w:p>
    <w:p>
      <w:pPr>
        <w:pStyle w:val="Normal"/>
        <w:ind w:left="4320" w:right="1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74430</wp:posOffset>
                </wp:positionH>
                <wp:positionV relativeFrom="paragraph">
                  <wp:posOffset>1332230</wp:posOffset>
                </wp:positionV>
                <wp:extent cx="635" cy="280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2pt;margin-top:10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74430</wp:posOffset>
                </wp:positionH>
                <wp:positionV relativeFrom="paragraph">
                  <wp:posOffset>2367915</wp:posOffset>
                </wp:positionV>
                <wp:extent cx="635" cy="520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2pt;margin-top:18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6974205</wp:posOffset>
                </wp:positionH>
                <wp:positionV relativeFrom="paragraph">
                  <wp:posOffset>3421380</wp:posOffset>
                </wp:positionV>
                <wp:extent cx="9525" cy="400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2pt;margin-top:26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74430</wp:posOffset>
                </wp:positionH>
                <wp:positionV relativeFrom="paragraph">
                  <wp:posOffset>4222115</wp:posOffset>
                </wp:positionV>
                <wp:extent cx="635" cy="1857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2pt;margin-top:33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273415</wp:posOffset>
                </wp:positionH>
                <wp:positionV relativeFrom="paragraph">
                  <wp:posOffset>4793615</wp:posOffset>
                </wp:positionV>
                <wp:extent cx="5010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2pt;margin-top:37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333105</wp:posOffset>
                </wp:positionH>
                <wp:positionV relativeFrom="paragraph">
                  <wp:posOffset>5574665</wp:posOffset>
                </wp:positionV>
                <wp:extent cx="441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2pt;margin-top:43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333105</wp:posOffset>
                </wp:positionH>
                <wp:positionV relativeFrom="paragraph">
                  <wp:posOffset>6079490</wp:posOffset>
                </wp:positionV>
                <wp:extent cx="441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2pt;margin-top:47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9285</wp:posOffset>
                </wp:positionH>
                <wp:positionV relativeFrom="paragraph">
                  <wp:posOffset>1607820</wp:posOffset>
                </wp:positionV>
                <wp:extent cx="2696845" cy="7137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роцедуры межведомственного взаимодействия для получения документов, находящихся в органах, участвующих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56.2pt;mso-wrap-distance-left:9.05pt;mso-wrap-distance-right:9.05pt;mso-wrap-distance-top:0pt;mso-wrap-distance-bottom:0pt;margin-top:126.6pt;mso-position-vertical-relative:text;margin-left:5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процедуры межведомственного взаимодействия для получения документов, находящихся в органах, участвующих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right="1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20" w:right="16" w:hanging="0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4320" w:right="16" w:hanging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земельных участков</w:t>
      </w:r>
    </w:p>
    <w:p>
      <w:pPr>
        <w:pStyle w:val="Normal"/>
        <w:ind w:left="4320"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з земель сельскохозяйственного</w:t>
      </w:r>
    </w:p>
    <w:p>
      <w:pPr>
        <w:pStyle w:val="Normal"/>
        <w:ind w:left="4320" w:right="16" w:hanging="0"/>
        <w:rPr/>
      </w:pPr>
      <w:r>
        <w:rPr>
          <w:bCs/>
          <w:sz w:val="28"/>
          <w:szCs w:val="28"/>
        </w:rPr>
        <w:t>назначения, находящихся в муниципальной</w:t>
      </w:r>
    </w:p>
    <w:p>
      <w:pPr>
        <w:pStyle w:val="Normal"/>
        <w:ind w:left="4320"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ости или государственная</w:t>
      </w:r>
    </w:p>
    <w:p>
      <w:pPr>
        <w:pStyle w:val="Normal"/>
        <w:ind w:left="4320"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ственность на которые не разграничена, </w:t>
      </w:r>
    </w:p>
    <w:p>
      <w:pPr>
        <w:pStyle w:val="Normal"/>
        <w:ind w:left="4320"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ля создания фермерского хозяйства</w:t>
      </w:r>
    </w:p>
    <w:p>
      <w:pPr>
        <w:pStyle w:val="Normal"/>
        <w:ind w:left="4320" w:right="16" w:hanging="0"/>
        <w:rPr/>
      </w:pPr>
      <w:r>
        <w:rPr>
          <w:bCs/>
          <w:sz w:val="28"/>
          <w:szCs w:val="28"/>
        </w:rPr>
        <w:t>и осуществления его деятельно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right="16" w:firstLine="567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6" w:firstLine="567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center"/>
        <w:rPr/>
      </w:pPr>
      <w:r>
        <w:rPr>
          <w:sz w:val="28"/>
        </w:rPr>
        <w:t xml:space="preserve">Блок-схема 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7290</wp:posOffset>
                </wp:positionH>
                <wp:positionV relativeFrom="paragraph">
                  <wp:posOffset>-1905</wp:posOffset>
                </wp:positionV>
                <wp:extent cx="3619500" cy="464185"/>
                <wp:effectExtent l="50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2.7pt;margin-top:-0.15pt;width:284.95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документов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2905</wp:posOffset>
                </wp:positionH>
                <wp:positionV relativeFrom="paragraph">
                  <wp:posOffset>53340</wp:posOffset>
                </wp:positionV>
                <wp:extent cx="1270" cy="18732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5pt;margin-top:4.2pt;width:0.1pt;height:1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7290</wp:posOffset>
                </wp:positionH>
                <wp:positionV relativeFrom="paragraph">
                  <wp:posOffset>35560</wp:posOffset>
                </wp:positionV>
                <wp:extent cx="3619500" cy="489585"/>
                <wp:effectExtent l="508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8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в соответствии с п.п. 2.8, 2.9 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7pt;margin-top:2.8pt;width:284.95pt;height:38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в соответствии с п.п. 2.8, 2.9 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1635</wp:posOffset>
                </wp:positionH>
                <wp:positionV relativeFrom="paragraph">
                  <wp:posOffset>116205</wp:posOffset>
                </wp:positionV>
                <wp:extent cx="1270" cy="4419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05pt;margin-top:9.15pt;width:0.05pt;height:3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420" w:leader="none"/>
          <w:tab w:val="center" w:pos="5324" w:leader="none"/>
          <w:tab w:val="left" w:pos="5400" w:leader="none"/>
        </w:tabs>
        <w:ind w:firstLine="567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68960</wp:posOffset>
                </wp:positionH>
                <wp:positionV relativeFrom="paragraph">
                  <wp:posOffset>190500</wp:posOffset>
                </wp:positionV>
                <wp:extent cx="2397125" cy="6261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62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документов, необходим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предоставления муниципально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, предоставляемых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собственной инициати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8pt;margin-top:15pt;width:188.7pt;height:4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документов, необходимы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предоставления муниципально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, предоставляемых заявител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собственной инициатив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1035</wp:posOffset>
                </wp:positionH>
                <wp:positionV relativeFrom="paragraph">
                  <wp:posOffset>190500</wp:posOffset>
                </wp:positionV>
                <wp:extent cx="1650365" cy="62611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62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ый отказ в прием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05pt;margin-top:15pt;width:129.9pt;height:4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ый отказ в прием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нет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5595</wp:posOffset>
                </wp:positionH>
                <wp:positionV relativeFrom="paragraph">
                  <wp:posOffset>149225</wp:posOffset>
                </wp:positionV>
                <wp:extent cx="161607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11.75pt;width:12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8640</wp:posOffset>
                </wp:positionH>
                <wp:positionV relativeFrom="paragraph">
                  <wp:posOffset>147320</wp:posOffset>
                </wp:positionV>
                <wp:extent cx="103759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pt;margin-top:11.6pt;width:81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4160</wp:posOffset>
                </wp:positionH>
                <wp:positionV relativeFrom="paragraph">
                  <wp:posOffset>203835</wp:posOffset>
                </wp:positionV>
                <wp:extent cx="1341755" cy="292100"/>
                <wp:effectExtent l="0" t="508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080" cy="292680"/>
                        </a:xfrm>
                        <a:prstGeom prst="bentConnector3">
                          <a:avLst>
                            <a:gd name="adj1" fmla="val 4998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0.8pt;margin-top:16.05pt;width:105.65pt;height:23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0775</wp:posOffset>
                </wp:positionH>
                <wp:positionV relativeFrom="paragraph">
                  <wp:posOffset>115570</wp:posOffset>
                </wp:positionV>
                <wp:extent cx="3581400" cy="47752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7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ого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25pt;margin-top:9.1pt;width:281.95pt;height:3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ого запроса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9095</wp:posOffset>
                </wp:positionH>
                <wp:positionV relativeFrom="paragraph">
                  <wp:posOffset>184150</wp:posOffset>
                </wp:positionV>
                <wp:extent cx="1270" cy="29210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14.5pt;width:0.05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6960</wp:posOffset>
                </wp:positionH>
                <wp:positionV relativeFrom="paragraph">
                  <wp:posOffset>66675</wp:posOffset>
                </wp:positionV>
                <wp:extent cx="3581400" cy="47752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7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ответов на межведомственные запро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8pt;margin-top:5.25pt;width:281.95pt;height:3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ответов на межведомственные запросы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18460</wp:posOffset>
                </wp:positionH>
                <wp:positionV relativeFrom="paragraph">
                  <wp:posOffset>135255</wp:posOffset>
                </wp:positionV>
                <wp:extent cx="1270" cy="29210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0.65pt;width:0.05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7400</wp:posOffset>
                </wp:positionH>
                <wp:positionV relativeFrom="paragraph">
                  <wp:posOffset>7620</wp:posOffset>
                </wp:positionV>
                <wp:extent cx="4123690" cy="4641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80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обращения, представленных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соответствие с п.2.11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pt;margin-top:0.6pt;width:324.65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обращения, представленных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соответствие с п.2.11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7290</wp:posOffset>
                </wp:positionH>
                <wp:positionV relativeFrom="paragraph">
                  <wp:posOffset>63500</wp:posOffset>
                </wp:positionV>
                <wp:extent cx="1270" cy="32829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5pt;width:0.1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22140</wp:posOffset>
                </wp:positionH>
                <wp:positionV relativeFrom="paragraph">
                  <wp:posOffset>63500</wp:posOffset>
                </wp:positionV>
                <wp:extent cx="1270" cy="32829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5pt;width:0.05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57860</wp:posOffset>
                </wp:positionH>
                <wp:positionV relativeFrom="paragraph">
                  <wp:posOffset>186690</wp:posOffset>
                </wp:positionV>
                <wp:extent cx="3581400" cy="1203960"/>
                <wp:effectExtent l="14605" t="14605" r="1524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20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отсутствии основания для от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редоставлении муниципальной услуги, подготовка проекта решения Администрации города, согласова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изд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я Администрации горо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8pt;margin-top:14.7pt;width:281.95pt;height:9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отсутствии основания для отка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редоставлении муниципальной услуги, подготовка проекта решения Администрации города, согласование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изда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я Администрации город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5785</wp:posOffset>
                </wp:positionH>
                <wp:positionV relativeFrom="paragraph">
                  <wp:posOffset>186690</wp:posOffset>
                </wp:positionV>
                <wp:extent cx="3304540" cy="10287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наличии основания для от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редоставлении муниципальной услуги, подготовка мотивированного отказа, согласование и регистрация 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5pt;margin-top:14.7pt;width:260.1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наличии основания для отка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редоставлении муниципальной услуги, подготовка мотивированного отказа, согласование и регистрация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57420</wp:posOffset>
                </wp:positionH>
                <wp:positionV relativeFrom="paragraph">
                  <wp:posOffset>193040</wp:posOffset>
                </wp:positionV>
                <wp:extent cx="1270" cy="50355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pt;margin-top:15.2pt;width:0.1pt;height:3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0240</wp:posOffset>
                </wp:positionH>
                <wp:positionV relativeFrom="paragraph">
                  <wp:posOffset>163830</wp:posOffset>
                </wp:positionV>
                <wp:extent cx="1270" cy="32829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pt;margin-top:12.9pt;width:0.1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0240</wp:posOffset>
                </wp:positionH>
                <wp:positionV relativeFrom="paragraph">
                  <wp:posOffset>163830</wp:posOffset>
                </wp:positionV>
                <wp:extent cx="1270" cy="32829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pt;margin-top:12.9pt;width:0.1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32380</wp:posOffset>
                </wp:positionH>
                <wp:positionV relativeFrom="paragraph">
                  <wp:posOffset>163830</wp:posOffset>
                </wp:positionV>
                <wp:extent cx="476885" cy="495935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pt;margin-top:12.9pt;width:37.5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0</wp:posOffset>
                </wp:positionH>
                <wp:positionV relativeFrom="paragraph">
                  <wp:posOffset>9525</wp:posOffset>
                </wp:positionV>
                <wp:extent cx="3304540" cy="1173480"/>
                <wp:effectExtent l="5080" t="508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117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муниципальной услуги (реш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и города, договор купли-продажи (аренды)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бо мотивированный отказ в предоставлении муниципальной услуги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0.75pt;width:260.15pt;height:9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муниципальной услуги (реш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и города, договор купли-продажи (аренды) земельного участ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бо мотивированный отказ в предоставлении муниципальной услуги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57860</wp:posOffset>
                </wp:positionH>
                <wp:positionV relativeFrom="paragraph">
                  <wp:posOffset>82550</wp:posOffset>
                </wp:positionV>
                <wp:extent cx="2912745" cy="626110"/>
                <wp:effectExtent l="15240" t="1460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62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, регистрация, подписание договора купли-продажи (аренды)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8pt;margin-top:6.5pt;width:229.3pt;height:4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, регистрация, подписание договора купли-продажи (аренды) земельного участ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6800</wp:posOffset>
                </wp:positionH>
                <wp:positionV relativeFrom="paragraph">
                  <wp:posOffset>490855</wp:posOffset>
                </wp:positionV>
                <wp:extent cx="1726565" cy="292100"/>
                <wp:effectExtent l="0" t="508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6920" cy="292680"/>
                        </a:xfrm>
                        <a:prstGeom prst="bentConnector3">
                          <a:avLst>
                            <a:gd name="adj1" fmla="val 4997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38.65pt;width:135.95pt;height:23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24130</wp:posOffset>
                </wp:positionV>
                <wp:extent cx="533400" cy="21844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.9pt;width:41.95pt;height:17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– </w:t>
      </w:r>
      <w:r>
        <w:rPr>
          <w:sz w:val="24"/>
          <w:szCs w:val="24"/>
        </w:rPr>
        <w:t>исполнение в электронном виде</w:t>
      </w:r>
    </w:p>
    <w:p>
      <w:pPr>
        <w:pStyle w:val="Normal"/>
        <w:shd w:fill="FFFFFF" w:val="clear"/>
        <w:ind w:right="1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8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0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Основной текст с отступом Знак"/>
    <w:basedOn w:val="Style10"/>
    <w:qFormat/>
    <w:rPr>
      <w:lang w:val="ru-RU" w:bidi="ar-SA"/>
    </w:rPr>
  </w:style>
  <w:style w:type="character" w:styleId="Style18">
    <w:name w:val="Красная строка Знак"/>
    <w:basedOn w:val="Style15"/>
    <w:qFormat/>
    <w:rPr/>
  </w:style>
  <w:style w:type="character" w:styleId="21">
    <w:name w:val="Красная строка 2 Знак"/>
    <w:basedOn w:val="Style17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5" w:leader="dot"/>
      </w:tabs>
    </w:pPr>
    <w:rPr>
      <w:rFonts w:ascii="Arial" w:hAnsi="Arial" w:cs="Arial"/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21:00Z</dcterms:created>
  <dc:creator>telina_tv</dc:creator>
  <dc:description/>
  <cp:keywords/>
  <dc:language>en-US</dc:language>
  <cp:lastModifiedBy>User</cp:lastModifiedBy>
  <dcterms:modified xsi:type="dcterms:W3CDTF">2013-12-25T09:21:00Z</dcterms:modified>
  <cp:revision>2</cp:revision>
  <dc:subject/>
  <dc:title/>
</cp:coreProperties>
</file>