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34 от 19.12.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2.10.20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38 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финансового обеспе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ставления субсидий муниципаль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выполн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    № 3686 «Об утверждении Регламента Администрации города» (с изменениями от 21.10.2013 № 3623), от 19.11.2013 № 4032 «О передаче некоторых полно-мочий высшим должностным лицам Администрации города»:</w:t>
      </w:r>
    </w:p>
    <w:p>
      <w:pPr>
        <w:pStyle w:val="Normal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2.10.2013 № 7638 «Об утверждении порядка формирования, финансового обеспечения выпол-нения муниципального задания и представления субсидий муниципальным бюджетным и автономным учреждениям на финансовое обеспечение выпол-нения муниципального задания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 исключи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абзац первый пункта 2.2 изложить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2. Муниципальное задание формируется в соответствии с основными         вида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, предусмотренными учредительными документами муниципального учреждения, на срок до трех лет с учетом:».</w:t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        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М. Лап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1">
    <w:name w:val="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3:00Z</dcterms:created>
  <dc:creator>Admin</dc:creator>
  <dc:description/>
  <cp:keywords/>
  <dc:language>en-US</dc:language>
  <cp:lastModifiedBy>User</cp:lastModifiedBy>
  <dcterms:modified xsi:type="dcterms:W3CDTF">2013-12-25T09:23:00Z</dcterms:modified>
  <cp:revision>2</cp:revision>
  <dc:subject/>
  <dc:title/>
</cp:coreProperties>
</file>