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8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235 от 19.12.2013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т 23.03.2009 № 1005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«Об утверждении долгосрочной целевой программы «Предоставление субсидий на строительство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или приобретение жилья за счет средств местного бюджета»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на 2010 – 2018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7.09.2013 № 36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«О внесении изменений в решение Думы города от 25.12.2012 № 27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«О бюджете городского округа город Сургут на 2013 год и плановый период 2014 – 2015 годов», постановлением Администрации города от 01.03.2011        № 970 «О долгосрочных целевых программах городского округа город Сургут» (с изменениями от 10.07.2013 № 4927), распоряжениями Администрации города от 30.12.2005 № 3686 «Об утверждении Регламента Администрации города»        (с изменениями от 21.10.2013 № 3623), от 19.11.2013 № 4032 «О передаче некоторых полномочий высшим должностным лицам Администрации город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23.03.2009 № 1005 «Об утверждении долгосрочной целевой программы «Предоставление субсидий на строительство или приобретение жилья за счет средств местного бюджета» на 2010 – 2018 годы» (с изменениями от 27.07.2009 № 2892,                09.03.2010 № 928, 23.12.2010 № 7165, 11.01.2011 № 11, 29.03.2012 № 2072, 24.12.2012 № 9895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В разделе 1 «Паспорт долгосрочной целевой программы» строку «Объем бюджетных ассигнований и источники финансирования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сточники финан-сирования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составляет 513 812,9 тыс. руб., в том числе (тыс. руб.)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25 970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20 000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25 000;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22 842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 000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 000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0 000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 000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 000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являются средства бюджета города Сургута, которые подлежат коррек-тировке с учетом утвержденных расходов бюджета города на очередной финансовый год и плановый период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В разделе 5 «Объем бюджетных ассигнований и источники финансирования программы» абзац четвертый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Общая потребность в финансовых средствах из бюджета города             для реализации программы в период с 2010 по 2018 годы составляет               </w:t>
      </w:r>
      <w:r>
        <w:rPr>
          <w:color w:val="000000"/>
          <w:sz w:val="28"/>
          <w:szCs w:val="28"/>
        </w:rPr>
        <w:t>513 812,9</w:t>
      </w:r>
      <w:r>
        <w:rPr>
          <w:sz w:val="28"/>
          <w:szCs w:val="28"/>
        </w:rPr>
        <w:t xml:space="preserve"> тысяч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к долгосрочной целевой программе «Предоставление субсидий на строительство или приобретение жилья за счет средств местного бюджета»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бюджетных ассигнований и источники финансирования долгосрочной целевой программы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20"/>
        <w:gridCol w:w="1320"/>
        <w:gridCol w:w="1320"/>
        <w:gridCol w:w="1320"/>
        <w:gridCol w:w="1203"/>
        <w:gridCol w:w="1181"/>
        <w:gridCol w:w="1201"/>
        <w:gridCol w:w="1201"/>
        <w:gridCol w:w="1201"/>
        <w:gridCol w:w="1201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именование</w:t>
            </w:r>
          </w:p>
        </w:tc>
        <w:tc>
          <w:tcPr>
            <w:tcW w:w="12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ъем финансирования (тыс. руб.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 расходов</w:t>
            </w:r>
          </w:p>
        </w:tc>
        <w:tc>
          <w:tcPr>
            <w:tcW w:w="1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 том числе по годам*: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1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2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3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5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6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8 год</w:t>
            </w:r>
          </w:p>
        </w:tc>
      </w:tr>
      <w:tr>
        <w:trPr>
          <w:trHeight w:val="21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 Общий объем бюджетных ассигнований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 реализацию долгосрочной целевой программы – всего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651 26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 0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6 4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 2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44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 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5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5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5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25 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 городск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13 81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 9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84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0 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 внебюджетные источники (личные средства граждан, кредитные средств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137 4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91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6 4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6 2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5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5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5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5 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1.2. Объем бюджетных ассигнований администратора,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3 81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 9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84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0 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 городск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3 81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 9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84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0 000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мечание: *ежегодные объемы финансирования из бюджета города Сургута утверждаются при утверждении бюджета города на очередной финансовый год и плановый период.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16:00Z</dcterms:created>
  <dc:creator>telina_tv</dc:creator>
  <dc:description/>
  <cp:keywords/>
  <dc:language>en-US</dc:language>
  <cp:lastModifiedBy>User</cp:lastModifiedBy>
  <dcterms:modified xsi:type="dcterms:W3CDTF">2013-12-25T09:16:00Z</dcterms:modified>
  <cp:revision>2</cp:revision>
  <dc:subject/>
  <dc:title/>
</cp:coreProperties>
</file>