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9238 от 19.12.2013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рации, Уставом муниципального образования городской округ город Сургут, учитывая заключение комиссии по градостроительному зонированию, распоряжениями Администрации города от 30.12.2005 № 3686 «Об утвер-ждении Регламента Администрации города» (с изменениями от 21.10.2013       № 3623), от 19.11.2013 № 4032 «О передаче некоторых полномочии высшим должностным лицам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>гражданки Сакриевой Фанили Талгатов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Р.1. в результате уменьшения, Р.3.-31     в результате увеличения для приватизации земельного участка, располо-женного по адресу: город Сургут, СОК «Прибрежный», улица Газовиков, участок № 655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Spacing"/>
        <w:ind w:left="588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Spacing"/>
        <w:ind w:left="588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Spacing"/>
        <w:ind w:left="588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Spacing"/>
        <w:ind w:left="5880" w:hanging="0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,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именно в карту градостроительного зонирования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изменения границ территориальных зон Р.1. в результате уменьшения, Р.3.-31 в результате увеличения для приватизации земельного участка, расположенного по адресу: город Сургут, СОК «Прибрежный», </w:t>
      </w:r>
    </w:p>
    <w:p>
      <w:pPr>
        <w:pStyle w:val="NoSpacing"/>
        <w:jc w:val="center"/>
        <w:rPr/>
      </w:pPr>
      <w:r>
        <w:rPr>
          <w:sz w:val="28"/>
          <w:szCs w:val="28"/>
        </w:rPr>
        <w:t>улица Газовиков, участок № 655А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ка Сакриева Фаниля Талг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гражданки Сакриевой Фанили Талгатовны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Р.1. в результате уменьшения, Р.3.-31 в результате увеличения                    </w:t>
      </w:r>
      <w:r>
        <w:rPr>
          <w:spacing w:val="-4"/>
          <w:sz w:val="28"/>
          <w:szCs w:val="28"/>
        </w:rPr>
        <w:t>для приватизации земельного участка, расположенного по адресу: город Сургут</w:t>
      </w:r>
      <w:r>
        <w:rPr>
          <w:sz w:val="28"/>
          <w:szCs w:val="28"/>
        </w:rPr>
        <w:t>, СОК «Прибрежный», улица Газовиков, участок № 655А, рекомендует отклонить данное предложение по следующим причинам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мый земельный участок общей площадью 650 кв. метров, </w:t>
      </w:r>
      <w:r>
        <w:rPr>
          <w:spacing w:val="-6"/>
          <w:sz w:val="28"/>
          <w:szCs w:val="28"/>
        </w:rPr>
        <w:t>расположенный по адресу: город Сургут, СОК «Прибрежный», улица Газовиков</w:t>
      </w:r>
      <w:r>
        <w:rPr>
          <w:sz w:val="28"/>
          <w:szCs w:val="28"/>
        </w:rPr>
        <w:t>, участок № 655А, находится за границей территории СОК «Прибрежный»           в территориальной зоне Р.1. «Зона городских лесов», которая выделена           для обеспечения правовых условий сохранения и использования существу-ющих массивов городских лесов, создания экологически чистой окружающей среды в интересах здоровья и организации мест отдыха населени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я решение рабочей группы от 11.07.2012 № 4 по проведению инвентаризации незаконно построенных объектов на территории города              в садово-огороднических товариществах, кооператив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8:00Z</dcterms:created>
  <dc:creator>telina_tv</dc:creator>
  <dc:description/>
  <cp:keywords/>
  <dc:language>en-US</dc:language>
  <cp:lastModifiedBy>User</cp:lastModifiedBy>
  <dcterms:modified xsi:type="dcterms:W3CDTF">2013-12-25T09:18:00Z</dcterms:modified>
  <cp:revision>2</cp:revision>
  <dc:subject/>
  <dc:title/>
</cp:coreProperties>
</file>