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304 от 20.12.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комплекс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мероприятий по повыш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Сургуте на 2014 – 2018 г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0.12.1995 № 196-ФЗ «О безопасности дорожного движения» (с изменениями от 25.11.2009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повышению безопас-ности дорожного движения в городе Сургуте на 2014 – 2018 годы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комплексного плана мероприятий   по повышению безопасности дорожного движения в городе Сургуте на 2014 – 2018 годы отдельные мероприятия могут уточняться, объемы финансирования подлежат корректировке с учетом утверждаемых расходов местного бюджета на очередной финансовый год.</w:t>
      </w:r>
    </w:p>
    <w:p>
      <w:pPr>
        <w:pStyle w:val="TextBodyIndent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Лапина О.М. 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right="-186" w:hanging="0"/>
        <w:rPr>
          <w:b/>
          <w:b/>
          <w:i/>
          <w:i/>
        </w:rPr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80" w:right="-77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right="-77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right="-7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980" w:right="-77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8100" w:right="-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right="-7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безопасности дорожного движения в городе Сургуте на 2014 – 201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76"/>
        <w:gridCol w:w="1134"/>
        <w:gridCol w:w="850"/>
        <w:gridCol w:w="2127"/>
        <w:gridCol w:w="141"/>
        <w:gridCol w:w="1134"/>
        <w:gridCol w:w="993"/>
        <w:gridCol w:w="992"/>
        <w:gridCol w:w="992"/>
        <w:gridCol w:w="911"/>
        <w:gridCol w:w="81"/>
        <w:gridCol w:w="819"/>
        <w:gridCol w:w="1080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твержденным бюдж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объемов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илактические меро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Виртуальная викторина «Я знаю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культуры, молодёж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КМП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вижения.</w:t>
            </w:r>
          </w:p>
        </w:tc>
      </w:tr>
      <w:tr>
        <w:trPr>
          <w:trHeight w:val="1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1.2. Брейн-ринг «Знато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 «Централизованная библио-те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исте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е знаний </w:t>
            </w:r>
          </w:p>
          <w:p>
            <w:pPr>
              <w:pStyle w:val="Normal"/>
              <w:ind w:right="-52" w:hanging="0"/>
              <w:rPr/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емейный проект «Безопасность детей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ших руках». Конкурс видеороликов с после-дующей трансляцией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на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 «Централизованная библио-те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систем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-вание детей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безопас-ного поведения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лице,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,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природе и других потен-циально опасных местах</w:t>
            </w:r>
          </w:p>
        </w:tc>
      </w:tr>
      <w:tr>
        <w:trPr>
          <w:trHeight w:val="13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 Организация конкурсов</w:t>
            </w:r>
            <w:r>
              <w:rPr>
                <w:sz w:val="20"/>
                <w:szCs w:val="20"/>
              </w:rPr>
              <w:t xml:space="preserve"> рисунков «Внимание,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». Организация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и на площадке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й детской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ИКЦ «Стар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ознавательно-игровые программы и мультиме-дийные презентации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ам: «Дорожная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», «Дорожные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», «Изучаем правила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го движения», «Правила дорожного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движения для велосипедис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ИКЦ «Стар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Электронная игра-тест «Правила дорож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МП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БУК «Сургутский краеведческий муз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Спектакль «Беспри-зорный перекрест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МП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БУК «Сургутский краеведческий муз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Спектак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офор-дирижер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заяв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К ГКО «Сургут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армонический цент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рассчитан на детей дошк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шк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я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ДД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Игров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нание правил дорож-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ариан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Интеллектуальная викторина «Ю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«ЦС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бирский  легион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Конкурсно-познава-тельная игра «Безопасность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</w:t>
            </w:r>
            <w:r>
              <w:rPr>
                <w:spacing w:val="-6"/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 Развивающая игра «Красный. Желты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</w:rPr>
              <w:t xml:space="preserve"> дорожного движения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о правилах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 Конкурс рисун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лакатов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 xml:space="preserve">о правилах </w:t>
            </w:r>
            <w:r>
              <w:rPr>
                <w:sz w:val="20"/>
                <w:szCs w:val="20"/>
              </w:rPr>
              <w:t>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 Викторина «Поло-сатый жез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о правилах по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роге</w:t>
            </w:r>
          </w:p>
        </w:tc>
      </w:tr>
      <w:tr>
        <w:trPr>
          <w:trHeight w:val="21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месяч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дорожного движения «Улица полна неожиданностей». Оформление и размещение стенда в фойе учреждения по безопасности дорож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ОУ ДОД СДЮСШОР «Югория» имени </w:t>
            </w:r>
          </w:p>
          <w:p>
            <w:pPr>
              <w:pStyle w:val="Normal"/>
              <w:ind w:right="-146" w:hanging="0"/>
              <w:rPr/>
            </w:pPr>
            <w:r>
              <w:rPr>
                <w:spacing w:val="-8"/>
                <w:sz w:val="20"/>
                <w:szCs w:val="20"/>
              </w:rPr>
              <w:t>А.А. Пилоя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>
          <w:trHeight w:val="1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. Познаватель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дорожного движения со Светоф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орычем «Всег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ер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одской культурный цент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 По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ый, желт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. По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я «М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ятель-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>
          <w:trHeight w:val="142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Интеллект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лица пол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жиданностей». Оформление уголка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тральной дет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. По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я «По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в </w:t>
            </w:r>
            <w:r>
              <w:rPr>
                <w:spacing w:val="-4"/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</w:rPr>
              <w:t xml:space="preserve"> движения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о правилах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 Конкурс карикатур «Наши помощник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ПР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</w:t>
            </w:r>
            <w:r>
              <w:rPr>
                <w:spacing w:val="-6"/>
                <w:sz w:val="20"/>
                <w:szCs w:val="20"/>
              </w:rPr>
              <w:t xml:space="preserve">участников </w:t>
            </w:r>
            <w:r>
              <w:rPr>
                <w:sz w:val="20"/>
                <w:szCs w:val="20"/>
              </w:rPr>
              <w:t xml:space="preserve">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. Спортивные соревнова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ПР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</w:t>
            </w:r>
            <w:r>
              <w:rPr>
                <w:spacing w:val="-6"/>
                <w:sz w:val="20"/>
                <w:szCs w:val="20"/>
              </w:rPr>
              <w:t xml:space="preserve">участников </w:t>
            </w:r>
            <w:r>
              <w:rPr>
                <w:spacing w:val="-4"/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. Участие во Всероссийских, окру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, соревнованиях, акциях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обучающихся культуры безопасного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(далее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не менее </w:t>
            </w:r>
            <w:r>
              <w:rPr>
                <w:spacing w:val="-4"/>
                <w:sz w:val="20"/>
                <w:szCs w:val="20"/>
              </w:rPr>
              <w:t>10 команд</w:t>
            </w:r>
            <w:r>
              <w:rPr>
                <w:sz w:val="20"/>
                <w:szCs w:val="20"/>
              </w:rPr>
              <w:t xml:space="preserve"> муниципальных образовательных учреж-дений. Организация качественной подготовки команд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23.1. Подготовка команды</w:t>
            </w:r>
            <w:r>
              <w:rPr>
                <w:sz w:val="20"/>
                <w:szCs w:val="20"/>
              </w:rPr>
              <w:t xml:space="preserve"> для участия на окружном этапе Всероссийского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 юных инспекторов дорожного движения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23.2. Участие в окруж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этапе конкурса вариативных</w:t>
            </w:r>
            <w:r>
              <w:rPr>
                <w:sz w:val="20"/>
                <w:szCs w:val="20"/>
              </w:rPr>
              <w:t xml:space="preserve"> программ в сфе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и детского дорожно-транспортного травматизма «Зеле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нек» сред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.3. Ре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х мероприятий в рам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ых а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имание, дети!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24. Реализация мероприятий</w:t>
            </w:r>
            <w:r>
              <w:rPr>
                <w:sz w:val="20"/>
                <w:szCs w:val="20"/>
              </w:rPr>
              <w:t xml:space="preserve"> по снижению д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транспортного травматизма в рам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и внеуроч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деятельности в автогород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ециализирова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ах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-шения правовой грамотности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езопасности дорож-ного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. Вовле-чение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циально-проектную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.25. Содействие развитию</w:t>
            </w:r>
            <w:r>
              <w:rPr>
                <w:sz w:val="20"/>
                <w:szCs w:val="20"/>
              </w:rPr>
              <w:t xml:space="preserve"> городского обществен-ного движения «Юные инспекторы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трядов ЮИДД на баз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чем 25 образовательных учреж-дений</w:t>
            </w:r>
          </w:p>
        </w:tc>
      </w:tr>
      <w:tr>
        <w:trPr>
          <w:trHeight w:val="82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здание печа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 по пропага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блюдению прав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о г. Сург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упреж-дение ДТП, снижения коли-чества Д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участнтков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с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ан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идео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ансляция видеоро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ли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каты (формата А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каты (формата 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условий дорожного дви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ого пешеходного перехода на развязке № 3 по улице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ходом к памятни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телям Сург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. Повы-шение безопасности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ого пешеходного перехода на перекрестке улиц Энергет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000 </w:t>
            </w:r>
          </w:p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. Повы-шение безопасности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Подземный пешеходный переход на перекрестке </w:t>
            </w:r>
            <w:r>
              <w:rPr>
                <w:spacing w:val="-6"/>
                <w:sz w:val="20"/>
                <w:szCs w:val="20"/>
              </w:rPr>
              <w:t>улиц Ленина – Энтузиастов –</w:t>
            </w:r>
            <w:r>
              <w:rPr>
                <w:sz w:val="20"/>
                <w:szCs w:val="20"/>
              </w:rPr>
              <w:t xml:space="preserve">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. Повы-шение безопасности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Реконстру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крестка ул. 50 лет </w:t>
            </w:r>
            <w:r>
              <w:rPr>
                <w:spacing w:val="-4"/>
                <w:sz w:val="20"/>
                <w:szCs w:val="20"/>
              </w:rPr>
              <w:t>ВЛКСМ – ул. Маяковского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 Музейной с устройством</w:t>
            </w:r>
            <w:r>
              <w:rPr>
                <w:sz w:val="20"/>
                <w:szCs w:val="20"/>
              </w:rPr>
              <w:t xml:space="preserve"> светофор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варийности авто-транспорта. Повы-шение безопасности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Устройство дополнительной правоповоротной полосы на перекрестках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-чества Д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перекрестков у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ибольшей концентрацией 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х 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елтом ф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плен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светоот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-чества Д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наиболь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ей 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рамках утвержден-ного бюджета на 2013 – 2015 годы – </w:t>
            </w:r>
            <w:r>
              <w:rPr>
                <w:spacing w:val="-8"/>
                <w:sz w:val="20"/>
                <w:szCs w:val="20"/>
              </w:rPr>
              <w:t>284196,4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 2014 год средства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стного </w:t>
            </w:r>
            <w:r>
              <w:rPr>
                <w:spacing w:val="-14"/>
                <w:sz w:val="20"/>
                <w:szCs w:val="20"/>
              </w:rPr>
              <w:t>бюджета –</w:t>
            </w:r>
            <w:r>
              <w:rPr>
                <w:spacing w:val="-16"/>
                <w:sz w:val="20"/>
                <w:szCs w:val="20"/>
              </w:rPr>
              <w:t xml:space="preserve"> 105955,4;</w:t>
            </w:r>
            <w:r>
              <w:rPr>
                <w:spacing w:val="-2"/>
                <w:sz w:val="20"/>
                <w:szCs w:val="20"/>
              </w:rPr>
              <w:t xml:space="preserve"> на 2015 год средства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местного </w:t>
            </w:r>
            <w:r>
              <w:rPr>
                <w:spacing w:val="-14"/>
                <w:sz w:val="20"/>
                <w:szCs w:val="20"/>
              </w:rPr>
              <w:t>бюджета –</w:t>
            </w:r>
            <w:r>
              <w:rPr>
                <w:spacing w:val="-2"/>
                <w:sz w:val="20"/>
                <w:szCs w:val="20"/>
              </w:rPr>
              <w:t xml:space="preserve"> 112903,0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ства окружного </w:t>
            </w:r>
            <w:r>
              <w:rPr>
                <w:spacing w:val="-14"/>
                <w:sz w:val="20"/>
                <w:szCs w:val="20"/>
              </w:rPr>
              <w:t>бюджета –</w:t>
            </w:r>
            <w:r>
              <w:rPr>
                <w:spacing w:val="-2"/>
                <w:sz w:val="20"/>
                <w:szCs w:val="20"/>
              </w:rPr>
              <w:t xml:space="preserve"> 65338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олгосрочной целевой программы «Строительство, реконструкция, капитальный ремонт и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уличной сети в городе Сургу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иод с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-дение покрытия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е с требо-ваниями действующих нормативных доку-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безопасности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1. Капи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6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9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48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но-надзорные меро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Об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нос имею-щегося оборудова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ный блок, ма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ровально-множительные ап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амин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азерный 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2. Обновление транспортной</w:t>
            </w:r>
            <w:r>
              <w:rPr>
                <w:sz w:val="20"/>
                <w:szCs w:val="20"/>
              </w:rPr>
              <w:t xml:space="preserve"> техники, идущей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д списание (30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-чения плот-ности на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чагах аварийности, улуч-шение материально-техн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тановка систе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электронной очере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учшения качества приема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ксации нарушений скоростного режима типа «Бинар», «Визир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оутб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ы сбора, проверки и оценки доказательств по существу нарушений ПД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м снижения аварийност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и тяжести </w:t>
            </w:r>
            <w:r>
              <w:rPr>
                <w:spacing w:val="-8"/>
                <w:sz w:val="20"/>
                <w:szCs w:val="20"/>
              </w:rPr>
              <w:t>последствий</w:t>
            </w:r>
            <w:r>
              <w:rPr>
                <w:sz w:val="20"/>
                <w:szCs w:val="20"/>
              </w:rPr>
              <w:t xml:space="preserve"> 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иобре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ов для определения светопропускной способ-ности стекол транспортных средств «ИСС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лноты сбора, проверки и оценки доказательств по сущ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-шений ПД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м снижения аварийност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и тяжести </w:t>
            </w:r>
            <w:r>
              <w:rPr>
                <w:spacing w:val="-10"/>
                <w:sz w:val="20"/>
                <w:szCs w:val="20"/>
              </w:rPr>
              <w:t xml:space="preserve">последствий </w:t>
            </w:r>
            <w:r>
              <w:rPr>
                <w:sz w:val="20"/>
                <w:szCs w:val="20"/>
              </w:rPr>
              <w:t>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Приобре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лкотестер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-100 </w:t>
            </w:r>
            <w:r>
              <w:rPr>
                <w:sz w:val="20"/>
                <w:szCs w:val="20"/>
                <w:lang w:val="en-US"/>
              </w:rPr>
              <w:t>combi</w:t>
            </w:r>
            <w:r>
              <w:rPr>
                <w:sz w:val="20"/>
                <w:szCs w:val="20"/>
              </w:rPr>
              <w:t>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spacing w:val="-6"/>
                <w:sz w:val="20"/>
                <w:szCs w:val="20"/>
              </w:rPr>
              <w:t xml:space="preserve">временных </w:t>
            </w:r>
            <w:r>
              <w:rPr>
                <w:sz w:val="20"/>
                <w:szCs w:val="20"/>
              </w:rPr>
              <w:t xml:space="preserve">затрат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ми ДПС для про-верки водителей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на наличие состояния алкоголь-ного опьянения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 Приобретение двухсторонних видеорегистраторов с аудиоза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ы сбора доказательной баз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ях исклю-чения жалоб, отмен постановлений на дела об административных правонаруше-ниях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Приобретение мототранспор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ветограф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е-чения грубых нару-шений правил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го обмундирования сотрудников ДПС ОБДПС (без учета Мотошлемов и Гарнитуры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рюки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ртка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ботинки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перчатки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оперчатки (демесе-з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н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ч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рюки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ртка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ботинки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н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ч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перчатки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Гарни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муникаци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+АК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. Обучение инспекторов ДПС экстремальному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ождению мототранспортных</w:t>
            </w:r>
            <w:r>
              <w:rPr>
                <w:sz w:val="20"/>
                <w:szCs w:val="20"/>
              </w:rPr>
              <w:t xml:space="preserve">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. Два мотоцик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рудовани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2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7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0:00Z</dcterms:created>
  <dc:creator>Admin</dc:creator>
  <dc:description/>
  <cp:keywords/>
  <dc:language>en-US</dc:language>
  <cp:lastModifiedBy>User</cp:lastModifiedBy>
  <dcterms:modified xsi:type="dcterms:W3CDTF">2013-12-26T03:40:00Z</dcterms:modified>
  <cp:revision>2</cp:revision>
  <dc:subject/>
  <dc:title/>
</cp:coreProperties>
</file>