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05 от 20.12.2013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09.11.2012 № 8656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ведомственной целевой программы функционирован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родопользованию и экологии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В соответствии с решением Думы города от 27.09.2013 № 369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   «О внесении изменений в решение Думы города от 25.12.2013 № 273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«О бюджете городского округа Сургут на 2013 год и плановый период 2014 – 2015 годов», от 25.02.2013 № 296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«О внесении изменений в решение Думы города от 01.03.2011 № 862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«О структуре Администрации города», постановлением Администрации города от 13.10.2008 № 3809           «Об утверждении Порядка разработки, утверждения и реализации ведомст-венных целевых программ» </w:t>
      </w:r>
      <w:r>
        <w:rPr>
          <w:rFonts w:eastAsia="Calibri"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</w:rPr>
        <w:t>с изменениями от 09.07.2013 № 4859)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, Регла-ментом Администрации города, утвержденным распоряжением Администрации города от 30.12.2005 № 3686 (с изменениями от 21.10.2013      № 3623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9.11.2012 № 8656  «Об утверждении ведомственной целевой программы функционирования комитета по природопользованию и экологии» (с изменениями от 27.06.2013     № 443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ведомствен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домственная целевая программа функционирования управления             по природопользованию и экологии на 2013 –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0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88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88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омственная целевая программа функционирования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я по природопользованию и экологии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 – 2015 годы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Цели, задачи (функции, полномочия) программы и обоснование             их выбора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1.1. Управление по природопользованию и экологии (далее – управление) является структурным подразделением исполнительно-распоряд-ительного органа местного самоуправления городской округ город Сургут –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2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-тельством Ханты-Мансийского автономного округа – Югры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-пального образования городской округ город Сургут, иными муниципальными правовыми актами города Сургута, положением об управлении по природо-пользованию и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3. Управление не является юридическим лицом, имеет смету расходов, лицевые счета,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"/>
      <w:bookmarkStart w:id="6" w:name="sub_10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4. Финансирование расходов на содержание управления осуществля-ется за счет средств бюджета города, в пределах утвержденных ассиг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едомственная целевая программа функционирования управления     по природопользованию и экологии (далее – программа) разработана в целях повышения результативности расходов бюджета на реализацию его полномочий в области охраны окружающей среды и рационального исполь-зования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"/>
      <w:bookmarkStart w:id="8" w:name="sub_10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Цели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еализация вопросов местного значения в области создания экологически безопасных условий для проживания человека, обес-печения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1"/>
      <w:bookmarkEnd w:id="9"/>
      <w:r>
        <w:rPr>
          <w:rFonts w:cs="Times New Roman" w:ascii="Times New Roman" w:hAnsi="Times New Roman"/>
          <w:sz w:val="28"/>
          <w:szCs w:val="28"/>
        </w:rPr>
        <w:t>- организация мероприятий по охране окружающей среды в границах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город-ского округа,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     для личных и бытовых нужд и информирование населения об ограничениях использования таки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на территории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ту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, вывоза, утилизации и переработки бытовых                  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гулирования отношений недропользования в границах муниципальных образований в пределах полномочий, предоставленных феде-ральным законодательством и законодательством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ланируется осуществить в период с 2013            по 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евые показател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0"/>
        <w:gridCol w:w="1550"/>
        <w:gridCol w:w="1134"/>
        <w:gridCol w:w="284"/>
        <w:gridCol w:w="850"/>
        <w:gridCol w:w="993"/>
        <w:gridCol w:w="141"/>
        <w:gridCol w:w="987"/>
      </w:tblGrid>
      <w:tr>
        <w:trPr>
          <w:trHeight w:val="15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предшест-вующий году разработки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(текущи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0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08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хране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выяв-ленных администра-тивных правонарушений в области развития благоустройства, озеле-нения территорий, содержа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состав-ленных протоколов адми-нистративных правона-рушений в области развития благоустрой-ства, озеленения терри-торий, содержания зданий и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устра-ненных нарушителями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развития благо-устройства, озеленения территорий, содержания зданий и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Доля участия населения города Сургута в практической природоохранной деятельности от общего количества людей, проживающих в городе Сургу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органи-зованных управлением по природопользованию и экологии массовых экологических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, охрана, защита, воспроизводство городских лесов, лесов особо охра-няемых природных территорий, расположенных в границах городского округа, осущест-вление муниципального лесного контроля и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личество прове-денны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б ограничениях водопользования на водных объек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личество объявлений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рекреацион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ровень обеспечен-ности населения озеле-ненными территориям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. 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выданных разре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ос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ъем доходов бюджета от восстанови-тельной сто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нос зеленых насаж-дений (по итогам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 514,9</w:t>
            </w:r>
          </w:p>
        </w:tc>
      </w:tr>
      <w:tr>
        <w:trPr>
          <w:trHeight w:val="355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сбора, вывоза, утилизации и переработки бытовых и промышлен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потреб-ности муниципального образования в объектах утилизации бы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мышленных отходов (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ссами опасности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стройство, использование, защита и охрана городских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0"/>
        <w:gridCol w:w="1550"/>
        <w:gridCol w:w="1134"/>
        <w:gridCol w:w="1134"/>
        <w:gridCol w:w="1134"/>
        <w:gridCol w:w="987"/>
      </w:tblGrid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редний класс природной пожарной опасности в городских ле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ения регулирования отношений недропользования в границах муници-пальных образований в пределах полномочий, предоставленных федеральным законода-тельством и законодательством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Количество проведенных  прове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для массового отдыха и организации обустройства мест массового отдых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лощадь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8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ровень обеспеченности населения  ме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ссового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развития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оличество разра-ботанных эколог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муниципального заказа по направлениям деятельност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Количество заключенных муници-пальных контрактов,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и согласование проектов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Количество под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ванных проектов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с обращениями граждан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 Количество принятых и рассмот-ренных обра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полнение функций куратора в отношении муниципальных учреждений и муници-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Количество муни-ципа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предприятий, в отно-шении которых выпол-няются функции ку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7"/>
        <w:gridCol w:w="1483"/>
        <w:gridCol w:w="1567"/>
        <w:gridCol w:w="2153"/>
        <w:gridCol w:w="1574"/>
      </w:tblGrid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-зацию мероприятия в 2013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тора программы, ответ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013 году)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дми-нистратив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азвития благоустройства, озеленения терри-торий, содержания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ру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ческ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администра-тивных правонару-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азвития благо-устройства, озеленения территорий, содержания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ру-жений – 110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авонарушителей в области развития благоустройства, озеленения терри-торий, содержания зданий и сору-жений к админи-стративной ответ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ческ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-ченных правонару-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-стративной ответствен-ности – 110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транением выявленных административ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азвития благоустройства, озеленения терри-торий, содержа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руж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ческ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раненных администра-тивных правонару-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азвития благоустрой-ства, озеле-нения терри-торий, содержания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ру-жений – 110 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-че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ктической природоохранной деятельно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храны окружающей сре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ривле-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кти-ческой природо-охранной деятель-ности – 12 000 человек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экологических а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-ванных массовых экологи-ческих акций – 14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муниципального лесного контрол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ческ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проверок при осущест-влении муниципаль-ного лесного контроля – 18 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 об ограни-чениях водополь-зования на водных объектах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ополь-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лагоустройству городских территор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деятель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-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-щенных объявлений в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граниче-ниях водо-пользования на водных объектах общего пользо-вания – 7 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енеральных планов, градо-строительной документации, проектов произ-водства земляных работ, аварийно-восстановительных работ, согласо-вание с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езки зеленых насаждений, согла-сование земельных участков, временное склади-рование, разме-щение временных движимых объектов, предло-жения по изме-нению террито-риальных 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смот-рен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нных док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в – 30 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прав-ления отхо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-ческой безопас-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пе-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муниципаль-ного образо-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утилизации быт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мыш-лен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-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ссами опасности отходов) – 100%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 класса природной пожарной опас-ности в городских ле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-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родной пожарной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лесах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/ внепла-новых проверок при осуществлении регулирования отношений недропользования в границах муни-ципальных обра-зований в пределах полномочий, предоставленных федеральным зако-нода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онода-тельством авто-ном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-ческих лиц и индиви-дуальных предприни-мателей/ при наличии оснований (по жалоба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лан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ок – 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плановых проверок – исхо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сту-пивших обращений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-печению населения местами для массо-вого отды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-ческой безо-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-до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-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ссо-вого отдыха населения – 304,68 га 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ологически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массового отдыха нас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-танных экологи-ческих маршрутов – 2</w:t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муниципального зад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каждого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-танных, утвер-жденных муници-пальных заданий – 1</w:t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заказа по направ-лениям деятель-ности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-ческой безо-пас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-ро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-ченных муници-пальных контрактов, договоров – 15</w:t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вание проектов муници-паль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-ческой безопас-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-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-т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-ванных  проектов муници-пальных правовых актов – 40</w:t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ра-щениями граждан и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-ческой безопас-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-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пе-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мот-ренных обращений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риди-ческих лиц – 250</w:t>
            </w:r>
          </w:p>
        </w:tc>
      </w:tr>
      <w:tr>
        <w:trPr>
          <w:trHeight w:val="3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уратора в отношении муниципальных учреждений и муниципальных пред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-жении всего периода реализации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-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храны окружающей ср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-ческой безопас-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иродо-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 городских терри-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-вания и обес-печения деятель-ност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-пальных учреждений и муници-п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которых выполняя-ются функции куратора – 2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дровое обеспечение программы администратора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60"/>
        <w:gridCol w:w="776"/>
        <w:gridCol w:w="776"/>
        <w:gridCol w:w="776"/>
        <w:gridCol w:w="2792"/>
      </w:tblGrid>
      <w:tr>
        <w:trPr>
          <w:trHeight w:val="31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</w:t>
            </w:r>
          </w:p>
        </w:tc>
      </w:tr>
      <w:tr>
        <w:trPr>
          <w:trHeight w:val="178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треб-ности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ом обеспе-чени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треб-ности в кадровом обеспечении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ения потребности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ом обеспечении</w:t>
            </w:r>
          </w:p>
        </w:tc>
      </w:tr>
      <w:tr>
        <w:trPr>
          <w:trHeight w:val="14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еализация вопросов местного значения в области создания экологически безопасных условий для проживания человека, обеспечения рационального использования природ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-приятий по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-жающей сред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логи-ческой безопасности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ления (4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, охрана, защита, воспроизводство городских лесов, лесов особо ох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яемых прир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-торий,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, 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городских терри-торий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логи-ческой безопасности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-ления (4 чел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60"/>
        <w:gridCol w:w="776"/>
        <w:gridCol w:w="776"/>
        <w:gridCol w:w="776"/>
        <w:gridCol w:w="2792"/>
      </w:tblGrid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, установ-ленных водным законодательством Российской Феде-рации, полномочий собственника водных объектов, установ-ление правил исполь-зования водных объектов общего поль-зования для 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тов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ирование населения об огра-ничениях исполь-зования таких вод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городских терри-торий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ления (1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-устройства и озеле-нения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(1 чел.)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-ванию и благо-устройству город-ских территори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ления (4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ссового отдыха и организации обустройства мест массового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-жающей сред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городских терри-торий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логи-ческой безопасности 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-ления (4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-жающей сред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ления (2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.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а, вывоза, ут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отки бы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мышлен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-жающей сред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-ления (2 чел.)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у-лирования отношений недр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муници-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полно-мочий, предостав-ленных федераль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одательством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-ления (1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у городских терри-торий (3 чел.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-вания и обеспечения деятельности управ-ления (1 чел.)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11"/>
        <w:gridCol w:w="1626"/>
        <w:gridCol w:w="1627"/>
        <w:gridCol w:w="1627"/>
      </w:tblGrid>
      <w:tr>
        <w:trPr>
          <w:trHeight w:val="3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3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-вания на реализацию программы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7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6,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7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6,4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ая схема управления и контроля за реализацией 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38"/>
        <w:gridCol w:w="304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программ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-деления админи-стратора программы, ответственные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ю программы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повышение эффективности деятельности управ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 по реализации вопросов местного значения в области создания экологически безопасных условий для прожи-вания человека, обеспечения рационального использования природных ресурсо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окружа-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городск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-пального заказа по: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и несанкциони-рованных свалок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вещению в области экологической безопас-ности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админи-стративных правона-рушений в области развития благоустройства, озеленения территорий, содержания здани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оружений (ст.1.3.1 КоАП РФ, постановление Губернатора ХМАО – Югры от 07.09.2010 № 178 «О порядке состав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ждения перечня должностных лиц органов местного самоуправления ХМАО – Югры, уполно-моченных составлять протоколы об админи-стративных правона-рушениях на территории, соответствующего муници-пального образования»)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авонару-шителей в области развития благоустройства, озеленения территорий, содержания зданий и сору-жений к административной ответственности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транением выявленных админи-стративных правонару-шений в области развития благоустройства, озеле-нения территорий, содер-жания зданий и сору-жен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ктической природо-охранной деятельности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экологических акц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ов муниципальных правовых а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-жающей среды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логической безопасности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  <w:tr>
        <w:trPr>
          <w:trHeight w:val="7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, охрана, защита, воспроизводство городских лесов, лесов особо охраняемых природных терри-торий, расположенных в границах городского округа, осуществление муниципального лесного контро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реднего класса природной пожарной опасности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лесах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, утверждение муниципального задания по обустройству, исполь-зованию, защите и охране городских лесов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верок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муни-ципального лес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ункций куратора в отношении муниципального бюджет-ного учреждения «Управ-ление лесопаркового хозяйства и экологической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со-вание проектов муници-пальных правовых акто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 и благо-устройству городских территор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логической безопасно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, установ-ленных водным законнодательством Российской Феде-рации, полномочий собственника водных объектов, установ-ление правил исполь-зования водных объектов общего поль-зования для 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тов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ирование населения об огра-ничениях исполь-зования таких водных объек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размещение информации в СМИ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граничениях водо-пользования на водных объектах общего пользования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змещения предупреждающих указа-телей у водных объектов общего пользования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-пального заказа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 объекта «Берегоукрепление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речного вокзала»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-ципальных правовых а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 и благо-устройству городских территор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-устройства и озеле-нения на территории городск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, утверждение муниципального задания по благоустройству рекреационных зон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гене-ральных планов, градо-строительной докумен-тации, проектов произ-водства земляных работ, аварийно-восстанови-тельных работ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сноса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езки зеленых насажден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земельных участков, временное складирование, разме-щение временных движимых объектов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 по изме-нению территориальных зон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ункций куратора в отношении муниципального бюджет-ного учреждения «Управ-ление лесопаркового хозяйства и экологической безопасности»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ци-пальных правовых а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 и благо-устройству городских территор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ссового отдыха и организации обустройства мест массового отдыха насе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населения местами массового отдыха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ци-пальных правовых актов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ункций куратора в отношении муниципального бюджет-ного учреждения «Управ-ление лесопаркового хозяйства и экологической безопасност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жающей среды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туризм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оснащение экологических маршрутов в местах массового отдыха населения в рамках ведомственной целевой программы «Организация мероприятий по охране окружающей среды»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ци-пальных правовых актов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функций куратора в отношении муниципального бюджет-ного учреждения «Управ-ление лесопаркового хозяйства и экологической безопасност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жающей среды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, вывоза, ут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отки бытовых и промыш-ленных отход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истемы управления отходами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-пального заказа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 объекта «Расширение полигона ТБО в г. Сургут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-ципальных правовых а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храны окружающей среды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у-лирования отношений недр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муни-ципальных образо-ваний в пределах полномочий, предо-ставленных феде-ральным законода-тельством и законно-дательством автоном-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л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неплановых проверок при осуществлении муни-ципа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циональным исполь-зованием и охраной недр при пользовании недрами для геологического изучения, 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бычи общераспро-страненных полезных ископ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вание проектов муници-пальных правовых а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природо-пользованию и благо-устройству городских территорий;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деятель-ности 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ожидаемых результатов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деятельности управления по природо-пользованию и экологии по реализации вопросов местного значения в области создания экологически безопасных условий для проживания человека, обес-печения рационального использования природных ресурсов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высить результативность расходования бюджетных средств на реали-зацию полномочий управления в области охраны окружающей среды и обес-печения рационального использования природных ресурсов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муниципальной работы и оказание муници-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с учетом п</w:t>
      </w:r>
      <w:r>
        <w:rPr>
          <w:rFonts w:cs="Times New Roman" w:ascii="Times New Roman" w:hAnsi="Times New Roman"/>
          <w:sz w:val="28"/>
          <w:szCs w:val="28"/>
        </w:rPr>
        <w:t>риоритетов природоохранной политики на муници-пальном уровне, определенных в соответствии со стратегическими задачами социально-экономического развития Российской Федерации, Ханты-Мансий-ского автономного округа – Югры, муниципального образования городской округ город Сургу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03000&amp;sub=0" TargetMode="External"/><Relationship Id="rId3" Type="http://schemas.openxmlformats.org/officeDocument/2006/relationships/hyperlink" Target="http://192.168.222.222/document?id=29007763&amp;sub=0" TargetMode="External"/><Relationship Id="rId4" Type="http://schemas.openxmlformats.org/officeDocument/2006/relationships/hyperlink" Target="http://192.168.222.222/document?id=1204759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3:00Z</dcterms:created>
  <dc:creator>telina_tv</dc:creator>
  <dc:description/>
  <cp:keywords/>
  <dc:language>en-US</dc:language>
  <cp:lastModifiedBy>User</cp:lastModifiedBy>
  <dcterms:modified xsi:type="dcterms:W3CDTF">2013-12-26T03:43:00Z</dcterms:modified>
  <cp:revision>2</cp:revision>
  <dc:subject/>
  <dc:title/>
</cp:coreProperties>
</file>