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08 от 20.12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7.10.2011 № 7297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«Об установлении тарифов на услуги по проведению профилактических медицинских осмотров, оказываемых муниципальным бюджетным учреждением здравоохранения «Городская поликлиника № 4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2.11.2013), пп.22 п.1 ст.38 Устава муници-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-нениями от 27.09.2012 №</w:t>
      </w:r>
      <w:r>
        <w:rPr/>
        <w:t xml:space="preserve"> </w:t>
      </w:r>
      <w:r>
        <w:rPr>
          <w:sz w:val="28"/>
          <w:szCs w:val="28"/>
        </w:rPr>
        <w:t>235-V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в постановление Администрации города от 27.10.2011 № 7297 «Об установлении тарифов на услуги по проведению профилактических медицинских осмотров, оказываемых муниципальным бюджетным учреждением здравоохранения «Городская поликлиника № 4» (с изменениями от 30.07.2012 № 5744, от 30.10.2012 № 8386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дополнить строками 88 – 98 в следующе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2127"/>
        <w:gridCol w:w="1320"/>
      </w:tblGrid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луха шепотной и разговорной речью (безаппаратным способо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мо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мот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икроскопия с помощью щелевой ламп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мот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троты зр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мот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троты зрения с коррекци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аскоп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мот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0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цветоощу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ихроматическим таблиц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ккомо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скопия прям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мо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скопия обратн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мо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ктивности гаммаглютамилтрансферазы в сыворотке крови (авт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46:00Z</dcterms:created>
  <dc:creator>telina_tv</dc:creator>
  <dc:description/>
  <cp:keywords/>
  <dc:language>en-US</dc:language>
  <cp:lastModifiedBy>User</cp:lastModifiedBy>
  <dcterms:modified xsi:type="dcterms:W3CDTF">2013-12-26T03:46:00Z</dcterms:modified>
  <cp:revision>2</cp:revision>
  <dc:subject/>
  <dc:title/>
</cp:coreProperties>
</file>