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17 от 24.12.2013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6.03.2009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1 «О долгосрочной целевой адресной программе муниципального образования городской округ город Сургут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по проведению капитального ремонта многоквартирных домов и ремонта муниципального жилищного фонд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на 2009 – 2017 года»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№ 3686 «Об утверждении Регламента Администрации города» (с изменениями от 21.10.2013 № 3623), в целях уточнения отдельных мероприятий                     по капитальному ремонту общего имущества собственников помещений многоквартирных домов в части видом и стоимости ремонтных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6.03.2009 № 871     «О долгосрочной целевой адресной программе муниципального образования городской округ город Сургут по проведению капитального ремонта много-квартирных домов и ремонта муниципального жилищного фонда на 2009 – 2017 годы» (с изменениями от 29.09.2009 № 3758, 24.03.2010 № 1218, 14.05.2010 № 2027, 25.11.2010 6339, 28.03.2011 № 1597, 26.03.2012 № 1917, 18.12.2012 № 9721, 29.12.2012 № 10078, 04.02.2013 № 566, 27.09.2013 № 6985) изменение, изложив раздел «Многоквартирные дома, участвующие в реали-зации 185-ФЗ в 2013 году» </w:t>
      </w:r>
      <w:r>
        <w:rPr>
          <w:rStyle w:val="Link"/>
          <w:color w:val="000000"/>
          <w:sz w:val="28"/>
          <w:szCs w:val="28"/>
        </w:rPr>
        <w:t>приложения</w:t>
      </w:r>
      <w:r>
        <w:rPr>
          <w:sz w:val="28"/>
          <w:szCs w:val="28"/>
        </w:rPr>
        <w:t xml:space="preserve"> 2 к долгосрочной целевой программе      в </w:t>
      </w:r>
      <w:r>
        <w:rPr>
          <w:rStyle w:val="Emphasis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едакции</w:t>
      </w:r>
      <w:r>
        <w:rPr>
          <w:sz w:val="28"/>
          <w:szCs w:val="28"/>
        </w:rPr>
        <w:t xml:space="preserve"> согласно </w:t>
      </w:r>
      <w:r>
        <w:rPr>
          <w:rStyle w:val="Link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600"/>
        <w:gridCol w:w="720"/>
        <w:gridCol w:w="120"/>
        <w:gridCol w:w="720"/>
        <w:gridCol w:w="120"/>
        <w:gridCol w:w="720"/>
        <w:gridCol w:w="960"/>
        <w:gridCol w:w="480"/>
        <w:gridCol w:w="720"/>
        <w:gridCol w:w="1080"/>
        <w:gridCol w:w="480"/>
        <w:gridCol w:w="600"/>
        <w:gridCol w:w="600"/>
        <w:gridCol w:w="960"/>
        <w:gridCol w:w="600"/>
        <w:gridCol w:w="480"/>
        <w:gridCol w:w="480"/>
        <w:gridCol w:w="720"/>
        <w:gridCol w:w="1080"/>
        <w:gridCol w:w="960"/>
        <w:gridCol w:w="960"/>
      </w:tblGrid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бщая площадь помещений МКД, всег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ых помещений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 по капитальному ремонту МК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капитального ремонта 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жилых помещений, находящихся      в собственности гражда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истем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коллективных (общедомовых) ПУ      и У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ремонт фасадо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ое обследование 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ческих установок систем дымоудаления, систем автоматической пожарной сигнализации внутреннего противопожарного водопров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30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СЖ, других кооперативов либо  собственников помещений в МКД</w:t>
            </w:r>
          </w:p>
        </w:tc>
      </w:tr>
      <w:tr>
        <w:trPr>
          <w:trHeight w:val="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кв. 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у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дома, участвующие в реализации 185-ФЗ в 2013 год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ос-пект Дружбы,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П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 013 338,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 013 33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961 3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52 000,8</w:t>
            </w:r>
          </w:p>
        </w:tc>
      </w:tr>
      <w:tr>
        <w:trPr>
          <w:trHeight w:val="6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рос-пект Дружбы, 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П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 822 894,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 822 89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99 4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23 434,2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Улица Грибо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ова,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ир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3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 119 653,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 721 314,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 840 967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764 8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76 145,2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Улица Энерге-тиков, 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П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851 648,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851 648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123 9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7 747,3</w:t>
            </w:r>
          </w:p>
        </w:tc>
      </w:tr>
      <w:tr>
        <w:trPr>
          <w:trHeight w:val="7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Улица Первопро-ходцев, 1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П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 670 032,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 670 03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69 5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504,8</w:t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Улица Студен-ческая, 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П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611 705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 611 70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 269 94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41 755,8</w:t>
            </w:r>
          </w:p>
        </w:tc>
      </w:tr>
      <w:tr>
        <w:trPr>
          <w:trHeight w:val="5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Прос-пект Ленина, 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П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9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 638 162,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 638 162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492 4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45 724,4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Улица Остров-ского, 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П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9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651 451,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3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 397 052,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 048 50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91 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7 275,5</w:t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Улица </w:t>
            </w:r>
            <w:r>
              <w:rPr>
                <w:spacing w:val="-8"/>
                <w:sz w:val="16"/>
                <w:szCs w:val="16"/>
              </w:rPr>
              <w:t>Бахилова,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П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201 265,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 968 138,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363 447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 532 85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52 92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79 927,8</w:t>
            </w:r>
          </w:p>
        </w:tc>
      </w:tr>
      <w:tr>
        <w:trPr>
          <w:trHeight w:val="4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Прос-пект Ленина, 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П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 656 875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 656 8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58 3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8 531,3</w:t>
            </w:r>
          </w:p>
        </w:tc>
      </w:tr>
      <w:tr>
        <w:trPr>
          <w:trHeight w:val="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6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 99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1 629 245,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5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9 694 287,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363 447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2 686 98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 783 9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 903 04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6:00Z</dcterms:created>
  <dc:creator>telina_tv</dc:creator>
  <dc:description/>
  <cp:keywords/>
  <dc:language>en-US</dc:language>
  <cp:lastModifiedBy>User</cp:lastModifiedBy>
  <dcterms:modified xsi:type="dcterms:W3CDTF">2013-12-26T04:56:00Z</dcterms:modified>
  <cp:revision>2</cp:revision>
  <dc:subject/>
  <dc:title/>
</cp:coreProperties>
</file>