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19 от 24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дошко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развития ребенка-дет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м № 8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11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(с изменениями от 27.09.2012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дополнительные услуги, оказываемые муниципальным автономным дошкольным образовательным учреждением Центром развития ребенка-детским садом № 8            «Огонёк», зафиксированные в прейскурантах № 09-110-01/1, № 09-110-02/1,         согласно приложениям 1, 2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05.2011 № 2801 «Об установлении тарифов на платные услуги,        оказываемые муниципальным автономным дошкольным образовательным       учреждением Центром развития ребенка-детским садом № 8 «Огонё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07.2011 № 4513 «О внесении изменения в постановление Администрации города от 19.05.2011 № 2801 «Об установлении тарифов на платные услуги, оказываемые муниципальным автономным дошкольным образова-</w:t>
      </w:r>
      <w:r>
        <w:rPr>
          <w:spacing w:val="-4"/>
          <w:sz w:val="28"/>
          <w:szCs w:val="28"/>
        </w:rPr>
        <w:t>тельным учреждением Центром развития ребенка-детским садом № 8 «Огонёк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10.2012 № 8388 «О внесении изменений в постановление Администрации города от 19.05.2011 № 2801 «Об установлении тарифов на платные услуги, оказываемые муниципальным автономным дошкольным образова-</w:t>
      </w:r>
      <w:r>
        <w:rPr>
          <w:spacing w:val="-4"/>
          <w:sz w:val="28"/>
          <w:szCs w:val="28"/>
        </w:rPr>
        <w:t>тельным учреждением Центром развития ребенка-детским садом № 8 «Огонё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 свое действие на правоотношения, возникшие                   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10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дополни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автономным дошкольным 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Центром развития ребенка-детским садом № 8 «Огон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99"/>
        <w:gridCol w:w="1434"/>
      </w:tblGrid>
      <w:tr>
        <w:trPr>
          <w:trHeight w:val="3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</w:tr>
      <w:tr>
        <w:trPr>
          <w:trHeight w:val="5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дополнительной общеобразовательной программы «Каблуч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3 – 7 года 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5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54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ализация дополнительной общеобразовательной программы «Обучение чтению» для обучающихся 4 – 7 года 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занятие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582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ализация дополнительной общеобразовательной программы «Логоматематика» для обучающихся 4 – 7 года 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47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 занятий в месяц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407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дополнительной общеобразовательной программы «Дельфи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3 – 7 года 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43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занятий в месяц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49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ализация дополнительной общеобразовательной программы «Белая ладь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4 – 7 года 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54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занятий в месяц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>
          <w:trHeight w:val="443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ализация дополнительной общеобразовательной программы «Сиби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ыш» для обучающихся 2 – 7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день,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50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асов в месяц,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>
          <w:trHeight w:val="58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ализация дополнительной общеобразовательной программы «Летняя гостиная» для обучающихся 2 – 7 год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в день,  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5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асов в месяц,              1 обучающийс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>
          <w:trHeight w:val="5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ализация дополнительной общеобразовательной программы  «Лу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бучающихся 2 – 7 года жизни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асов в день,                1 обучающийс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431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часов в месяц,              1 обучающийс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*услуги по проведению занятий с несовершеннолетними детьми на основании пп.4 п.2 ст.149 второй части Налогового кодекса Российской Федерации освобождены от уплаты налога на добавленную стоим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110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ую дополнительную услуг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автономным дошкольным образовательны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учреждением Центром развития ребенка-детским садом № 8 «Огон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60"/>
        <w:gridCol w:w="1460"/>
        <w:gridCol w:w="1200"/>
      </w:tblGrid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*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и детских праз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                                                                                                                                                                                                1 мероприят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при наличии права на освобождение от исполнения обязанностей налогоплательщика, связанных с исчислением и уплатой налога                 на добавленную стоимость согласно ст.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2:00Z</dcterms:created>
  <dc:creator>Admin</dc:creator>
  <dc:description/>
  <cp:keywords/>
  <dc:language>en-US</dc:language>
  <cp:lastModifiedBy>User</cp:lastModifiedBy>
  <dcterms:modified xsi:type="dcterms:W3CDTF">2013-12-26T04:52:00Z</dcterms:modified>
  <cp:revision>2</cp:revision>
  <dc:subject/>
  <dc:title/>
</cp:coreProperties>
</file>