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420 от 24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31.12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7488 «Об утверждении </w:t>
      </w:r>
    </w:p>
    <w:p>
      <w:pPr>
        <w:pStyle w:val="Normal"/>
        <w:jc w:val="both"/>
        <w:rPr/>
      </w:pPr>
      <w:r>
        <w:rPr/>
        <w:t xml:space="preserve">административного регламента </w:t>
      </w:r>
    </w:p>
    <w:p>
      <w:pPr>
        <w:pStyle w:val="Normal"/>
        <w:jc w:val="both"/>
        <w:rPr/>
      </w:pPr>
      <w:r>
        <w:rPr/>
        <w:t xml:space="preserve">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«Поисково-спасательные </w:t>
      </w:r>
    </w:p>
    <w:p>
      <w:pPr>
        <w:pStyle w:val="Normal"/>
        <w:jc w:val="both"/>
        <w:rPr/>
      </w:pPr>
      <w:r>
        <w:rPr/>
        <w:t>работы на воде</w:t>
      </w:r>
      <w:r>
        <w:rPr>
          <w:szCs w:val="32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остановлениями Администрации города от 25.10.2010         № 5591 «О порядке разработки и утверждения административных регламентов предоставления муниципальных услуг» (с изменениями от 14.02.2012 № 794), от 04.10.2012 № 7742 «Об утверж</w:t>
      </w:r>
      <w:r>
        <w:rPr>
          <w:rFonts w:cs="Times New Roman" w:ascii="Times New Roman" w:hAnsi="Times New Roman"/>
          <w:spacing w:val="-6"/>
        </w:rPr>
        <w:t>дении порядка подачи и рассмотрения жалоб        на решения и действия (бездействие)</w:t>
      </w:r>
      <w:r>
        <w:rPr>
          <w:rFonts w:cs="Times New Roman" w:ascii="Times New Roman" w:hAnsi="Times New Roman"/>
        </w:rPr>
        <w:t xml:space="preserve"> органов местного самоуправления городского округа город Сургут и их должностных лиц, муниципальных служащих» (с изменениями от 07.08.2013 № 5715), распоряжениями Администрации города от 30.12.2005 № 3686 «Об утверждении Регламента Администрации города»         (с изменениями от 21.10.2013 № 3623), от 25.01.2013 № 205 «О реорганизации  и переимено</w:t>
      </w:r>
      <w:r>
        <w:rPr>
          <w:rFonts w:cs="Times New Roman" w:ascii="Times New Roman" w:hAnsi="Times New Roman"/>
          <w:spacing w:val="-6"/>
        </w:rPr>
        <w:t>вания муниципального казённого учреждения «Сургутская спаса-тельная служб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1. </w:t>
      </w:r>
      <w:r>
        <w:rPr>
          <w:rFonts w:cs="Times New Roman" w:ascii="Times New Roman" w:hAnsi="Times New Roman"/>
        </w:rPr>
        <w:t>Внести в постановление Администрации города от 31.12.2010 № 7488 «Об утверждении административного регламента предоставления муници-пальной услуги «Поисково-спасательные работы на воде» следующие изме-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 По тексту постановления слова «муниципальное учреждение «Сургутская водолазно-спасательная служба» заменить словами «муниципальное          казённое учреждение «Сургутский спасательный центр» в соответствующих падеж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1.2. Раздел 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Раздел 5. Досудебный (внесудебный) порядок обжалования решений             и действий (бездействия) органа, предоставляющего муниципальную услугу,          а также должностных лиц или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осудебное обжалование решений и действий (бездействия) органа,        предоставляющего муниципальную услугу, а также должностных лиц                      </w:t>
      </w:r>
      <w:r>
        <w:rPr>
          <w:spacing w:val="-4"/>
          <w:szCs w:val="28"/>
        </w:rPr>
        <w:t>или муниципальных служащих осуществляется в соответствии с постановлением</w:t>
      </w:r>
      <w:r>
        <w:rPr>
          <w:szCs w:val="28"/>
        </w:rPr>
        <w:t xml:space="preserve">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3. Приложение 2 к административному регламенту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8:00Z</dcterms:created>
  <dc:creator>Admin</dc:creator>
  <dc:description/>
  <cp:keywords/>
  <dc:language>en-US</dc:language>
  <cp:lastModifiedBy>User</cp:lastModifiedBy>
  <dcterms:modified xsi:type="dcterms:W3CDTF">2013-12-26T04:58:00Z</dcterms:modified>
  <cp:revision>2</cp:revision>
  <dc:subject/>
  <dc:title/>
</cp:coreProperties>
</file>