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421 от 24.12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города и ви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 для отбывания граждан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оловного,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ания в виде обяза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 ст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          ч.2 ст.32.13 Кодекса Российской Федерации об административных правонарушениях, в целях обеспечения исполнения наказаний в виде обязатель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города и виды работ для отбывания гражданами уголовного, административного наказания в виде обязательных  рабо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 города согласн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-жени</w:t>
        </w:r>
      </w:hyperlink>
      <w:r>
        <w:rPr>
          <w:rFonts w:cs="Times New Roman" w:ascii="Times New Roman" w:hAnsi="Times New Roman"/>
          <w:sz w:val="28"/>
          <w:szCs w:val="28"/>
        </w:rPr>
        <w:t>ю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т отработанного времени и контроль выполнения гражданами       определенных для них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, Отдела судебных приставов по городу Сургуту Управления Федеральной службы судебных        приставов по Ханты-Мансийскому автономному округу – Югре о количестве отработанных гражданам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по экономической политике (Королёва Ю.Г.) довести        до сведения организаций города согласно приложению виды обязательных        работ, предоставляемых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6.2007 № 1636 «Об обеспечении исполнения наказаний в виде  обяза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2.2008 № 358 «О внесени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«Об обеспечении исполнения наказаний            в виде обяза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6.05.2008 № 1505 «О внесении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«Об обеспечении исполнения наказаний        в виде обяза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07.2008 № 2801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«Об обеспечении исполнения наказаний         в виде обяза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2.02.2010 № 383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«Об обеспечении исполнения наказаний          в виде обяза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6.2011 № 3611 «О внесении изменени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«Об обеспечении исполнения наказаний         в виде обязательных работ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6.07.2011 № 4804 «О внесении изменени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           «Об обеспечении исполнения наказаний в виде обязательных работ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8.02.2012 № 1217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4.06.2007 № 1636          «Об обеспечении исполнения наказаний в виде обязательных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bookmarkStart w:id="0" w:name="Par33"/>
      <w:bookmarkStart w:id="1" w:name="_GoBack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й города и виды работ для отбывания гражд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оловного, административного наказания в виде обязательн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2424"/>
        <w:gridCol w:w="2250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«Казна городского хозяйст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лужеб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еленение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и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и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ция эксплуатации административных зд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женер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-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тарное предприятие «Город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се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лужеб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х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рное предприятие «Горводоканал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ое городское 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е предприятие «Теплови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лужеб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-тор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и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тарное предприятие «Дор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техно-логи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х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и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ое городское 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е коммунальное пред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-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рное энергетическое предприятие «Горсве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рное предприятие «Расчетно-кассовый центр ЖКХ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лужеб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не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ое городское 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е предприятие «Сургутский хлебозав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нега в зимнее врем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ое городское 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тарное предприятие «Городск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 требующие профессиональных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ргутское городское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нитарное предприятие «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ый центр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 требующие профессиональных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ства и экологической безопаснос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еленение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«Хозяйственно-эксплуатационное управлени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х помещений в весенне-осенний пери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-разгрузочные работ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 работы; 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элемент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й прилегающей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х помещ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-тории производственной базы, располож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Ханты-Мансий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круга – Югры «Комплексный центр социального обслуживания населения «Городска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лужб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х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Ханты-Мансийского автономного округа – Югры «Реабилитационный цент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граниченны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Волшебни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рилегающей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Ханты-Мансийского автономного округа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гры «Центр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, оставшимся без попечения родителей «На Калинк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, производств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ужебных поме-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окон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610"/>
        <w:gridCol w:w="243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-дение Ханты-Мансийского автономного округа – Югры «Сургутская окружная клиническая больниц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мус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-дение культуры 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Централизован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иблиотечная систем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ой культурный центр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-дение историко-культурный цен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ый Сургу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ородской парк культуры </w:t>
            </w:r>
          </w:p>
          <w:p>
            <w:pPr>
              <w:pStyle w:val="Normal"/>
              <w:spacing w:lineRule="atLeast" w:line="2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дых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ое образовательное учреждение дополнительного образования детей специализированная детск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юношеская спорти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а олимпийского резерва «Олимп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ужебных поме-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, благоустройство территории, покраска и мел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-дение Центр физической подготовки «Надежд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(очистка снег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(очистка снега), вынос мусора, покра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лкий ремо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детей «Детско-юношеская спортивная школа «Виктор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Таежный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Сургут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ежный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я детей специализированная детско-юношеская спортивная школа олимпийского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а №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зеленение, благоустрой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работы организации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ельной договор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, установ-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5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3FE7A45B626FB9FEC349EAA7AFCA4E95CFAC344EE6368d6PCI" TargetMode="External"/><Relationship Id="rId3" Type="http://schemas.openxmlformats.org/officeDocument/2006/relationships/hyperlink" Target="consultantplus://offline/ref=7F40D5AD5BF046B1A605AAAFFB532848E2F5244BBD2CADC2BB32C9F52AFAF1A9d1PCI" TargetMode="External"/><Relationship Id="rId4" Type="http://schemas.openxmlformats.org/officeDocument/2006/relationships/hyperlink" Target="consultantplus://offline/ref=7F40D5AD5BF046B1A605AAAFFB532848E2F5244BBD2CADC2BB32C9F52AFAF1A9d1PCI" TargetMode="External"/><Relationship Id="rId5" Type="http://schemas.openxmlformats.org/officeDocument/2006/relationships/hyperlink" Target="consultantplus://offline/ref=7F40D5AD5BF046B1A605AAAFFB532848E2F5244BBD2CADC2BB32C9F52AFAF1A9d1PCI" TargetMode="External"/><Relationship Id="rId6" Type="http://schemas.openxmlformats.org/officeDocument/2006/relationships/hyperlink" Target="consultantplus://offline/ref=7F40D5AD5BF046B1A605AAAFFB532848E2F5244BBD2CADC2BB32C9F52AFAF1A9d1PCI" TargetMode="External"/><Relationship Id="rId7" Type="http://schemas.openxmlformats.org/officeDocument/2006/relationships/hyperlink" Target="consultantplus://offline/ref=7F40D5AD5BF046B1A605AAAFFB532848E2F5244BBD2CADC2BB32C9F52AFAF1A9d1PCI" TargetMode="External"/><Relationship Id="rId8" Type="http://schemas.openxmlformats.org/officeDocument/2006/relationships/hyperlink" Target="consultantplus://offline/ref=7F40D5AD5BF046B1A605AAAFFB532848E2F5244BBD2CADC2BB32C9F52AFAF1A9d1PCI" TargetMode="External"/><Relationship Id="rId9" Type="http://schemas.openxmlformats.org/officeDocument/2006/relationships/hyperlink" Target="consultantplus://offline/ref=7F40D5AD5BF046B1A605AAAFFB532848E2F5244BBD2CADC2BB32C9F52AFAF1A9d1PCI" TargetMode="External"/><Relationship Id="rId10" Type="http://schemas.openxmlformats.org/officeDocument/2006/relationships/hyperlink" Target="consultantplus://offline/ref=7F40D5AD5BF046B1A605AAAFFB532848E2F5244BBD2CADC2BB32C9F52AFAF1A9d1PCI" TargetMode="External"/><Relationship Id="rId11" Type="http://schemas.openxmlformats.org/officeDocument/2006/relationships/hyperlink" Target="consultantplus://offline/ref=7F40D5AD5BF046B1A605AAAFFB532848E2F5244BBD2CADC2BB32C9F52AFAF1A9d1PCI" TargetMode="External"/><Relationship Id="rId12" Type="http://schemas.openxmlformats.org/officeDocument/2006/relationships/hyperlink" Target="consultantplus://offline/ref=7F40D5AD5BF046B1A605AAAFFB532848E2F5244BBD2CADC2BB32C9F52AFAF1A9d1PC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9:00Z</dcterms:created>
  <dc:creator>Admin</dc:creator>
  <dc:description/>
  <cp:keywords/>
  <dc:language>en-US</dc:language>
  <cp:lastModifiedBy>User</cp:lastModifiedBy>
  <dcterms:modified xsi:type="dcterms:W3CDTF">2013-12-26T04:59:00Z</dcterms:modified>
  <cp:revision>2</cp:revision>
  <dc:subject/>
  <dc:title/>
</cp:coreProperties>
</file>